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zatrudnionej albo pełniącej służbę w 2. Regionalnej Bazy Logistycznej w Warszawie kopię pełnomocnictwa lub innego stosownego upoważnienia 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7 do SWZ, numer sprawy: D/149/2024,     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Kafarowska Dorota</cp:lastModifiedBy>
  <cp:lastPrinted>2022-05-19T08:48:00Z</cp:lastPrinted>
  <dcterms:modified xsi:type="dcterms:W3CDTF">2024-09-02T08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