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oświetlenia ulicznego i drogowego na terenie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Oświadczamy, że  zobowiązujemy się do udzielenia gwarancji jakości na okres:………………… miesięcy. 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12T11:34:00Z</dcterms:modified>
  <cp:revision>59</cp:revision>
  <dc:subject/>
  <dc:title>@v_przet#zamaw_nazwa</dc:title>
</cp:coreProperties>
</file>