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  <w:lang w:val="pl-PL"/>
        </w:rPr>
        <w:t xml:space="preserve">Opis przedmiotu zamówienia, w zakresie kompleksowej usługi polegającej na odbiorze, transporcie i unieszkodliwianiu poprzez termiczne przekształcenie odpadów medycznych z diagnozowania, leczenia i profilaktyki medycznej, wytworzonych na terenie Szpitala im. J. Dietla w Krakowi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  <w:lang w:val="pl-PL"/>
        </w:rPr>
        <w:t>Ilość odpadów przewidywana na okres 12 miesięcy 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Calibri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/>
        </w:rPr>
        <w:t>Przedmiotem zamówienia jest</w:t>
      </w: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: odbiór wraz z transportem i utylizacja odpadów szpitalnych (medycznych) o kodach: 18 01 02*, 18 01 03*, 18 01 04, 18 01 07, 18 01 09, 18 01 08* w szacunkowej ilości 98 ton łącznie w okresie 12 miesięcy ( ilość szacunkowa wytworzonych odpadów może ulec w niewielkim stopniu zmianie),  zgodnie z </w:t>
      </w:r>
      <w:bookmarkStart w:id="0" w:name="_Hlk13471431"/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aktualnie obowiązującymi na terenie RP aktami prawny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bookmarkEnd w:id="0"/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Wykonawca będzie realizował usługę zgodnie z obowiązującymi  przepisam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Ustawy z dnia 14 grudnia 2012 r., o odpadach ( Dz. U.  z 2013 r.,poz.21 z późn. zm. ), po nowelizacji ( Dz. U. 2020 r. poz. 797 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Rozporządzeniem Ministra Środowiska z dnia 25 kwietnia 2019 r., w sprawie wzorów dokumentów stosowanych na potrzeby ewidencji odpadów ( Dz. U. z 2019 poz. 819 ),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Rozporządzeniem Ministra Klimatu z dnia 2 stycznia 2020 r., w sprawie katalogu odpadów ( Dz. U. 2020.10 od 3.01.2020 r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Rozporządzeniem Ministra Zdrowia z dnia 21 października 2016 r.,  w sprawie wymagań i sposobów unieszkodliwiania odpadów medycznych i weterynaryjnych ( Dz. U. 2016 r., poz. 1819 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Rozporządzeniem Ministra Środowiska z dnia 7 października 2016 r., w sprawie szczegółowych wymagań dla transportu odpadów,  ( Dz. U. 2016, poz. 1742 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Rozporządzeniem Ministra Zdrowia z dnia 5 października 2017 r., w sprawie szczegółowego postepowania z odpadami medycznymi oraz dodatkowych regulacji w zakresie odpadów o kodzie 18 01 03*, wprowadzające pojęcie „wysoce zakaźne odpady medyczne”. ( dz. U. z 2017 r., poz. 1975 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Rozporządzeniem Ministra Środowiska z dnia 13 stycznia 2014 r., w sprawie dokumentu potwierdzającego unieszkodliwienie zakaźnych odpadów medycznych lub zakaźnych odpadów weterynaryjnych ( Dz. U. z dnia 22 stycznia 2014 r., poz. 107 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Ustawą z dnia 19 sierpnia 2011 r., o przewozie towarów niebezpiecznych, ( Dz. U. 2011, nr. 227 poz. 1367 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Umową europejską dotyczącą międzynarodowego przewozu drogowego towarów niebezpiecznych   ( ADR ), sporządzoną w Genewie dnia 30 września 1957 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FF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ykonawca będzie świadczył usługę z uwzględnieniem zapisów w aktach prawnych co do przestrzegania  „zasady bliskości”. Zasada bliskości : zgodnie z art.20 ust.3 i art. 20 ust.6 ustawy  z dnia 14 grudnia 2012 r. o odpadach zakazuje unieszkodliwiania zakaźnych odpadów medycznych i weterynaryjnych poza obszarem województwa na którym zostały wytworzone. Wyjątek od tej zasady dopuszcza unieszkodliwianie zakaźnych odpadów medycznych i weterynaryjnych na obszarze województwa innego niż to, na terenie którego zostały wytworzone, w najbliżej położonej instalacji, w przypadku braku instalacji do unieszkodliwiania tych odpadów na obszarze danego województwa lub gdy istniejące instalacje nie mają wolnych mocy przerobowych. Odpady medyczne zakaźne o kodach 180102*, 180103* będą przetransportowywane do unieszkodliwienia do spalarni posiadającej stosowne zezwolenia i spełniającej wymogi do unieszkodliwiania odpadów medycznych, znajdującej się na terenie Województwa Małopolskiego, zgodnie z obowiązującą zasadą bliskości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Postępowanie na odbiór, transport i unieszkodliwienie odpadów medycznych obejmuje również </w:t>
      </w: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/>
        </w:rPr>
        <w:t>dzierżawę 5 szt. zamykanych kontenerów, gdzie koszt dzierżawy kontenerów  nie jest wliczony  w ogólną wartość oferty i stanowi osobna pozycję.</w:t>
      </w: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 Każdy kontener o pojemności 1,1 m</w:t>
      </w:r>
      <w:r>
        <w:rPr>
          <w:rFonts w:eastAsia="Calibri" w:cs="Calibri" w:ascii="Arial" w:hAnsi="Arial"/>
          <w:color w:val="000000"/>
          <w:sz w:val="20"/>
          <w:szCs w:val="20"/>
          <w:vertAlign w:val="superscript"/>
          <w:lang w:val="pl-PL"/>
        </w:rPr>
        <w:t>2</w:t>
      </w: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. Kontenery będą zainstalowane w magazynie odpadów medycznych należącym do Zamawiajacego, mieszczącym się w jego budynku przy ul. Skarbowej 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Metoda unieszkodliwiania odpadów: Zgodnie z art. 95 ust 2 ustawy z dnia 14 grudnia 2012r. o odpadach, zakaźne odpady medyczne unieszkodliwia się poprzez termiczne przekształcenie w spalarniach odpadów niebezpiecznych. Zakazuje się ich unieszkodliwiania we współspalarniach odpadów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biór odpadów będzie następował według harmonogramu  ustalonego w umowie, z zachowaniem  czasu przechowywania w zależności od warunków, zgodnie z ustawą o odpadach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Każdorazowo po opróżnieniu , kontenery muszą być myte i dezynfekowane. Szpital zastrzega sobie prawo wglądu do dokumentacji z przeprowadzonych dezynfekcji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pady odbierane przez Wykonawcę będą transportowane dostarczane do zakładu termicznego przekształcania odpadów bez przepakowywania, bądź dodatkowego pakowan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Zamawiający będzie przekazywał odpady odpowiednio pakowane w zależności od rodzaju odpadów, w dużych foliowych workach czerwonego koloru, opisanych w sposób umożliwiający ich identyfikację – miejsce wytworzenia .Odpady o ostrych końcach pakowane będą w twardościenne pojemniki, szczelnie zamykane, opisane jak wyż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ykonawca każdorazowo zobowiązany jest do całkowitego opróżnienia magazynu odpadów Zamawiająceg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Ewidencja odpadów zgodnie z Ustawą o odpadach ( Dz. U. 2020 poz. 797 , oraz Dz. U. 2020 poz. 150 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Transport odpadów do miejsca unieszkodliwienia odbywał się będzie pojazdami oznakowanymi i przystosowanymi do przewozu materiałów niebezpiecznych, mających odpowiednie zezwolenia i wykonany będzie przez kierowców posiadających aktualne zaświadczenie AD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u w:val="single"/>
          <w:lang w:val="pl-PL"/>
        </w:rPr>
        <w:t xml:space="preserve">Miejsce i częstotliwość odbioru odpadów, według katalogu odpadów </w:t>
      </w:r>
      <w:r>
        <w:rPr>
          <w:rFonts w:eastAsia="Calibri" w:cs="Calibri" w:ascii="Arial" w:hAnsi="Arial"/>
          <w:i/>
          <w:iCs/>
          <w:color w:val="000000"/>
          <w:sz w:val="20"/>
          <w:szCs w:val="20"/>
          <w:u w:val="single"/>
          <w:lang w:val="pl-PL"/>
        </w:rPr>
        <w:t xml:space="preserve">( załącznik NR 1 )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pady medyczne zakaźne o kodzie 180102*- odbierane bezpośrednio z Bloku Operacyjnego przy Al. Focha 33 na każdorazowe telefoniczne wezwanie przedstawiciela Zamawiająceg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pady medyczne zakaźne o kodzie 180103* odbierane z Magazynu odpadów przy Al. Focha 33 i ul. Skarbowej 1 , 3 razy w tygodniu tj. poniedziałek , środę i piątek, w godzinach 8-10, lub innych ustalonych z Wykonawcą, oraz na każdorazowe, dodatkowe, telefoniczne wezwanie Zamawiającego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pady medyczne zakaźne o kodzie 180103* z Poradni Reumatologicznej przy ul. Batorego 3 przechowywane w workach papierowych w lodówce , odbierane co drugi wtorek w godzinach 8-10, lub innych ustalonych z Wykonawcą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 przypadku kiedy dzień odbioru odpadów wypada w dzień wolny od pracy, Wykonawca zobowiązany jest odebrać odpady w kolejnym dniu roboczym z zachowaniem ustawowego czasu przechowywania odpadów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Odpady medyczne niezakaźne o kodzie 180104 , odbierane będą od Zamawiającego jak wyżej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Odpady medyczne w postaci leków cytostatycznych i cytotoksycznych o modzie 180108 * odbierane od Zamawiającego jak wyż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Chemikalia w tym odczynniki chemiczne inne niż wymienione w 180106 o kodzie 180107, odbierane z Laboratorium Diagnostycznego przy ul. Skarbowej 1- 1 raz w miesiącu, według ustaleń z Zamawiający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Leki przeterminowane o kodzie 180109 odbierane z Apteki Szpitalnej , ul. Skarbowa 4  pod nadzorem i po telefonicznym zgłoszeniu do Wykonawcy przez pracownika Działu Administracyjno-Gospodarczego szpital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Szacunkowa, łączna ilość odpadów oraz ilości poszczególnych grup odpadów podana w </w:t>
      </w:r>
      <w:r>
        <w:rPr>
          <w:rFonts w:eastAsia="Calibri" w:cs="Calibri" w:ascii="Arial" w:hAnsi="Arial"/>
          <w:i/>
          <w:iCs/>
          <w:color w:val="000000"/>
          <w:sz w:val="20"/>
          <w:szCs w:val="20"/>
          <w:lang w:val="pl-PL"/>
        </w:rPr>
        <w:t xml:space="preserve">załączniku NR 3 do umowy, </w:t>
      </w: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ytworzona na terenie Szpitala im. J. Dietla w Krakowie, może ulec zmianie w trakcie trwania umowy. Wykonawca powinien zobowiązać się do elastycznego reagowania na zwiększone lub zmniejszone potrzeby Szpitala w zakresie wykonywanej usługi, a zmiany te nie będą stanowiły podstawy do wystąpienia przez Wykonawcę o zwiększenie kwoty wynagrodzen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 sytuacjach awaryjnych Szpital Specjalistyczny im. J. Dietla w Krakowie zastrzega sobie prawo zwiększenia częstotliwości odbierania odpadów z miejsc ich magazynowania. O zaistniałej konieczności dodatkowego odbioru odpadów Zamawiający powiadomi Wykonawcę telefonicznie na numer telefonu: ………………………………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Przerwa w  wykonywaniu usługi nie może przekroczyć </w:t>
      </w:r>
      <w:r>
        <w:rPr>
          <w:rFonts w:eastAsia="Calibri" w:cs="Calibri" w:ascii="Arial" w:hAnsi="Arial"/>
          <w:color w:val="000000"/>
          <w:sz w:val="20"/>
          <w:szCs w:val="20"/>
          <w:highlight w:val="yellow"/>
          <w:lang w:val="pl-PL"/>
        </w:rPr>
        <w:t>24 godzi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szystkie pojazdy wykonujące usługę przez cały okres obowiązywania umowy muszą być wyposażone w sprawne i zalegalizowane wagi elektroniczne ( na koszt Wykonawcy, najpóźniej na 1 dzień przed rozpoczęciem realizacji usługi ), umożliwiające przeprowadzenie pomiarów masy odpadów z dokładnością do co najmniej 1 kg.  W dniu podpisania umowy Wykonawca przekaże Zamawiającemu kopie dokumentów z legalizacji na maila: </w:t>
      </w:r>
      <w:r>
        <w:rPr>
          <w:rFonts w:eastAsia="Calibri" w:cs="Calibri" w:ascii="Arial" w:hAnsi="Arial"/>
          <w:i/>
          <w:iCs/>
          <w:color w:val="000000"/>
          <w:sz w:val="20"/>
          <w:szCs w:val="20"/>
          <w:u w:val="single"/>
          <w:lang w:val="pl-PL"/>
        </w:rPr>
        <w:t xml:space="preserve">zaopatrzenie @dietl.krakow.pl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Wagi muszą zapewniać możliwość wykonywania wydruków zawierających co najmniej informacje dotyczące 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Datę i godzinę odbior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Identyfikacje miejsca odbioru odpad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Masę wywożonych  odpadów, według kodów i ilości w poszczególnych kontenera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Całkowitą masę wywożonych odpadów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Zamawiający dopuszcza ręczne wpisywanie danych w punkcie b), pod warunkiem, że będą wpisywane w sposób czyteln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 xml:space="preserve">Po zważeniu odpadów wydruki będą niezwłocznie przekazywane do DAG Szpitala przy ul. Skarbowej 1 i Al. Focha 33, a w przypadku PP ul. Batorego 3 przekazywane osobie dyżurnej w Rejestracji Przychodn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lang w:val="pl-PL"/>
        </w:rPr>
        <w:t>Transport odpadów do miejsca unieszkodliwienia odbywał się będzie pojazdami oznakowanymi i przystosowanymi do przewozu materiałów niebezpiecznych, mających odpowiednie zezwolenia i wykonywany będzie przez kierowców posiadających aktualne zaświadczenia AD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highlight w:val="green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highlight w:val="green"/>
          <w:lang w:val="pl-PL"/>
        </w:rPr>
        <w:t xml:space="preserve">Wykonawca zobowiązany jest do dwukrotnego w ciągu roku przeszkolenia swoich pracowników w zakresie zakażeń szpitalnych oraz do niezwłocznego przekazania potwierdzonej za zgodność z oryginałem, listy osób przeszkolonych do siedziby Zamawiająceg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color w:val="000000"/>
          <w:sz w:val="20"/>
          <w:szCs w:val="20"/>
          <w:highlight w:val="green"/>
          <w:lang w:val="pl-PL"/>
        </w:rPr>
      </w:pPr>
      <w:r>
        <w:rPr>
          <w:rFonts w:eastAsia="Calibri" w:cs="Calibri" w:ascii="Arial" w:hAnsi="Arial"/>
          <w:color w:val="000000"/>
          <w:sz w:val="20"/>
          <w:szCs w:val="20"/>
          <w:highlight w:val="gree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Wingdings 2" w:hAnsi="Wingdings 2" w:cs="OpenSymbol;Yu Gothic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1z3">
    <w:name w:val="WW8Num11z3"/>
    <w:qFormat/>
    <w:rPr>
      <w:rFonts w:ascii="Wingdings 2" w:hAnsi="Wingdings 2" w:cs="OpenSymbol;Yu Gothic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Józef Dietl</dc:creator>
  <dc:description/>
  <cp:keywords/>
  <dc:language>en-US</dc:language>
  <cp:lastModifiedBy>Józef Dietl</cp:lastModifiedBy>
  <dcterms:modified xsi:type="dcterms:W3CDTF">2020-07-08T08:12:00Z</dcterms:modified>
  <cp:revision>2</cp:revision>
  <dc:subject/>
  <dc:title/>
</cp:coreProperties>
</file>