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Załącznik nr 1 do SIWZ - Serwer wirtualizacyjny – 1</w:t>
      </w:r>
      <w:r>
        <w:rPr/>
        <w:t xml:space="preserve"> szt.</w:t>
      </w:r>
    </w:p>
    <w:tbl>
      <w:tblPr>
        <w:tblW w:w="964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143"/>
        <w:gridCol w:w="297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 (wymagania minimaln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udow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udowa rack o wysokości max 1U z wraz z kompletem wysuwanych szyn umożliwiających montaż w szafie rack i wysuwanie serwera do celów serwisowych oraz organizatorem do kabli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Obudowa [dodatkowo punktowane – 15p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budowa z możliwością wyposażenia w kartę umożliwiającą dostęp bezpośredni poprzez urządzenia mobilne - serwer musi posiadać możliwość konfiguracji oraz monitoringu najważniejszych komponentów serwera przy użyciu dedykowanej aplikacji mobilnej min. (Android/ Apple iOS) przy użyciu jednego z protokołów NFC/ BLE/ WIF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yta główn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a główna z możliwością zainstalowania minimum dwóch procesorów. Płyta główna musi być zaprojektowana przez producenta serwera i oznaczona jego znakiem firmowy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pse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dykowany przez producenta procesora do pracy w serwerach dwuprocesorowych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o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e dwa procesory min. 8-rdzeniowe klasy x86 dedykowane do pracy z zaoferowanym serwerem umożliwiające osiągnięcie wyniku min. 83.3 w teście SPECrate2017_int_rat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nym na stronie www.spec.org dla dwóch procesorów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M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56GB DDR4 RDIMM 2933MT/s, na płycie głównej powinno znajdować się minimum 20 slotów wolnych przeznaczonych do rozbudowy pamięci. Płyta główna powinna obsługiwać do 3TB pamięci RA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onalność pamięci RAM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emory Rank Sparing, Memory Mirror, Failed DIMM isolation, Memory Address Parity Protection, Memory Thermal Throttling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niazda PC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nimum trzy sloty PCIe x16 generacji 3 połowy wysokoś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fejsy sieciowe/FC/SA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budowane min. dw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rfejsy sieciowe 1Gb Ethernet w standardzie Bas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raz min. dwa interfejsy sieciowe 10Gb Ethernet ze złączami w standardzie SFP+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instalacji wymiennie modułów udostępniających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ztery interfejsy sieciowe 1Gb Ethernet w standardzie BaseT;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ind w:left="452" w:hanging="36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wa interfejsy sieciowe 1Gb Ethernet w standardzie BaseT oraz dwa interfejsy sieciowe 10Gb Ethernet ze złączami w standardzie BaseT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2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ztery interfejsy sieciowe 10Gb Ethernet w standardzie SFP+;</w:t>
            </w:r>
          </w:p>
          <w:p>
            <w:pPr>
              <w:pStyle w:val="Normal"/>
              <w:spacing w:lineRule="auto" w:line="240" w:before="0" w:after="0"/>
              <w:ind w:left="4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2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- dwa interfejsy sieciowe 25Gb Ethernet ze złączami SFP28.</w:t>
            </w:r>
          </w:p>
          <w:p>
            <w:pPr>
              <w:pStyle w:val="Normal"/>
              <w:spacing w:lineRule="auto" w:line="240" w:before="0" w:after="0"/>
              <w:ind w:left="4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datkowo należy dostarczyć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52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  szt. kabla DAC 10GbE SFP+ o długości min. 3m kompatybilnego z przełącznikiem Dell N4064F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52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 szt. wkładki SFP 1000Base-T kompatybilnej z przełącznikiem Dell N4064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erwer powinien być wyposażony w dodatkową kartę HBA dwuportową FC 8Gb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ki twar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nfiguracja bezdyskow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  <w:t>Możliwość z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ow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wóch dysków M.2 SATA o pojemności min. 240GB oraz możliwość konfiguracji w RAID 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Dyski twarde [dodatkowo punktowane – 10p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Zainstalowany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moduł dedykowany dla hypervisora wirtualizacyjnego, wyposażony w 2 nośniki typu flash o pojemności min. 64GB,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umożliwiający konfigurację zabezpieczenia typu "mirror" lub RAID 1 z poziomu BIOS serwera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51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roler RAI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budowany kontroler SATA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51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ęd optyczn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wnętrzny DVD-RW S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1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operacyjny/wirtualizato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raz systemu VMware ESXi 6.7 U2 na karcie S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Wbudowane port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x USB z czego nie mniej niż 1 na przednim panelu obudowy i jeden wewnętrzny, 4 x RJ-45, 2xVGA z czego jeden na panelu przednim, 1xRS-2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Vide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tegrowana karta graficzna umożliwiająca wyświetlenie rozdzielczości min. 1920x1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ntylator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undant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lacz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ndantne, Hot-Plug min. 495W każdy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uł TPM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y czujnik otwarcia obudowy współpracujący z BIOS i kartą zarządzając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nel LCD umieszczony na froncie obudowy, umożliwiający wyświetlenie informacji o stanie procesora, pamięci, dysków, BIOS’u, zasilaniu oraz temperaturze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a Zarządzani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zależna od zainstalowanego na serwerze systemu operacyjnego posiadająca dedykowane port RJ-45 Gigabit Ethernet umożliwiając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alny dostęp do graficznego interfejsu Web karty zarządzając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yfrowane połączenie (TLS) oraz autentykacje i autoryzację użytkown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podmontowania zdalnych wirtualnych napęd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rtualną konsolę z dostępem do myszy, klawiatu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arcie dla IPv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parcie dla SNMP; IPMI2.0, VLAN tagging, SSH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/>
              <w:ind w:left="452" w:hanging="360"/>
              <w:rPr>
                <w:rFonts w:ascii="Times New Roman" w:hAnsi="Times New Roman" w:cs="Times New Roman"/>
                <w:sz w:val="20"/>
                <w:lang w:val="pl-PL"/>
              </w:rPr>
            </w:pPr>
            <w:bookmarkStart w:id="0" w:name="_Hlk11747756"/>
            <w:r>
              <w:rPr>
                <w:rFonts w:cs="Times New Roman" w:ascii="Times New Roman" w:hAnsi="Times New Roman"/>
                <w:sz w:val="20"/>
                <w:lang w:val="pl-PL"/>
              </w:rPr>
              <w:t>możliwość zdalnego monitorowania w czasie rzeczywistym poboru prądu przez serwer, dane historyczne powinny być dostępne przez min. 7 dni wstecz.</w:t>
            </w:r>
            <w:bookmarkEnd w:id="0"/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zdalnego ustawienia limitu poboru prądu przez konkretny serw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gracja z Active Directo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obsługi przez ośmiu administratorów jednocześ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arcie dla automatycznej rejestracji D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parcie dla LLDP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yłanie do administratora maila z powiadomieniem o awarii lub zmianie konfiguracji sprzę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podłączenia lokalnego poprzez złącze RS-23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zarządzania bezpośredniego poprzez złącze microUSB umieszczone na froncie obud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owanie zużycia dysków SS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monitorowania z jednej konsoli min. 100 serwerami fizycznym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e zgłaszanie alertów do centrum serwisowego produce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e update firmware dla wszystkich komponentów serwe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przywrócenia poprzednich wersji firmw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eksportu eksportu/importu konfiguracji (ustawienie karty zarządzającej, BIOSu, kart sieciowych, HBA oraz konfiguracji kontrolera RAID) serwera do pliku XML lub JS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żliwość zaimportowania ustawień, poprzez bezpośrednie podłączenie plików konfiguracyjn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e tworzenie kopii ustawień serwera w oparciu o harmonogra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Dodatkowe oprogramowanie umożliwiające zarządzanie poprzez sieć, spełniające minimalne wymagania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[dodatkowo punktowane – 5p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bookmarkStart w:id="1" w:name="_Hlk11749485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Wsparcie dla serwerów, urządzeń sieciowych oraz pamięci mas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ntegracja z Active Directo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ożliwość zarządzania dostarczonymi serwerami bez udziału dedykowanego age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Wsparcie dla protokołów SNMP, IPMI, Linux SSH, Redfis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ożliwość uruchamiania procesu wykrywania urządzeń w oparciu o harmon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zczegółowy opis wykrytych systemów oraz ich komponen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ożliwość eksportu raportu do CSV, HTML, XLS, PD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ożliwość tworzenia własnych raportów w oparciu o wszystkie informacje zawarte w inwentarz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upowanie urządzeń w oparciu o kryteria użytkown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worzenie automatycznie grup urządzeń w oparciu o dowolny element konfiguracji serwera np. Nazwa, lokalizacja, system operacyjny, obsadzenie slotów PCIe, pozostałego czasu gwaran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ożliwość uruchamiania narzędzi zarządzających w poszczególnych urządzeni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zybki podgląd stanu środowis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dsumowanie stanu dla każdego urząd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zczegółowy status urządzenia/elementu/kompon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enerowanie alertów przy zmianie stanu urządz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Filtry raportów umożliwiające podgląd najważniejszych zdarz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Integracja z service desk producenta dostarczonej platformy sprzętow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ożliwość przejęcia zdalnego pulpi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ożliwość podmontowania wirtualnego napęd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reator umożliwiający dostosowanie akcji dla wybranych aler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Możliwość importu plików MI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rzesyłanie alertów „as-is” do innych konsol firm trzec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ożliwość definiowania ról administrator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ożliwość zdalnej aktualizacji oprogramowania wewnętrznego serwer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ktualizacja oparta o wybranie źródła bibliotek (lokalna, on-line producenta oferowanego rozwiązani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ożliwość instalacji oprogramowania wewnętrznego bez potrzeby instalacji age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ożliwość automatycznego generowania i zgłaszania incydentów awarii bezpośrednio do centrum serwisowego producenta serwer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oduł raportujący pozwalający na wygenerowanie następujących informacji: nr seryjne sprzętu, konfiguracja poszczególnych urządzeń, wersje oprogramowania wewnętrznego, obsadzenie slotów PCI i gniazd pamięci, informację o maszynach wirtualnych, aktualne informacje o stanie i poziomie gwarancji, adresy IP kart sieciowych, występujących alertów, MAC adresów kart sieciowych, stanie poszczególnych komponentów serwera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Możliwość tworzenia sprzętowej konfiguracji bazowej i na jej podstawie weryfikacji środowiska w celu wykrycia rozbieżn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drażanie serwerów, rozwiązań modularnych oraz przełączników sieciowych w oparciu o prof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Możliwość migracji ustawień serwera wraz z wirtualnymi adresami sieciowymi (MAC, WWN, IQN) między urządzeniam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Tworzenie gotowych paczek informacji umożliwiających zdiagnozowanie awarii urządzenia przez serwis producent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bookmarkStart w:id="2" w:name="_Hlk11749485"/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Zdalne uruchamianie diagnostyki serwera</w:t>
            </w:r>
            <w:bookmarkEnd w:id="2"/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Dedykowana aplikacja na urządzenia mobilne integrująca się z wyżej opisanymi oprogramowaniem zarządzający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Oprogramowanie dostarczane jako wirtualny appliance dla KVM, ESXi i Hyper-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yfikat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rwer musi być wyprodukowany zgodnie z normą ISO-9001:2015 oraz ISO-14001. </w:t>
              <w:br/>
              <w:t>Serwer musi posiadać deklarację CE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gwarancj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lata gwarancji producenta, z czasem reakcji do następnego dnia roboczego od przyjęcia zgłoszenia, możliwość zgłaszania awarii 24x7x365 poprzez ogólnopolską linię telefoniczną producent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serwisująca musi posiadać ISO 9001:2015 na świadczenie usług serwisowych oraz posiadać autoryzacje producenta urządzeń – dokumenty potwierdzające należy załączyć do ofert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dołączenie do oferty oświadczenia Producenta potwierdzając, że Serwis urządzeń będzie realizowany bezpośrednio przez Producenta i/lub we współpracy z Autoryzowanym Partnerem Serwisowym Produc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żliwość rozszerzenia gwarancji przez producenta do 7 l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żliwość sprawdzenia statusu gwarancji poprzez stronę producenta podając unikatowy numer urządzenia oraz pobieranie uaktualnień mikrokodu oraz sterowników nawet w przypadku wygaśnięcia gwarancji serwera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acja użytkownik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 dokumentacji w języku polskim lub ang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skim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ter serwerow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y z min. 2 fizycznych serwerów o parametrach technicznych jak powyż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dnowienie wsparcia VMwa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owienie usług wsparcia technicznego producenta dla posiadanej przez Zamawiającego licencji VMware vSphere Essentials Plus Kit for 3 hosts (max 2 CPU per host) nr kontraktu 41810269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iom usług powinien odpowiadać poziomowi Production producenta oprogramowania.</w:t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 wsparcia muszą obejmować min. okres 3 lat od daty podpisania umowy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kopii zapasowej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ogóln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współpracować z infrastrukturą VMware w wersji 5.0, 5.1, 5.5, 6.0, 6.5 oraz 6.7 oraz Microsoft Hyper-V 2012, 2012 R2, 2016 oraz 2019. Wszystkie funkcjonalności w specyfikacji muszą być dostępne na wszystkich wspieranych platformach wirtualizacyjnych, chyba, że wyszczególniono inacz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współpracować z hostami zarządzanymi przez VMware vCenter oraz pojedynczymi hosta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współpracować z hostami zarządzanymi przez System Center Virtual Machine Manger, klastrami hostów oraz pojedynczymi hostam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zapewniać tworzenie kopii zapasowych wszystkich systemów operacyjnych maszyn wirtualnych wspieranych przez vSphere i Hyper-V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a ilość i rodzaj licencj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być licencjonowane w modelu per-CPU i umożliwiać zalicencjonowanie do 3 serwerów fizycznych po 2 CPU każd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a ilość licencji, którą należy dostarczyć ma pozwalać na wykonywanie kopii zapasowych nieograniczonej ilości serwerów wirtualnych uruchomionych w środowisku wirtualizacyjnym opartym na dwóch 2-procesorowych hostach fizycznych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posiadani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być niezależne sprzętowo i umożliwiać wykorzystanie dowolnej platformy serwerowej i dysk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tworzyć “samowystarczalne” archiwa do odzyskania których nie wymagana jest osobna baza danych z metadanymi deduplikowanych blok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mieć mechanizmy deduplikacji i kompresji w celu zmniejszenia wielkości archiwów. Włączenie tych mechanizmów nie może skutkować utratą jakichkolwiek funkcjonalności wymienionych w tej specyfika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nie może przechowywać danych o deduplikacji w centralnej bazie. Utrata bazy danych używanej przez oprogramowanie nie może prowadzić do utraty możliwości odtworzenia backupu. Metadane deduplikacji muszą być przechowywane w plikach backup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nie może instalować żadnych stałych agentów wymagających wdrożenia czy upgradowania wewnątrz maszyny wirtualnej dla jakichkolwiek funkcjonalności backupu lub odtwarza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zapewniać backup jednoprzebiegowy - nawet w przypadku wymagania granularnego odtworze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zapewniać mechanizmy informowania o wykonaniu/błędzie zadania poprzez email lub SNMP. W środowisku VMware musi mieć możliwość aktualizacji pola „notatki” na wirtualnej maszyn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mieć możliwość uruchamiania dowolnych skryptów przed i po zadaniu backupowym lub przed i po wykonaniu zadania snapshota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zapewniać bezpośrednią integrację z VMware vCloud Director 8.x i 9.x i archiwizować również metadane vCD. Musi też umożliwiać odtwarzanie tych metadanych do vCD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mieć wbudowane mechanizmy backupu konfiguracji w celu prostego odtworzenia systemu po całkowitej reinstala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mieć wbudowane mechanizmy szyfrowania zarówno plików z backupami jak i transmisji sieciowej. Włączenie szyfrowania nie może skutkować utratą jakiejkolwiek funkcjonalności wymienionej w tej specyfika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wspierać backup maszyn wirtualnych używających współdzielonych dysków VHDX na Hyper-V (shared VHDX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posiadać architekturę klient/serwer z możliwością instalacji wielu instancji konsoli administracyjnych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P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wykorzystywać mechanizmy Change Block Tracking na wszystkich wspieranych platformach wirtualizacyjnych. Mechanizmy muszą być certyfikowane przez dostawcę platformy wirtualizacyj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automatycznie wykrywać i usuwać snapshoty-sieroty (orphaned snapshots), które mogą zakłócić poprawne wykonanie backupu. Proces ten nie może wymagać interakcji administrato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wspierać kopiowanie plików na taśm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mieć możliwość wydzielenia osobnej roli typu tape serv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mieć możliwość kopiowania backupów do lokalizacji zdal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mieć możliwość tworzenia retencji GFS (Grandfather-Father-So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wspierać BlockClone API w przypadku użycia Windows Server 2016 lub 2019 z systemem pliku ReFS jako repozytorium backup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ogramowanie musi mieć możliwość replikacji włączonych wirtualnych maszyn bezpośrednio z infrastruktury VMware vSphere, pomiędzy hostami ESXi, włączając asynchroniczną replikacją ciągłą. Dodatkowo oprogramowanie musi mieć możliwość użycia plików kopii zapasowych jako źródła replikacj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umożliwiać przechowywanie punktów przywracania dla repli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umożliwiać wykorzystanie istniejących w infrastrukturze wirtualnych maszyn jako źródła do dalszej replikacji (replica seeding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posiadać takie same funkcjonalności replikacji dla Hyper-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wykorzystywać wszystkie oferowane przez hypervisor tryby transportu (sieć, hot-add, LAN Free-SA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dawać możliwość tworzenia backupów ad-hoc z konsoli jak i z klienta webowego vSpher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przetwarzać wiele wirtualnych dysków jednocześnie (parallel processing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T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umożliwić uruchomienie wielu maszyn wirtualnych bezpośrednio ze zdeduplikowanego i skompresowanego pliku backupu, z dowolnego punktu przywracania, bez potrzeby kopiowania jej na storage produkcyjny. Funkcjonalność musi być oferowana niezależnie od rodzaju storage’u użytego do przechowywania kopii zapasowych. Dla srodowiska vSphere powinien być wykorzystany wbudowany w oprogramowanie serwer NFS. Dla Hyper-V powinna być zapewniona taka sama funkcjonalność realizowana wewnętrznymi mechanizmami oprogramowan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pozwalać na migrację on-line tak uruchomionych maszyn na storage produkcyjny. Migracja powinna odbywać się mechanizmami wbudowanymi w hypervisor. Jeżeli licencja na hypervisor nie posiada takich funkcjonalności - oprogramowanie musi realizować taką migrację swoimi mechanizma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umożliwiać pełne odtworzenie wirtualnej maszyny, plików konfiguracji i dysk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umożliwiać pełne odtworzenie wirtualnej maszyny bezpośrednio do Microsoft Azure, Microsoft Azure Stack oraz Amazon EC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umożliwić odtworzenie plików na maszynę operatora lub na serwer produkcyjny bez potrzeby użycia agenta instalowanego wewnątrz wirtualnej maszyny. Funkcjonalność ta nie powinna być ograniczona wielkością i liczbą przywracanych plik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mieć możliwość odtworzenia plików bezpośrednio do maszyny wirtualnej poprzez sieć, przy pomocy VIX API dla platformy VMware i PowerShell Direct dla platformy Hyper-V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wspierać odtwarzanie plików z następujących systemów plików: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inux (ext2, ext3, ext4, ReiserFS, JFS, XFS, Btrfs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SD (UFS, UFS2)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aris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ZFS, UFS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ac (HFS, HFS+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Windows (NTFS, FAT, FAT32, ReFS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vell OES (NS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wspierać przywracanie plików z partycji Linux LVM oraz Windows Storage Spac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umożliwiać szybkie granularne odtwarzanie obiektów aplikacji bez użycia jakiegokolwiek agenta zainstalowanego wewnątrz maszyny wirtual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wspierać granularne odtwarzanie obiektów Active Directory takich jak konta komputerów, konta użytkowników oraz pozwalać na odtworzenie hase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ogramowanie musi wspierać granularne odtwarzanie Microsoft Exchange 2010 i nowszych (dowolny obiekt w tym obiekty w folderze "Permanently Deleted Objects"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ogramowanie musi wspierać granularne odtwarzanie Microsoft SQL 2005 i nowsz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ogramowanie musi wspierać granularne odtwarzanie Microsoft Sharepoint 2010 i nowsz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onalność ta nie może wymagać pełnego odtworzenia wirtualnej maszyny ani jej uruchomie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indeksować pliki Windows i Linux w celu szybkiego wyszukiwania plików w plikach backup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używać mechanizmów VSS wbudowanych w system operacyjny Microsoft Windows 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wspierać także specyficzne metody odtwarzania w tym "reverse CBT" oraz odtwarzanie z wykorzystaniem sieci SA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acja z oprogramowaniem antywirusowym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gramowanie musi umożliwiać integrację z oprogramowaniem antywirusowym w celu wykonania skanu zawartości pliku backupowego przed odtworzeniem jakichkolwiek danych. Integracja musi być zapewniona minimalnie dla Windows Defender, Symantec Protection Engine oraz ESET NOD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i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zapewnić możliwość monitorowania środowiska wirtualizacyjnego opartego na VMware vSphere i Microsoft Hyper-V bez potrzeby korzystania z narzędzi firm trzeci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umożliwiać monitorowanie środowiska wirtualizacyjnego VMware w wersji 5.x oraz 6.x – zarówno w bezpłatnej wersji ESXi jak i w pełnej wersji ESX/ESXi zarządzane przez konsole vCenter Server lub pracujące samodziel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umożliwiać monitorowanie środowiska wirtualizacyjnego Microsoft Hyper-V 2008 R2 SP1, 2012, 2012 R2, 2016 oraz 2019 zarówno w wersji darmowej jak i zawartej w płatnej licencji Microsoft Server zarządzane poprzez System Center Virtual Machine Manager lub pracujące samodzieln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status „VMware Ready” i być przetestowany i certyfikowany przez VMwar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umożliwiać kategoryzacje obiektów infrastruktury wirtualnej niezależnie od hierarchii stworzonej w vCent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umożliwiać tworzenie alarmów dla całych grup wirtualnych maszyn jak i pojedynczych wirtualnych maszy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dawać możliwość układania terminarza raportów i wysyłania tych raportów przy pomocy poczty elektronicznej w formacie HTML oraz Exce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dawać możliwość podłączenia się do kilku instancji vCenter Server i serwerów Hyper-V jednocześnie, w celu centralnego monitorowania wielu środowis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wbudowane predefiniowane zestawy alarmów wraz z możliwością tworzenia własnych alarmów i zdarzeń przez administrato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wbudowane połączenie z bazą wiedzy opisującą problemy z predefiniowanych alarm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centralną konsolę z sumarycznym podglądem wszystkich obiektów infrastruktury wirtualnej (ang. Dashboard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monitorowania platformy sprzętowej, na której jest zainstalowana infrastruktura wirtual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zapewnić możliwość podłączenia się do wirtualnej maszyny (tryb konsoli) bezpośrednio z narzędzia monitorując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integracji z oprogramowaniem do tworzenia kopii zapasowych tego samego producent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monitorowania obciążenia serwerów backupowych, ilości zabezpieczanych danych oraz statusu zadań kopii zapasowych, replikacji oraz weryfikacji odzyskiwalności maszyn wirtual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oferować inteligentną diagnostykę rozwiązania backupowego poprzez monitorowanie logów celem wykrycia znanych problemów oraz błędów konfiguracyjnych w celu wskazania rozwiązania bez potrzeby otwierania zgłoszenia suportowego oraz bez potrzeby wysyłania jakichkolwiek danych diagnostycznych do producenta oprogramowania backup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granularnego monitorowania infrastruktury, zależnego od uprawnień nadanym użytkownikom dla platformy VMwar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monitorowania instancji VMware vCloud Director w wersji 8.x i 9.x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portowani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raportowania musi umożliwić tworzenie raportów z infrastruktury wirtualnej bazującej na VMware ESX/ESXi 5.x oraz 6.x, vCenter Server 5.x oraz 6.x jak również Microsoft Hyper-V 2008 R2 SP1, 2012, 2012 R2, 2016 oraz 201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wspierać wiele instancji vCenter Server i Microsoft Hyper-V jednocześnie bez konieczności instalowania dodatkowych moduł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być certyfikowany przez VMware i posiadać status „VMware Ready”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być systemem bezagentowym. Nie dopuszcza się możliwości instalowania przez system agentów na monitorowanych hostach ESXi i Hyper-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eksportowania raportów do formatów Microsoft Word, Microsoft Excel, Microsoft Visio, Adobe PDF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ustawienia harmonogramu kolekcji danych z monitorowanych systemów jak również możliwość tworzenia zadań kolekcjonowania danych ad-ho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ustawienia harmonogramu generowania raportów i dostarczania ich do odbiorców w określonych przez administratora interwała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w raportach musi mieć możliwość uwzględniania informacji o zmianach konfiguracji monitorowanych system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generowania raportów z dowolnego punktu w czasie zakładając, że informacje z tego czasu nie zostały usunięte z bazy da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posiadać predefiniowane szablony z możliwością tworzenia nowych jak i modyfikacji wbudowa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analizowania „przeszacowanych” wirtualnych maszyn wraz z sugestią zmian w celu optymalnego wykorzystania fizycznej infrastruktur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generowania raportów na podstawie danych uzyskanych z oprogramowania do tworzenia kopii zapasowych tego samego producent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generowania raportu dotyczącego zabezpieczanych maszyn, zdefiniowanych zadań tworzenia kopii zapasowych oraz replikacji jak również wykorzystania zasobów serwerów backup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generowania raportu planowania pojemności (capacity planning) bazującego na scenariuszach ‘what-if’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granularnego raportowania infrastruktury, zależnego od uprawnień nadanym użytkownikom dla platformy VMwar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generowania raportów dotyczących tzw. migawek-sierot (orphaned snapshots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mieć możliwość generowania personalizowanych raportów zawierających informacje z dowolnych predefiniowanych raportów w pojedynczym dokumencie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parci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lat wsparcia producenta co najmniej 12x5, tj. przez 12 godz. 5 dni roboczych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rzełącznik – 1 szt.</w:t>
      </w:r>
    </w:p>
    <w:tbl>
      <w:tblPr>
        <w:tblW w:w="964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143"/>
        <w:gridCol w:w="297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 (wymagania minimaln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udow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dowa rack o wysokości max 1U z wraz z kompletem szyn umożliwiających montaż w szafie rack. Min. 24 sloty na moduły FC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ty i moduły F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łącznik wykonany w technologii FC 8 Gb/s z możliwością pracy portów FC z prędkościami 8 Gb/s, 4 Gb/s, 2 Gb/s, z funkcją autonegocjacji prędkośc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łącznik FC musi zapewniać możliwość dynamicznego aktywowania portów za pomocą zakupionych kluczy licencyjnych. Wszystkie wymagane funkcje dostarczonego przełącznika muszą być dostępne dla min. 8 portów FC przełącznika (jeśli niezbędne są licencje, należy je dostarczyć wraz z przełącznikiem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łącznik musi być dostarczony wraz z min.:</w:t>
            </w:r>
          </w:p>
          <w:p>
            <w:pPr>
              <w:pStyle w:val="Akapitzlist"/>
              <w:numPr>
                <w:ilvl w:val="0"/>
                <w:numId w:val="6"/>
              </w:numPr>
              <w:ind w:left="446" w:hanging="36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 modułami SFP FC 8 Gb/s,</w:t>
            </w:r>
          </w:p>
          <w:p>
            <w:pPr>
              <w:pStyle w:val="Akapitzlist"/>
              <w:numPr>
                <w:ilvl w:val="0"/>
                <w:numId w:val="6"/>
              </w:numPr>
              <w:ind w:left="446" w:hanging="36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 kablami światłowodowymi OM3 LC-LC MM o długości min. 3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łącznik FC musi mieć możliwość instalacji jednomodowych SFP umożliwiających bezpośrednie połączenie (bez dodatkowych urządzeń pośredniczących) z innymi przełącznikami na odległość minimum 10km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miany w trybie „na gorąco”: minimum w odniesieniu do modułów portów Fibre Channel (SFP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onalnośc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łącznik FC musi być wykonany w tzw. architekturze „non-blocking” uniemożliwiającej blokowanie się ruchu wewnątrz przełącznika przy pełnej prędkości pracy wszystkich portó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łącznik FC musi posiadać mechanizm balansowania ruchu między grupami połączeń tzw. „trunk” oraz obsługiwać grupy połączeń „trunk” o różnych długościa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łącznik FC musi udostępniać usługę Name Server Zoning - tworzenia stref (zon) w oparciu bazę danych nazw serweró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łącznik FC musi zapewniać sprzętową obsługę zoningu na podstawie portów i adresów WW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musi wspierać mechanizm balansowania ruchem w połączeniach wewnątrz wielodomenowych sieci fabric w oparciu OXID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dla N_Port ID Virtualization (NPIV). Obsługa co najmniej 255 wirtualnych urządzeń na pojedynczym porcie przełącznika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óźnieni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łącznik FC musi zapewniać opóźnienie przy przesyłaniu ramek FC między dowolnymi portami nie większe niż 700ns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wa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łącznik FC musi posiadać możliwość wymiany i aktywacji wersji firmware’u (zarówno na wersję wyższą jak i na niższą) w czasie pracy urządzenia, bez wymogu ponownego uruchomienia urządzeń w sieci SA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ntylator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undant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lacz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dopuszczalny pobór mocy przełącznika FC to 60W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łącznik FC musi posiadać wsparcie dla następujących mechanizmów zwiększających poziom bezpieczeństwa:</w:t>
            </w:r>
          </w:p>
          <w:p>
            <w:pPr>
              <w:pStyle w:val="Akapitzlist"/>
              <w:numPr>
                <w:ilvl w:val="0"/>
                <w:numId w:val="5"/>
              </w:numPr>
              <w:ind w:left="304" w:hanging="283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Listy Kontroli Dostępu definiujące urządzenia (przełączniki i urządzenia końcowe) uprawnione do pracy w sieci Fabric.</w:t>
            </w:r>
          </w:p>
          <w:p>
            <w:pPr>
              <w:pStyle w:val="Akapitzlist"/>
              <w:numPr>
                <w:ilvl w:val="0"/>
                <w:numId w:val="5"/>
              </w:numPr>
              <w:ind w:left="304" w:hanging="283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Możliwość uwierzytelnienia (autentykacji) przełączników z listy kontroli dostępu w sieci Fabric za pomocą protokołów DH-CHAP i FCAP.</w:t>
            </w:r>
          </w:p>
          <w:p>
            <w:pPr>
              <w:pStyle w:val="Akapitzlist"/>
              <w:numPr>
                <w:ilvl w:val="0"/>
                <w:numId w:val="5"/>
              </w:numPr>
              <w:ind w:left="304" w:hanging="283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Możliwość uwierzytelnienia (autentykacji) urządzeń końcowych z listy kontroli dostępu w sieci Fabric za pomocą protokołu DH-CHAP.</w:t>
            </w:r>
          </w:p>
          <w:p>
            <w:pPr>
              <w:pStyle w:val="Akapitzlist"/>
              <w:numPr>
                <w:ilvl w:val="0"/>
                <w:numId w:val="5"/>
              </w:numPr>
              <w:ind w:left="304" w:hanging="283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Kontrola dostępu administracyjnego definiująca możliwość zarządzania przełącznikiem tylko z określonych urządzeń oraz portów.</w:t>
            </w:r>
          </w:p>
          <w:p>
            <w:pPr>
              <w:pStyle w:val="Akapitzlist"/>
              <w:numPr>
                <w:ilvl w:val="0"/>
                <w:numId w:val="5"/>
              </w:numPr>
              <w:ind w:left="304" w:hanging="283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zyfrowanie połączenia z konsolą administracyjną. Wsparcie dla SSHv2.</w:t>
            </w:r>
          </w:p>
          <w:p>
            <w:pPr>
              <w:pStyle w:val="Akapitzlist"/>
              <w:numPr>
                <w:ilvl w:val="0"/>
                <w:numId w:val="5"/>
              </w:numPr>
              <w:ind w:left="304" w:hanging="283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skazanie nadrzędnych przełączników odpowiedzialnych za bezpieczeństwo w sieci typu Fabric. </w:t>
            </w:r>
          </w:p>
          <w:p>
            <w:pPr>
              <w:pStyle w:val="Akapitzlist"/>
              <w:numPr>
                <w:ilvl w:val="0"/>
                <w:numId w:val="5"/>
              </w:numPr>
              <w:ind w:left="304" w:hanging="283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Konta użytkowników definiowane w środowisku RADIUS lub LDAP.</w:t>
            </w:r>
          </w:p>
          <w:p>
            <w:pPr>
              <w:pStyle w:val="Akapitzlist"/>
              <w:numPr>
                <w:ilvl w:val="0"/>
                <w:numId w:val="5"/>
              </w:numPr>
              <w:ind w:left="304" w:hanging="283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zyfrowanie komunikacji narzędzi administracyjnych za pomocą SSL/HTTPS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60"/>
              <w:ind w:left="304" w:hanging="283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a SNMP v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ądzani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łącznik FC musi zapewnić możliwość jego zarządzania przez zintegrowany port Ethernet, RS232 oraz inband IP-over-F</w:t>
            </w:r>
            <w:r>
              <w:rPr>
                <w:rFonts w:cs="Times New Roman" w:ascii="Times New Roman" w:hAnsi="Times New Roman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łącznik FC musi zapewniać możliwość nadawania adresu IP dla zarządzającego portu Ethernet za pomocą protokołu DHC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łącznik FC musi posiadać możliwość konfiguracji przez komendy tekstowe w interfejsie znakowym oraz przez przeglądarkę internetową z interfejsem graf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łącznik FC musi zapewniać wsparcie dla standardu zarządzającego SMI-S v1.1 (powinien zawierać agenta SMI-S zgodnego z wersją standardu v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gwarancj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3 lata gwarancji trybie co najmniej 365x7x24, z ośmiogodzinnym czasem reakcji 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 musi być fabrycznie nowy i dostarczony przez autoryzowany kanał sprzedaży producenta na terenie kraju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7198945"/>
      <w:bookmarkStart w:id="4" w:name="_Hlk17198945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7198945"/>
      <w:bookmarkStart w:id="6" w:name="_Hlk17198945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ysk twardy – 6 szt.</w:t>
      </w:r>
    </w:p>
    <w:tbl>
      <w:tblPr>
        <w:tblW w:w="964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143"/>
        <w:gridCol w:w="297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 (wymagania minimaln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lerzowy dysk twardy o pojemności 600GB SAS 15k 2,5’’ dedykowany do pracy w macierzy Dell SC4020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ualnie użytkowana macierz SC4020 posiada 24 sloty 2.5’’ na dyski twarde, z czego 12 jest w użyciu a 12 jest wolnych. System jest wyposażony w licencje wystarczającą na zalicencjonowanie 48 szt. dysków twardych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sonel wykonawcy</w:t>
      </w:r>
    </w:p>
    <w:tbl>
      <w:tblPr>
        <w:tblW w:w="964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143"/>
        <w:gridCol w:w="297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arakterysty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ymaga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[dodatkowo punktowane – 5p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inżynier posiadający certyfikat wydany przez producenta oferowanych serwerów w zakresie projektowania i konfiguracji na poziomie profesjonalis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ymaga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[dodatkowo punktowane – 5p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FF0000"/>
              </w:rPr>
              <w:t>inżynier sieciowy posiadający certyfikat wydany przez producenta oferowanych urządzeń w zakresie projektowania infrastruktury sieciowej i konfiguracji urządzeń aktywnych na poziomie profesjonalis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ymaga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[dodatkowo punktowane – 5p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FF0000"/>
              </w:rPr>
              <w:t>inżynier posiadający certyfikat wydany przez producenta oprogramowania do wirtualizacji i kopii zapasowej w zakresie administracji i konfiguracji na poziomie profesjonalis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Wymaga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[dodatkowo punktowane – 5p]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FF0000"/>
              </w:rPr>
              <w:t>osoba posiadająca certyfikat PMP, lub PRINCE2, lub dyplom studiów w zakresie zarządzania projektami lub równoważny dokument potwierdzający, że jego posiadacz  ma wiedzę, umiejętności i doświadczenie potrzebne do samodzielnego prowadzenia projektów, poprzez zarządzanie ryzykiem, jakością oraz prowadzenie dokumentacj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ac obejmuj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Instalację dostarczonych serwerów w szafie rack, ich okablowanie, uruchomienie, konfigurację interfejsu zarządczego – ustawienia sieciowe i powiadomienia email, update oprogramowania układowego podzespołów dostarczonych serwerów do najnowszych dostępnych wersji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stalację dostarczonego przełącznika FC w szafie rack, jego okablowanie, uruchomienie, konfigurację interfejsu zarządczego, update firmware do najnowszej dostępnej wersji, konfigurację i włączenie nowego przełącznika do sieci SAN FC Zamawiającego jako drugiego, zapewniającego redundancję ścieżek FC, konfigurację zoningu FC i multipathingu z redundancją połączeń dla maksymalnie 5 serwerów (VMware vSphere, Linux) i 2 macierzy FC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stalację posiadanej przez klienta macierzy Dell SCv3000 (FC) w szafie rack, jej okablowanie, uruchomienie, konfigurację interfejsów zarządczych, update firmware do najnowszej dostępnej wersji, włączenie macierzy do sieci SAN FC Zamawiającego, konfigurację i podłączenie wystawionych z macierzy LUN-ów do maksymalnie 5 serwerów (VMware i Linux)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stalację klastra VMware w najnowszej dostępnej wersji w oparciu o dostarczane serwery i posiadane przez Zamawiającego macierze Dell SCv3000 i Dell PoverVault MD3600F z wykorzystaniem sieci SAN FC, LAN i zarządczej Zamawiającego oraz kluczy licencji VMware pozyskanych w wyniku Odnowienia wsparcia VMwar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grację maszyn wirtualnych (maksymalnie 30 szt.) ze starego klastra VMware na nowoutworzony klaster VMware – migracja na dostarczone serwery połączona ze zmianą macierzy, na której działają maszyny wirtualne, tj. z MD3600F na SCv3000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stalację i konfigurację dostarczonego systemu kopii zapasowych z repozytorium na dyskach zwolnionej macierzy MD3600F i na zasobach wystawionych z dysków lokalnych posiadanego przez Zamawiającego serwera archiwizacji. Serwer kopii zapasowej będzie pracował na maszynie wirtualnej umieszczonej na klastrze VMwar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nfigurację niezbędnych do podłączenia interfejsów zarządczych i LAN dostarczanych urządzeń portów przełącznika Dell N4064F wraz z instalacją dostarczanych wkładek SFP i kabli DAC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orządzenie dokumentacji powykonaw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szerzenie przestrzeni dyskowej posiadanej przez Zamawiającego macierzy Dell SC4020 o dostarczone dyski tward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2:00Z</dcterms:created>
  <dc:creator>Michał Maćkowiak</dc:creator>
  <dc:description/>
  <cp:keywords/>
  <dc:language>en-US</dc:language>
  <cp:lastModifiedBy>oem</cp:lastModifiedBy>
  <dcterms:modified xsi:type="dcterms:W3CDTF">2019-09-03T12:28:00Z</dcterms:modified>
  <cp:revision>5</cp:revision>
  <dc:subject/>
  <dc:title/>
</cp:coreProperties>
</file>