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zapytania ofertowego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ostępowaniu o udzielenie zamówienia publicznego o wartości poniżej kwoty 130 000,00 złotych pn.: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ienie nadzoru inwestorskiego dla zadania pn.: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ace konserwatorskie dotyczące renowacji auli budynku Szkoły Podstawowej nr 1 w Lesznie”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Oświadczam/my, że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zaznaczyć właściwe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świadczam/my, że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 ustawy Pzp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 poz. 835 ze zm.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..2024 r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..2024 r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..2024 r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18"/>
          <w:szCs w:val="16"/>
        </w:rPr>
      </w:pPr>
      <w:r>
        <w:rPr>
          <w:rFonts w:cs="Calibri" w:ascii="Calibri" w:hAnsi="Calibri"/>
          <w:b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/wskazujemy w niniejszym oświadczeniu dane umożliwiające dostęp do dokumentów, </w:t>
        <w:br/>
        <w:t>o których mowa w Rozdziale IV pkt 2 lit. b) zapytania ofertowego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</w:rPr>
      <w:t xml:space="preserve">Znak sprawy: IN.271.1.30.2024                                                  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3:00Z</dcterms:created>
  <dc:creator>Góra-Żymierska Anna</dc:creator>
  <dc:description/>
  <cp:keywords/>
  <dc:language>en-US</dc:language>
  <cp:lastModifiedBy>Juskowiak Aneta</cp:lastModifiedBy>
  <cp:lastPrinted>2023-07-11T12:32:00Z</cp:lastPrinted>
  <dcterms:modified xsi:type="dcterms:W3CDTF">2024-04-04T11:27:00Z</dcterms:modified>
  <cp:revision>15</cp:revision>
  <dc:subject/>
  <dc:title/>
</cp:coreProperties>
</file>