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>
          <w:b/>
        </w:rPr>
        <w:t>Załącznik nr 2 do S</w:t>
      </w:r>
      <w:r>
        <w:rPr/>
        <w:t>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bookmarkStart w:id="2" w:name="_Hlk69368991"/>
            <w:r>
              <w:rPr>
                <w:b/>
                <w:bCs/>
              </w:rPr>
              <w:t>Podłączenie budynków komunalnych do sieci miejskiej c.o. przy ul. Poniatowskiego 12,13,14,15,16,17,19,20,21,22,23,24 w Słupsku</w:t>
            </w:r>
            <w:bookmarkEnd w:id="2"/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”</w:t>
            </w: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1-04-15T07:35:00Z</dcterms:modified>
  <cp:revision>38</cp:revision>
  <dc:subject/>
  <dc:title>                                                               </dc:title>
</cp:coreProperties>
</file>