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PROJEKTOWANE POSTANOWIENIA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wanego dalej „Zamawiającym”, przy kontrasygnacie Skarbnika Gminy – Izabeli Baczkowski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 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" w:cs="CIDFont+F3;Calibri"/>
          <w:b/>
          <w:b/>
          <w:bCs/>
          <w:color w:val="000000"/>
          <w:sz w:val="24"/>
          <w:szCs w:val="24"/>
        </w:rPr>
      </w:pPr>
      <w:r>
        <w:rPr>
          <w:rFonts w:cs="CIDFont+F1;Calibri" w:ascii="CIDFont+F1;Calibri" w:hAnsi="CIDFont+F1;Calibri"/>
          <w:sz w:val="22"/>
          <w:szCs w:val="22"/>
        </w:rPr>
        <w:t>1.Zamawiający powierza, a Wykonawca przyjmuje do wykonania roboty budowlane oraz inne czynności związane z realizacją zamówienia pn</w:t>
      </w:r>
      <w:r>
        <w:rPr>
          <w:rFonts w:cs="CIDFont+F1;Calibri" w:ascii="CIDFont+F1;Calibri" w:hAnsi="CIDFont+F1;Calibri"/>
          <w:sz w:val="24"/>
          <w:szCs w:val="24"/>
        </w:rPr>
        <w:t xml:space="preserve">.: 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„</w:t>
      </w:r>
      <w:r>
        <w:rPr>
          <w:rFonts w:cs="CIDFont+F3;Calibri" w:ascii="CIDFont+F3;Calibri" w:hAnsi="CIDFont+F3;Calibri"/>
          <w:b/>
          <w:bCs/>
          <w:sz w:val="24"/>
          <w:szCs w:val="24"/>
        </w:rPr>
        <w:t>Przebudowa drogi gminnej łącząca miejscowości Krastudy-Nowe Minięta-Krasna Łąka</w:t>
      </w:r>
      <w:r>
        <w:rPr>
          <w:rFonts w:eastAsia="Calibri" w:cs="CIDFont+F3;Calibri" w:ascii="CIDFont+F3;Calibri" w:hAnsi="CIDFont+F3;Calibri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”</w:t>
      </w:r>
      <w:r>
        <w:rPr>
          <w:rFonts w:eastAsia="CIDFont+F1;Calibri" w:cs="CIDFont+F1;Calibri" w:ascii="CIDFont+F1;Calibri" w:hAnsi="CIDFont+F1;Calibri"/>
          <w:sz w:val="22"/>
          <w:szCs w:val="22"/>
        </w:rPr>
        <w:t xml:space="preserve"> </w:t>
      </w:r>
      <w:r>
        <w:rPr>
          <w:rFonts w:cs="CIDFont+F1;Calibri" w:ascii="CIDFont+F1;Calibri" w:hAnsi="CIDFont+F1;Calibri"/>
          <w:sz w:val="22"/>
          <w:szCs w:val="22"/>
        </w:rPr>
        <w:t>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umentacji projektowej i specyfikacji technicznej wykonania i odbioru robót, stanowiących integral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Projekt wykonawc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 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 do 30 czerwca 2023r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otowości do odbioru końcowego robót, potwierdzonej wpisem Inspektora nadzoru w dziennik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 ile czynności odbioru nie zostaną wstrzymane przez Zamawiającego z powodów, o których mowa w §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uważać się będzie datę wznowienia czynności odbioru, po których zakończ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stanowi brutto ………… PLN (słownie złotych: ……………………………………………………………………,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trzeżeniem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żądania zmiany wynagrodzenia ryczałtowego określonego w ust. 1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Płatność wynagrodzenia Wykonawcy ustalonego 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IDFont+F1;Calibri" w:ascii="CIDFont+F1;Calibri" w:hAnsi="CIDFont+F1;Calibri"/>
          <w:sz w:val="22"/>
          <w:szCs w:val="22"/>
        </w:rPr>
        <w:t xml:space="preserve"> 3 pkt 1 umowy, odbędzie się zgodnie z warunkami określonymi we Wstępnej promesie dotyczącej dofinansowania inwestycji z Programu Rządowy Fundusz   Polski Ład: Program Inwestycji Strategicznych tj. odpowiedni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łatność zaliczki w kwocie nie mniejszej niż 5 % wynagrodzenia, przy czym nie więcej niż do wysokości wkładu własnego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łatność pozostałej należności – po zakończeniu realizacji całego zadania, w wyniku prawomocnego odbioru końcowego przedmiotu zamówienia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 przypadku powierzenia przez Wykonawcę przedmiotu umowy Podwykonawcom, Wykonawca jest 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 wykonywane przez podwykonawcę odebrane roboty jest przedstawienie Zamawiającemu dokumentów  rozliczeniowych pomiędzy Wykonawcą a Podwykonawcami, wskazujących na dokonanie przez Wykonawcę zapłaty należnego wynagrodzenia na rzecz Podwykonawców. Zapis niniejszy stosuje się odpowiednio w odniesieniu do dalszych Podwykonawców.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3. Zapłata należności z tytułu wystawionej faktury będzie dokonywana przez Zamawiającego przelewem na rachunek bankowy Wykonawcy podany na fakturze w terminie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do 30 dni</w:t>
      </w:r>
      <w:r>
        <w:rPr>
          <w:rFonts w:cs="CIDFont+F1;Calibri" w:ascii="CIDFont+F1;Calibri" w:hAnsi="CIDFont+F1;Calibri"/>
          <w:sz w:val="22"/>
          <w:szCs w:val="22"/>
        </w:rPr>
        <w:t xml:space="preserve"> licząc od dnia otrzymania prawidłowo wystawionej faktury z zastrzeżeniem  ust. 5 niniejszego paragraf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 datę płatności  uważa się dzień obciążenia  rachunku Zamawiającego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5. Wykonawca  jest zobowiązany zapewnić finansowanie  inwestycji w części nie pokrytej wkładem  własnym Zamawiającego na czas  poprzedzający wypłatę środków z Programu Rządowy Fundusz Polski Ład: Program Inwestycji  Strategicznych, przy czym  zapłata wynagrodzenia  Wykonawcy w całości nastąpi po wykonaniu zamówienia w terminie  nie dłuższym  niż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 xml:space="preserve">35 </w:t>
      </w:r>
      <w:r>
        <w:rPr>
          <w:rFonts w:cs="CIDFont+F1;Calibri" w:ascii="CIDFont+F1;Calibri" w:hAnsi="CIDFont+F1;Calibri"/>
          <w:sz w:val="22"/>
          <w:szCs w:val="22"/>
        </w:rPr>
        <w:t>dni od dnia dokonania odbioru robót przez Zamawiającego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7. Zamawiający upoważnia do wystawienia faktur VAT dotyczących niniejszej Umowy bez własnego podpisu.  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  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z Zamawiającego umowy o podwykonawstwo, której przedmiotem są roboty budowlane, lub po przedłożeniu Zamawiające mu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 lub dalszemu Podwykonawcy, o których mowa w ust. 9. Zamawiający informuje o terminie zgłasz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g, nie krótszym niż 7 dni od dnia doręczenia tej informa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jeżeli wykonawca wykaże niezasadność takiej zapłaty, alb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alszego podwykonawcy w przypadku istnienia zasadniczej wątpliwości zamawiającego co d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sokości należnej zapłaty lub podmiotu, któremu płatność się należ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3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6:00Z</dcterms:created>
  <dc:creator>EW/LN/CB</dc:creator>
  <dc:description/>
  <cp:keywords>Ethan</cp:keywords>
  <dc:language>en-US</dc:language>
  <cp:lastModifiedBy>Użytkownik systemu Windows</cp:lastModifiedBy>
  <cp:lastPrinted>2022-07-07T08:34:00Z</cp:lastPrinted>
  <dcterms:modified xsi:type="dcterms:W3CDTF">2022-07-11T05:13:00Z</dcterms:modified>
  <cp:revision>7</cp:revision>
  <dc:subject/>
  <dc:title>Ethan Frome</dc:title>
</cp:coreProperties>
</file>