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: 0801-ILZ.260.34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     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Zamawiający:</w:t>
      </w:r>
    </w:p>
    <w:p>
      <w:pPr>
        <w:pStyle w:val="Normal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Izba Administracji Skarbowej </w:t>
      </w:r>
    </w:p>
    <w:p>
      <w:pPr>
        <w:pStyle w:val="Normal"/>
        <w:spacing w:lineRule="auto" w:line="240" w:before="0" w:after="0"/>
        <w:ind w:left="4956" w:firstLine="708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 Zielonej Górz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664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l.  Gen. Władysława  Sikorskiego 2</w:t>
      </w:r>
    </w:p>
    <w:p>
      <w:pPr>
        <w:pStyle w:val="Normal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5-454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 xml:space="preserve">FORMULARZ 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Dane Wykonawc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iedziba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telefonu: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 e-mailowy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REGON: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dentyfikator podatkowy:</w:t>
        <w:tab/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Reprezentowany prze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 mailowy:____________________________ Numer telefonu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 konta, na jakie należy zwrócić wadium 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 Budynki w Zielonej Gó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czystości na terenach zewnętrznych Jednostek należących do Izby Administracji Skarbowej Zielonej Górze w latach 2020-2021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Uwaga: wynagrodzenie netto (Kol.3) oraz brutto (Kol. 5) w wierszu L.P. 12 dotyczy wynagrodzenia za kwarta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850"/>
        <w:gridCol w:w="1560"/>
        <w:gridCol w:w="1134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Bud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/kwartalne Wynagrodzenie netto </w:t>
              <w:br/>
              <w:t>(w złot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/kwartal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/</w:t>
              <w:br/>
              <w:t>kwart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ryczałtu miesięcznego za środki czystości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bez środków chemicznych, </w:t>
              <w:br/>
              <w:t xml:space="preserve">o których mowa </w:t>
              <w:br/>
              <w:t>w Załączniku nr 1 do SIWZ w części Wspólne wymagania dla wszystkich jednostek, pkt. 10)  przypadające na jednego pracownika, ujęta w miesięcznym wynagrodzeniu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5=Kol.3+Kol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7=Kol.5*Kol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ynek 1, Zielona Góra, ul. Gen. W. Sikorskiego 2 – 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ynek 1, Zielona Góra, ul. Gen. W. Sikorskiego 2 – usługa utrzymania czystości na zewną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udynek 2, Zielona Góra, ul. Gen. W. Sikorskiego 4 - 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ynek 3, Zielona Góra, ul. Boh. Westerplatte 11 - 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4, Zielona Góra, ul. Dąbrowskiego 41b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ynek 5, Zielona Góra, ul. Dr Pieniężnego 24 – 5 kondygnacyjny - 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ynek 5, Zielona Góra, ul. Dr Pieniężnego 24 – 5 kondygnacyjny - usługa utrzymania czystości na z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6, Zielona Góra, ul. Dr Pieniężnego 24 – 11 kondygnacyjny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6, Zielona Góra, ul. Dr Pieniężnego 24 – 11 kondygnacyjny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na z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7, Zielona Góra, ul. Dr Pieniężnego 24 – 2 kondygnacyjny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7, Zielona Góra, ul. Dr Pieniężnego 24 – 2 kondygnacyjny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na z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8, Zielona Góra, ul. Lotników 12B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9, Zielona Góra, ul. Kostrzyńska 14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9, Zielona Góra, ul. Kostrzyńska 14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na z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10, Zielona Góra, ul. Stefana Batorego 18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w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ynek 10, Zielona Góra, ul. Stefana Batorego 18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a utrzymania czystości na zewnątrz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41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ind w:left="1440" w:hanging="1440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I Budynki w Gorzowie Wielkopo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 do Izby Administracji Skarbowej Zielonej 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1,  ul. Jagiellończyka 10, Gorzów Wlkp.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–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, ul. Kazimierza Wielkiego 65, Gorzów Wlkp.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, ul. Kazimierza Wielkiego 65, Gorzów Wlkp.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II Budynek w Krośnie Odrzań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, Krosno Odrzańskie, ul. Słubicka 3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–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Budynek, Krosno Odrzańskie, ul. Słubicka 3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V Budynki w Międzyrzecz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Uwaga: wynagrodzenie netto (Kol.3) oraz brutto (Kol. 5) w wierszu L.P. 5 i 6 dotyczy wynagrodzenia za pół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701"/>
        <w:gridCol w:w="851"/>
        <w:gridCol w:w="1560"/>
        <w:gridCol w:w="992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/ półroczne wynagrodzenie netto </w:t>
              <w:br/>
              <w:t>(w złot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/ półroczne wynagrodzenie brutto </w:t>
              <w:br/>
              <w:t>(w złot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 / półro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5=Kol.3+Kol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7=Kol.5*Kol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1, Międzyrzecz ul. Rynek 3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–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1, Międzyrzecz ul. Rynek 3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– usługa utrzymania czystości na 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 2, Międzyrzecz ul. Rynek 11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3, Międzyrzecz ul. Rynek 12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 4,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l. Kazimierza Wielkiego 56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 4,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l. Kazimierza Wielkiego 56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V Budynek w Nowej So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, Nowa Sól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lang w:eastAsia="pl-PL"/>
              </w:rPr>
              <w:t>ul. Staszica 1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Budynek, Nowa Sól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lang w:eastAsia="pl-PL"/>
              </w:rPr>
              <w:t>ul. Staszica 1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VI Budynek w Słubic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Słubic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eastAsia="pl-PL"/>
              </w:rPr>
              <w:t xml:space="preserve">ul. Wojska Polskiego 155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Słubic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eastAsia="pl-PL"/>
              </w:rPr>
              <w:t xml:space="preserve">ul. Wojska Polskiego 155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VII Budynek w Świebodzi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Świebodzin, ul. Sobieskiego 6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Świebodzin, ul. Sobieskiego 6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VIII Budynek w Żag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Żagań, ul. Skarbowa 26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Żagań, ul. Skarbowa 26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X Budynki w Żar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ki, Żary, ul. Osadników Wojskowych 3,4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ki, Żary, ul. Osadników Wojskowych 3,4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X Budynek w Drezde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 do Izby Administracji Skarbowej Zielonej 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Drezdenko, ul. Pierwszej Brygady 21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Drezdenko, ul. Pierwszej Brygady 21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XI Budynek w Sulęc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 do Izby Administracji Skarbowej Zielonej 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Sulęcin, ul. Daszyńskiego 47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Sulęcin, ul. Daszyńskiego 47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XII Budynek we Wsch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Wschowa, ul. Zielony Rynek 7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, Wschowa, ul. Zielony Rynek 7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XIII Budynki w Olszy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Uwaga: wynagrodzenie netto (Kol.3) oraz brutto (Kol. 5) w wierszu L.P. 5 i 6 dotyczy wynagrodzenia za pół roku</w:t>
      </w:r>
    </w:p>
    <w:tbl>
      <w:tblPr>
        <w:tblW w:w="1045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701"/>
        <w:gridCol w:w="993"/>
        <w:gridCol w:w="1559"/>
        <w:gridCol w:w="1134"/>
        <w:gridCol w:w="16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/ półro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/ półro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/ półrocz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5=Kol.3+Kol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7=Kol.5*Kol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7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7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8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8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9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9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XIV Budynki w Rzepi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1, Rzepin, ul. Dworcowa 5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1, Rzepin, ul. Dworcowa 5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, Rzepin, ul. Zachodnia 1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, Rzepin, ul. Zachodnia 1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3, Rzepin, ul. Zachodnia 1 Centralny Magazyn Mundurow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4, Rzepin, ul. Zachodnia 1 Magazyn depozytowy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-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5, Rzepin, ul. Zachodnia 1, budynek strzelnicy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6, Rzepin, ul. Zachodnia 1, budynek składnicy akt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napToGrid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XV Budynki na przejściu granicznym w Gubi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 1, Gubinek -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 1, Gubinek 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napToGrid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XVI Budynek na przejściu granicznym w Łękn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typu stróżówka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Łęknicy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typu stróżówka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Łęknicy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XVII Budynek na przejściu granicznym w Świec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1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1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2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2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3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3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4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4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enie dotyczące postanowień Specyfikacji istotnych warunków zamówienia (dotyczy wszystkich części zamówienia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/my*, że zapoznaliśmy się ze Specyfikacją istotnych warunków zamówienia, jej zmianami i wyjaśnieniami oraz uzyskaliśmy informacje niezbędne do przygotowania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uważamy się za związanych ofertą przez czas wskazany </w:t>
        <w:br/>
        <w:t>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załączone do Specyfikacji istotnych warunków zamówienia wymagania stawiane Wykonawcy zostały przez nas zaakceptowane bez zastrzeżeń </w:t>
        <w:br/>
        <w:t xml:space="preserve">i zobowiązujemy się, w przypadku wyboru naszej oferty, do zawarcia umowy na warunkach zawartych we wzorze umowy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tanowiący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5 do SIW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w miejsc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my*, że jesteśmy małym lub średnim przedsiębiorcą: </w:t>
      </w:r>
    </w:p>
    <w:p>
      <w:pPr>
        <w:pStyle w:val="Normal"/>
        <w:widowControl w:val="false"/>
        <w:spacing w:before="0" w:after="120"/>
        <w:ind w:left="378" w:firstLine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 / NIE 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wszystkie podane informacje, załączone  dokumenty oraz przedstawione oświadczenia są zgodne z prawdą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twierdzenie spełnienia wymagań do oferty załączam/my*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informacje wykonawcy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  <w:t>(kwalifikowany 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6381" w:firstLine="709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1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0z0">
    <w:name w:val="WW8Num10z0"/>
    <w:qFormat/>
    <w:rPr>
      <w:rFonts w:eastAsia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1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1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ezodstpwZnak">
    <w:name w:val="Bez odstępów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sz w:val="24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900" w:right="0" w:hanging="54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440" w:right="0" w:hanging="0"/>
      <w:jc w:val="both"/>
    </w:pPr>
    <w:rPr>
      <w:color w:val="0000FF"/>
      <w:sz w:val="24"/>
      <w:szCs w:val="24"/>
    </w:rPr>
  </w:style>
  <w:style w:type="paragraph" w:styleId="Tekstblokowy2">
    <w:name w:val="Tekst blokowy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right="0" w:hanging="36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right="0" w:hanging="255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right="0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right="0" w:hanging="360"/>
    </w:pPr>
    <w:rPr/>
  </w:style>
  <w:style w:type="paragraph" w:styleId="SIWZ6">
    <w:name w:val="SIWZ 6"/>
    <w:basedOn w:val="SIWZ4"/>
    <w:qFormat/>
    <w:pPr>
      <w:suppressAutoHyphens w:val="true"/>
      <w:ind w:left="5118" w:right="0" w:hanging="180"/>
    </w:pPr>
    <w:rPr/>
  </w:style>
  <w:style w:type="paragraph" w:styleId="SIWZ7">
    <w:name w:val="SIWZ 7"/>
    <w:basedOn w:val="SIWZ4"/>
    <w:qFormat/>
    <w:pPr>
      <w:suppressAutoHyphens w:val="true"/>
      <w:ind w:left="5838" w:right="0" w:hanging="360"/>
    </w:pPr>
    <w:rPr/>
  </w:style>
  <w:style w:type="paragraph" w:styleId="SIWZ8">
    <w:name w:val="SIWZ 8"/>
    <w:basedOn w:val="SIWZ4"/>
    <w:qFormat/>
    <w:pPr>
      <w:suppressAutoHyphens w:val="true"/>
      <w:ind w:left="6558" w:right="0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right="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right="0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right="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right="0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right="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hanging="380"/>
      <w:textAlignment w:val="auto"/>
    </w:pPr>
    <w:rPr>
      <w:rFonts w:cs="Calibri"/>
      <w:color w:val="00000A"/>
      <w:sz w:val="21"/>
      <w:szCs w:val="21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4:00Z</dcterms:created>
  <dc:creator>Kaczmarek Artur</dc:creator>
  <dc:description/>
  <cp:keywords>SIWZ</cp:keywords>
  <dc:language>en-US</dc:language>
  <cp:lastModifiedBy>Nawrocka Aleksandra</cp:lastModifiedBy>
  <cp:lastPrinted>2017-10-20T13:45:00Z</cp:lastPrinted>
  <dcterms:modified xsi:type="dcterms:W3CDTF">2019-10-14T09:12:00Z</dcterms:modified>
  <cp:revision>10</cp:revision>
  <dc:subject/>
  <dc:title>Izba Administracji Skarbowej w Zielonej Górze</dc:title>
</cp:coreProperties>
</file>