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right"/>
        <w:rPr/>
      </w:pPr>
      <w:r>
        <w:rPr>
          <w:rFonts w:cs="Arial" w:ascii="Arial" w:hAnsi="Arial"/>
        </w:rPr>
        <w:t>Bydgoszcz, dnia 16.08.2023 r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-II.4530.4.2023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WIAT BYDGOSKI </w:t>
        <w:br/>
        <w:t xml:space="preserve">działający przez 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jmie zawiadamiam, że w prowadzonym przez Zarząd Dróg Powiatowych postępowaniu na </w:t>
      </w:r>
      <w:r>
        <w:rPr>
          <w:rFonts w:cs="Arial" w:ascii="Arial" w:hAnsi="Arial"/>
          <w:b/>
        </w:rPr>
        <w:t>WYKONANIE OZNAKOWANIA POZIOMEGO NA DROGACH POWIATU BYDGOSKIEGO</w:t>
      </w:r>
    </w:p>
    <w:p>
      <w:pPr>
        <w:pStyle w:val="Akapitzlist"/>
        <w:autoSpaceDE w:val="false"/>
        <w:spacing w:lineRule="auto" w:line="360" w:before="0" w:after="120"/>
        <w:ind w:left="0" w:right="-26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a wybrana oferta złożona przez LINKO Sp. zo.o, Warpalice 3A, 87-340 Osiek , cena oferty 101.861 zł brutto.</w:t>
        <w:tab/>
        <w:t xml:space="preserve"> </w:t>
        <w:br/>
        <w:t>Oferty złożone w postępowaniu oceniane były w kryterium cena.</w:t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konawca, wyłoniony został w oparciu o zapytanie ofertowe przeprowadzone, zgodnie z Regulaminem udzielania zamówień publicznych o wartości do 130 000zł w Zarządzie Dróg Powiatowych w Bydgoszczy wprowadzonym zarządzeniem nr 3/2021 Dyrektora ZDP z dnia 13 stycznia 2021r., za pośrednictwem platformy zakupowej Zamawiającego -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latformazakupowa.pl/pn/pow_bydgoszcz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 (ID 791236 )</w:t>
      </w:r>
    </w:p>
    <w:p>
      <w:pPr>
        <w:pStyle w:val="Akapitzlist"/>
        <w:autoSpaceDE w:val="false"/>
        <w:spacing w:lineRule="auto" w:line="360" w:before="0" w:after="120"/>
        <w:ind w:left="0" w:right="-26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120"/>
        <w:ind w:left="0" w:right="-26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120"/>
        <w:ind w:left="0" w:right="-26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 Bolesław Grygorewicz – Dyrektor Zarządu Dróg Powiatowych</w:t>
      </w:r>
    </w:p>
    <w:p>
      <w:pPr>
        <w:pStyle w:val="Akapitzlist"/>
        <w:autoSpaceDE w:val="false"/>
        <w:spacing w:lineRule="auto" w:line="360" w:before="0" w:after="120"/>
        <w:ind w:left="0" w:right="-26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113" w:top="708" w:footer="3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Zarząd Dróg Powiatowych </w:t>
      <w:br/>
      <w:t xml:space="preserve">ul. Konarskiego 1 – 3, 85 – 066 Bydgoszcz, tel. 52  58-35-434,  </w:t>
    </w:r>
    <w:r>
      <w:rPr>
        <w:rFonts w:cs="Arial" w:ascii="Arial" w:hAnsi="Arial"/>
        <w:sz w:val="20"/>
        <w:szCs w:val="20"/>
        <w:lang w:val="en-US"/>
      </w:rPr>
      <w:t>e-mail: zdp@powiat.bydgoski.pl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ARZĄD DRÓG POWIATOWYCH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_bydgosz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6:00Z</dcterms:created>
  <dc:creator>Piątkowski</dc:creator>
  <dc:description/>
  <cp:keywords/>
  <dc:language>en-US</dc:language>
  <cp:lastModifiedBy>Anna Radtke</cp:lastModifiedBy>
  <cp:lastPrinted>2022-11-22T12:16:00Z</cp:lastPrinted>
  <dcterms:modified xsi:type="dcterms:W3CDTF">2023-08-17T06:27:00Z</dcterms:modified>
  <cp:revision>3</cp:revision>
  <dc:subject/>
  <dc:title/>
</cp:coreProperties>
</file>