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Nazwa Wykonawcy / Wykonawców 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 xml:space="preserve">OŚWIADCZENIE O NIEPODLEGANIU WYKLUCZE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arat USG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Na potrzeby przedmiotowego postępowania o udziele</w:t>
      </w:r>
      <w:r>
        <w:rPr/>
        <w:t>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8 ust. 1 ustawy u.p.z.p.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zachodzą w stosunku do mnie podstawy wykluczenia z postępowania na podstawie art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stawy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ać mającą zastosowanie podstawę wykluczenia spośród wymienionych powyżej)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…………………...........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16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Oświadczam, że nie zachodzą w stosunku do mnie przesłanki wykluczenia z postępowania na podstawie art. 7 ust. 1 ustawy z dnia 13 kwietnia 2022 r. o szczególnych rozwiązaniach </w:t>
              <w:br/>
              <w:t>w zakresie przeciwdziałania wspieraniu agresji na Ukrainę oraz służących ochronie bezpieczeństwa narodowego (Dz. U. poz. 835).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ANYCH INFORMACJI</w:t>
            </w:r>
          </w:p>
        </w:tc>
      </w:tr>
      <w:tr>
        <w:trPr>
          <w:trHeight w:val="10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222222"/>
      <w:sz w:val="16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">
    <w:name w:val=" Znak Znak2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Zbyszek Szeląg</cp:lastModifiedBy>
  <dcterms:modified xsi:type="dcterms:W3CDTF">2023-08-22T15:39:00Z</dcterms:modified>
  <cp:revision>14</cp:revision>
  <dc:subject/>
  <dc:title/>
</cp:coreProperties>
</file>