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zapytania ofertowego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PROJEKT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Zawarta w Iławie w dniu …………. r. pomiędzy: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: Gmina Miejska Iława ul. Niepodległości 13, 14-200 Iława NIP 744-166-00-83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Odbiorca: Miejski Ośrodek Pomocy Społecznej ul. Grunwaldzka 6a, 14-200 Iława , reprezentowany przez: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Miejskiego Ośrodka Pomocy Społecznej w Iławie - 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Głównej Księgowej Miejskiego Ośrodka Pomocy Społecznej w Iławie - ………………………………;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ych postanowieniach umowy Zamawiającym;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kstpodstawowy3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</w:t>
      </w:r>
    </w:p>
    <w:p>
      <w:pPr>
        <w:pStyle w:val="Tekstpodstawowy3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</w:t>
      </w:r>
    </w:p>
    <w:p>
      <w:pPr>
        <w:pStyle w:val="Tekstpodstawowy3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ych postanowieniach umowy Wykonawcą.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arto w trybie zapytania ofertowego zgodnie z art. 2 ust 1 pkt 1 ustawy z dnia 11 września 2019 r. - Prawo zamówień publicznych na </w:t>
      </w:r>
      <w:r>
        <w:rPr>
          <w:rFonts w:cs="Arial" w:ascii="Arial" w:hAnsi="Arial"/>
          <w:b/>
          <w:color w:val="000000"/>
          <w:sz w:val="20"/>
          <w:szCs w:val="20"/>
        </w:rPr>
        <w:t>„Dostawę nabiału”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TextBody"/>
        <w:spacing w:lineRule="auto" w:line="276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Przedmiotem niniejszej umowy jest dostawa </w:t>
      </w:r>
      <w:r>
        <w:rPr>
          <w:rFonts w:cs="Arial" w:ascii="Arial" w:hAnsi="Arial"/>
          <w:color w:val="000000"/>
          <w:sz w:val="20"/>
          <w:szCs w:val="20"/>
        </w:rPr>
        <w:t xml:space="preserve">nabiału </w:t>
      </w:r>
      <w:r>
        <w:rPr>
          <w:rFonts w:cs="Arial" w:ascii="Arial" w:hAnsi="Arial"/>
          <w:sz w:val="20"/>
          <w:szCs w:val="20"/>
        </w:rPr>
        <w:t>dla Miejskiego Ośrodka Pomocy Społecznej w Iław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Przedmiot zamówienia będzie realizowany zgodnie z ofertą Wykonawcy i formularzem cenowym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Oferta Wykonawcy stanowi załącznik nr 1 do niniejszej umowy, formularz cenowy stanowi załącznik nr 1A do niniejszej umowy. Załączniki są integralną częścią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Dodatkowo zakres rzeczowy przedmiotu niniejszej umowy określają obowiązujące w postępowaniu zapisy zapytania ofertow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Dostawy przedmiotu umowy odbywać się będą sukcesywnie w miarę potrzeb Zamawiającego. </w:t>
      </w:r>
      <w:r>
        <w:rPr>
          <w:rFonts w:eastAsia="CIDFont+F3;MS Mincho" w:cs="Arial" w:ascii="Arial" w:hAnsi="Arial"/>
          <w:sz w:val="20"/>
          <w:szCs w:val="20"/>
        </w:rPr>
        <w:t>Szczegółowy asortyment i ilości oraz terminy dostaw będą wskazywane przez przedstawiciela Zamawiającego drogą e-mailową lub</w:t>
      </w:r>
      <w:r>
        <w:rPr>
          <w:rFonts w:eastAsia="CIDFont+F3;MS Mincho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telefonicznych zamówień dokonywanych najpóźniej jeden dzień przed dostawą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Dostawy będą realizowane w godzinach od 7:30 do 14:00 w dniach pracy Zamawiającego, czyli od poniedziałku do piątk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Produkty muszą być dostarczane do Zamawiającego staraniem i na koszt Wykonawcy, środkiem transportu do tego przeznaczonym (spełniającym wymagania sanitarne), w warunkach zapewniających ich wysoką jakość, brak uszkodzeń oraz odpowiednie przechowywanie i transport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Dostawa obejmuje rozładunek i wniesienie towaru do wskazanych przez Zamawiającego pomieszczeń w siedzibie Zamawiającego tj. w budynku przy ul. Grunwaldzkiej 6A w Iław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Do czasu odbioru zamówienia przez Zamawiającego, ryzyko wszelkich niebezpieczeństw związanych z ewentualnym uszkodzeniem lub utratą przedmiotu zamówienia ponosi Wykonawc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stwierdzenia w toku czynności odbioru dostawy jej obniżonej jakości, Zamawiający ma prawo nie przyjąć towaru i żądać jego wymiany </w:t>
      </w:r>
      <w:r>
        <w:rPr>
          <w:rFonts w:cs="Arial" w:ascii="Arial" w:hAnsi="Arial"/>
          <w:bCs/>
          <w:sz w:val="20"/>
          <w:szCs w:val="20"/>
        </w:rPr>
        <w:t>w terminie maksymalnie 2 godz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wrot złej jakości towaru i dostarczenie towaru wolnego od wad następuje na koszt Wykonawc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rozszerzenia zakresu przedmiotu zamówienia o produkty nie ujęte w zapytaniu ofertowym. Ceną jednostkową w tej sytuacji będzie cena jednostkowa produktu według ogólnie dostępnego cennika Wykonawcy. Zmiana tego typu wymaga sporządzenia pisemnego aneksu do umow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z powodów niezależnych od Wykonawcy nie może on dostarczyć Zamawiającemu zamawianego przez niego artykułu, bądź artykułu umownego, Zamawiający może zamówić inny produkt z tego rodzaju, wybrany przez siebie. Ceną jednostkową w tej sytuacji będzie cena jednostkowa produktu według ogólnie dostępnego cennika Wykonawcy. Zmiany te będą dokonywane w drodze zamówień telefonicznych, do ich obowiązywania wystarczy ustne zamówienie </w:t>
      </w:r>
      <w:r>
        <w:rPr>
          <w:rFonts w:eastAsia="CIDFont+F3;MS Mincho" w:cs="Arial" w:ascii="Arial" w:hAnsi="Arial"/>
          <w:sz w:val="20"/>
          <w:szCs w:val="20"/>
        </w:rPr>
        <w:t>przez przedstawiciela Zamawiającego</w:t>
      </w:r>
      <w:r>
        <w:rPr>
          <w:rFonts w:cs="Arial" w:ascii="Arial" w:hAnsi="Arial"/>
          <w:sz w:val="20"/>
          <w:szCs w:val="20"/>
        </w:rPr>
        <w:t xml:space="preserve"> i zgoda na jego dokonanie Wykonawcy. Poświadczeniem zamówienia będzie wystawiona faktura VAT. Zmiany tego typu nie wymagają formy pisem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z własnej winy Wykonawca nie może dostarczyć Zamawiającemu zamawianego przez niego artykułu, bądź artykułu umownego, Zamawiający może zamówić inny produkt z tego rodzaju, wybrany przez siebie. Cena jednostkowa w tej sytuacji będzie zgodna z formularzem cenowym dołączonym do oferty. Zmiany te będą dokonywane w drodze zamówień telefonicznych, do ich obowiązywania wystarczy ustne zamówienie </w:t>
      </w:r>
      <w:r>
        <w:rPr>
          <w:rFonts w:eastAsia="CIDFont+F3;MS Mincho" w:cs="Arial" w:ascii="Arial" w:hAnsi="Arial"/>
          <w:sz w:val="20"/>
          <w:szCs w:val="20"/>
        </w:rPr>
        <w:t>przez przedstawiciela Zamawiającego</w:t>
      </w:r>
      <w:r>
        <w:rPr>
          <w:rFonts w:cs="Arial" w:ascii="Arial" w:hAnsi="Arial"/>
          <w:sz w:val="20"/>
          <w:szCs w:val="20"/>
        </w:rPr>
        <w:t xml:space="preserve"> i zgoda na jego dokonanie Wykonawcy. Poświadczeniem zamówienia będzie wystawiona faktura VAT. Zmiany tego typu nie wymagają formy pisem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 przypadku, gdy Wykonawca nie ma możliwości dostawy towaru w ciągu 4 godzin od złożonego zamówienia, Zamawiający zastrzega sobie prawo dokonania zakupu interwencyjnego od innego dostawcy – w celu zaspokojenia potrzeb bieżących – w ilości i asortymencie niezrealizowanej w terminie dostawy. W przypadku zakupu interwencyjnego Zamawiający odstępuje od zakupu u Wykonawcy towaru objętego zakupem interwencyjnym. Z tego tytułu Wykonawca nie ma żadnych roszczeń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amawiający i Wykonawca obowiązani są współdziałać przy wykonaniu umowy w sprawie zamówienia publicznego w celu należytej realizacji zamówienia.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tość umow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artość umowy zostaje określona na ................................................... złotych brutto (słownie ................................................... złotych brutto)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ejmuje wszelkie koszty wynikające z dokumentacji postępowania niezbędne do wykonania zamówienia oraz wszystkie obowiązujące w Polsce podatki, opłaty celne i inne opłaty związane z realizacją przedmiotu zamówienia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zgadniają ceny jednostkowe za przedmiot umowy, zgodnie z ofertą Wykonawcy, w wysokościach określonych w formularzu cenowym, stanowiącym załącznik nr 1a do umowy. </w:t>
      </w:r>
      <w:r>
        <w:rPr>
          <w:rFonts w:cs="Arial" w:ascii="Arial" w:hAnsi="Arial"/>
          <w:b/>
          <w:sz w:val="20"/>
          <w:szCs w:val="20"/>
        </w:rPr>
        <w:t>Ceny te są stałe w całym okresie obowiązywania umowy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Zamawiający zastrzega sobie prawo niewykupienia maksymalnej ilości produktów. W przypadku, gdy Zamawiający nie dokona zamówień dostaw o wartości określonej w ust. 1, Wykonawcy nie przysługują żadne roszczenia wobec Zamawiającego. Zamawiający jest zobowiązany zrealizować co najmniej 60% wartości cenowej zamówienia określonej w umowie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zwiększenia ilości poszczególnych pozycji artykułów określonych w formularzu cenowym, a tym samym proporcjonalne do zmiany zwiększenie wartości umowy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Zamawiający każdorazowo dopuszcza dostawy produktu po cenach niższych (np. w wyniku promocji lub zastosowania korzystnych dla Zamawiającego upustów przez Wykonawcę) niż określone w formularzu cenowym. Zmiany tego typu nie wymagają formy pisemnej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Jeżeli w trakcie realizacji umowy ulegnie zmianie stawka podatku VAT, podatek ten będzie naliczany w wysokości obowiązującej w dniu wystawienia faktur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płatności</w:t>
      </w:r>
    </w:p>
    <w:p>
      <w:pPr>
        <w:pStyle w:val="TextBody"/>
        <w:numPr>
          <w:ilvl w:val="0"/>
          <w:numId w:val="8"/>
        </w:numPr>
        <w:autoSpaceDE w:val="false"/>
        <w:spacing w:lineRule="auto" w:line="276" w:before="0" w:after="0"/>
        <w:ind w:left="426" w:hanging="426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wykonanie przedmiotu umowy będzie płatne Wykonawcy zgodnie z ustaleniami zawartymi w formularzu ofertowym, przy czym każda dostawa będzie opłacana na podstawie odrębnej faktury dotyczącej wyłącznie dostarczonej ilości towar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amawiający zobowiązany jest do zapłaty należności przelewem, na rachunek Wykonawcy wskazany na fakturz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Faktura po</w:t>
      </w:r>
      <w:r>
        <w:rPr>
          <w:rFonts w:cs="Arial" w:ascii="Arial" w:hAnsi="Arial"/>
          <w:color w:val="000000"/>
          <w:sz w:val="20"/>
          <w:szCs w:val="20"/>
        </w:rPr>
        <w:t>winna zawierać poniższe dane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Nabywca</w:t>
      </w:r>
      <w:r>
        <w:rPr>
          <w:rFonts w:cs="Arial" w:ascii="Arial" w:hAnsi="Arial"/>
          <w:sz w:val="20"/>
          <w:szCs w:val="20"/>
        </w:rPr>
        <w:t>: Gmina Miejska Iława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</w:rPr>
        <w:t xml:space="preserve">: ul. Niepodległości 13, 14-200 Iława 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NIP</w:t>
      </w:r>
      <w:r>
        <w:rPr>
          <w:rFonts w:cs="Arial" w:ascii="Arial" w:hAnsi="Arial"/>
          <w:sz w:val="20"/>
          <w:szCs w:val="20"/>
        </w:rPr>
        <w:t>: 744-166-00-83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dbiorca</w:t>
      </w:r>
      <w:r>
        <w:rPr>
          <w:rFonts w:cs="Arial" w:ascii="Arial" w:hAnsi="Arial"/>
          <w:sz w:val="20"/>
          <w:szCs w:val="20"/>
        </w:rPr>
        <w:t>: Miejski Ośrodek Pomocy Społecznej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</w:rPr>
        <w:t>: ul. Grunwaldzka 6A, 14-200 Iława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Termin zapłaty ustala się na 14 dni od daty doręczenia Zamawiającemu prawidłowo wystawionej faktury VAT za realizację dostawy cząstkowej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 datę realizacji płatności uznaje się dzień obciążenia rachunku Zamawiającego należną Wykonawcy kwotą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 zwłokę w zapłacie faktury Zamawiający zapłaci Wykonawcy odsetki ustawowe.</w:t>
      </w:r>
    </w:p>
    <w:p>
      <w:pPr>
        <w:pStyle w:val="V1mso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V1font"/>
          <w:rFonts w:cs="Arial" w:ascii="Arial" w:hAnsi="Arial"/>
          <w:sz w:val="20"/>
          <w:szCs w:val="20"/>
        </w:rPr>
        <w:t xml:space="preserve">Zamawiający zastrzega sobie prawo rozliczenia płatności wynikających z umowy za pośrednictwem metody podzielonej płatności (ang. </w:t>
      </w:r>
      <w:r>
        <w:rPr>
          <w:rStyle w:val="V1font"/>
          <w:rFonts w:cs="Arial" w:ascii="Arial" w:hAnsi="Arial"/>
          <w:i/>
          <w:sz w:val="20"/>
          <w:szCs w:val="20"/>
        </w:rPr>
        <w:t>split payment)</w:t>
      </w:r>
      <w:r>
        <w:rPr>
          <w:rStyle w:val="V1font"/>
          <w:rFonts w:cs="Arial" w:ascii="Arial" w:hAnsi="Arial"/>
          <w:sz w:val="20"/>
          <w:szCs w:val="20"/>
        </w:rPr>
        <w:t xml:space="preserve"> przewidzianego w przepisach ustawy o podatku od towarów i usług. W takim przypadku rachunek wskazany w umowie winien być rachunkiem umożliwiającym rozliczenie w ramach mechanizmu podzielonej płatności.</w:t>
      </w:r>
    </w:p>
    <w:p>
      <w:pPr>
        <w:pStyle w:val="V1mso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V1font"/>
          <w:rFonts w:cs="Arial" w:ascii="Arial" w:hAnsi="Arial"/>
          <w:sz w:val="20"/>
          <w:szCs w:val="20"/>
        </w:rPr>
        <w:t xml:space="preserve">W przypadku gdy rachunek bankowy Wykonawcy nie spełnia warunków określonych w </w:t>
      </w:r>
      <w:r>
        <w:rPr>
          <w:rStyle w:val="V1font"/>
          <w:rFonts w:cs="Arial" w:ascii="Arial" w:hAnsi="Arial"/>
          <w:bCs/>
          <w:sz w:val="20"/>
          <w:szCs w:val="20"/>
        </w:rPr>
        <w:t>ust. 7</w:t>
      </w:r>
      <w:r>
        <w:rPr>
          <w:rStyle w:val="V1font"/>
          <w:rFonts w:cs="Arial" w:ascii="Arial" w:hAnsi="Arial"/>
          <w:sz w:val="20"/>
          <w:szCs w:val="20"/>
        </w:rPr>
        <w:t>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opóźnienia w płatności. Wykonawca do pierwszej przedkładanej w ramach realizacji umowy faktury załączy oświadczenie, że wskazany rachunek bankowy Wykonawcy jest rachunkiem prowadzonym dla jego działalności gospodarczej i jest właściwym do dokonania rozliczeń mechanizmem podzielonej płatności</w:t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trwania umowy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b/>
          <w:sz w:val="20"/>
          <w:szCs w:val="20"/>
        </w:rPr>
        <w:t>od 1 lipca 2024 r. do 31 grudnia 2024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może zostać rozwiązana przez każdą ze stron jedynie z ważnych powodów z jednomiesięcznym okresem wypowiedzenia, </w:t>
      </w:r>
      <w:r>
        <w:rPr>
          <w:rFonts w:eastAsia="Arial" w:cs="Arial" w:ascii="Arial" w:hAnsi="Arial"/>
          <w:sz w:val="20"/>
          <w:szCs w:val="20"/>
        </w:rPr>
        <w:t>z terminem biegnącym od pierwszego dnia miesiąca następującego po skutecznym doręczeniu Wykonawcy wypowiedzenia</w:t>
      </w:r>
      <w:r>
        <w:rPr>
          <w:rFonts w:cs="Arial" w:ascii="Arial" w:hAnsi="Arial"/>
          <w:sz w:val="20"/>
          <w:szCs w:val="20"/>
        </w:rPr>
        <w:t xml:space="preserve"> ze skutkiem na koniec miesiąca kalendarz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ma prawo rozwiązać niezwłocznie niniejszą umowę bez zachowania okresu wypowiedzenia w trybie natychmiastowym w przypadku niewykonania lub nienależytego wykonania umowy przez Wykonawcę. </w:t>
      </w:r>
      <w:r>
        <w:rPr>
          <w:rFonts w:cs="Arial" w:ascii="Arial" w:hAnsi="Arial"/>
          <w:sz w:val="20"/>
          <w:szCs w:val="20"/>
        </w:rPr>
        <w:t>W razie rozwiązania umowy w tym trybie Wykonawcy nie przysługują żadne roszczenia odszkodowawcze w stosunku do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color w:val="000000"/>
          <w:sz w:val="20"/>
          <w:szCs w:val="20"/>
        </w:rPr>
        <w:t xml:space="preserve"> przysługuje prawo niezwłocznego rozwiązania umowy w przypadku, gdy Zamawiający nie będzie wywiązywał się z obowiązku, o którym mowa </w:t>
      </w:r>
      <w:r>
        <w:rPr>
          <w:rFonts w:cs="Arial" w:ascii="Arial" w:hAnsi="Arial"/>
          <w:sz w:val="20"/>
          <w:szCs w:val="20"/>
        </w:rPr>
        <w:t xml:space="preserve">w §3 ust. 2 </w:t>
      </w:r>
      <w:r>
        <w:rPr>
          <w:rFonts w:cs="Arial" w:ascii="Arial" w:hAnsi="Arial"/>
          <w:color w:val="000000"/>
          <w:sz w:val="20"/>
          <w:szCs w:val="20"/>
        </w:rPr>
        <w:t>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musi nastąpić w formie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oby upoważnione do realizacji umo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 sprawach związanych z realizacją niniejszej umow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Zamawiającego reprezentować będzie: - ........................................................... 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telefon do kontaktu: 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e-mail: 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ykonawcę reprezentować będzie: - ......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telefon do kontaktu: 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e-mail: 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IDFont+F3;MS Mincho" w:cs="Arial"/>
          <w:b/>
          <w:b/>
          <w:color w:val="000000"/>
          <w:sz w:val="20"/>
          <w:szCs w:val="20"/>
        </w:rPr>
      </w:pPr>
      <w:r>
        <w:rPr>
          <w:rFonts w:eastAsia="CIDFont+F3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miany umowy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możliwość zmian istotnych postanowień zawartej umowy w stosunku do treści oferty, na podstawie której dokonano wyboru Wykonawcy, </w:t>
      </w:r>
      <w:r>
        <w:rPr>
          <w:rFonts w:cs="Arial" w:ascii="Arial" w:hAnsi="Arial"/>
          <w:color w:val="000000"/>
          <w:sz w:val="20"/>
          <w:szCs w:val="20"/>
        </w:rPr>
        <w:t>jeżeli zmiany te będą miały wpływ na koszty wykonania zamówienia przez Wykonawcę, a Wykonawca wystąpi do Zamawiającego z uzasadnionym pisemnym wnioskiem w tym zakresi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Zmiana niniejszej umowy jest możliwa </w:t>
      </w:r>
      <w:r>
        <w:rPr>
          <w:rFonts w:eastAsia="CIDFont+F3;MS Mincho" w:cs="Arial" w:ascii="Arial" w:hAnsi="Arial"/>
          <w:sz w:val="20"/>
          <w:szCs w:val="20"/>
        </w:rPr>
        <w:t>jeżeli konieczność zmiany umowy spowodowana jest okolicznościami, których Zamawiający, działając z należytą starannością, nie mógł przewidzieć, o ile zmiana nie modyfikuje ogólnego charakteru umowy a wzrost ceny spowodowany każdą kolejną zmianą nie przekracza 50% wartości pierwotn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miana niniejszej umowy jest możliwa w przypadku: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ycofania z dystrybucji produktu stanowiącego przedmiot umowy i zastąpienia go produktem o tej samej lub wyższej jakości, za cenę nie wyższą niż cena produktu określona w formularzu cenowym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mian ilościowych w ramach asortymentu określonego w formularzu cenowym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miany terminu dostawy z przyczyn niezależnych od Wykonawcy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ustawowej zmiany stawki podatku VAT.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zmiany osób upoważnionych do realizacji umowy wskazanych w §5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tanowi istotnej zmiany umowy: 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 związanych z obsługą administracyjno-organizacyjną umowy (np. zmiana rachunku bankowego),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 teleadresowych,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 wyrażoną na piśmie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stąpienie od umow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 xml:space="preserve">Zamawiający może odstąpić od umowy w terminie 30 dni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>od dnia powzięcia wiadomości o zaistnieniu istotnej zmiany okoliczności powodującej, że wykonanie umowy nie leży w interesie publicznym, czego nie można było przewidzieć w chwili zawarcia umowy</w:t>
      </w:r>
    </w:p>
    <w:p>
      <w:pPr>
        <w:pStyle w:val="Standarduser"/>
        <w:numPr>
          <w:ilvl w:val="0"/>
          <w:numId w:val="14"/>
        </w:numPr>
        <w:spacing w:lineRule="auto" w:line="276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nie rozpoczął czynności oraz nie kontynuuje ich pomimo wezwania Zamawiającego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nie wypełnia obowiązków wynikających z Umowy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wymaga miesięcznego okresu wypowiedzenia oraz formy pisemnej pod rygorem nieważności. Strona mająca zamiar odstąpić od umowy powinna także uzasadnić pisemnie swoją decyzj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 przypadku odstąpienia przez Zamawiającego od umowy Wykonawca może żądać wyłącznie wynagrodzenia należnego mu z tytułu wykonania części umow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IDFont+F3;MS Mincho" w:cs="Arial"/>
          <w:b/>
          <w:b/>
          <w:color w:val="000000"/>
          <w:sz w:val="20"/>
          <w:szCs w:val="20"/>
        </w:rPr>
      </w:pPr>
      <w:r>
        <w:rPr>
          <w:rFonts w:eastAsia="CIDFont+F3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ykonawca zapłaci karę umowną w przypadku: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851" w:hanging="283"/>
        <w:jc w:val="both"/>
        <w:rPr/>
      </w:pPr>
      <w:r>
        <w:rPr>
          <w:rFonts w:eastAsia="CIDFont+F3;MS Mincho" w:cs="Arial" w:ascii="Arial" w:hAnsi="Arial"/>
          <w:sz w:val="20"/>
          <w:szCs w:val="20"/>
        </w:rPr>
        <w:t>opóźnienia w dostawie zamówionych produktów w wysokości 20% wartości danej dostawy, naliczonej za każdy dzień opóźnienia, nie mniej niż 50,00 zł za każdy dzień opóźnienia,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851" w:hanging="283"/>
        <w:jc w:val="both"/>
        <w:rPr>
          <w:rFonts w:ascii="Arial" w:hAnsi="Arial" w:eastAsia="CIDFont+F3;MS Mincho" w:cs="Arial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>zrealizowania dostawy niezgodnie z zamówieniem pod względem asortymentowym, jakościowym lub ilościowym, w wysokości 20 % wartości dostawy,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851" w:hanging="283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>zwłoki w usunięciu wad lub uszkodzeń towarów, stwierdzonych przy odbiorze dostawy w wysokości 20% wartości danej dostawy, naliczone za każdy dzień zwłoki, nie mniej niż 50,00 zł za każdy dzień zwłoki liczony od dnia wyznaczonego przez Zamawiającego jako termin do usunięcia wad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 umowa będzie płatna w terminie 14 dni od daty otrzymania przez Wykonawcę wezwania do zapłat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 razie naliczenia kar umownych Zamawiający będzie upoważniony do potrącenia ich kwoty z faktury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ysokość kar umownych nie może przekroczyć 15% umownego wynagrodzenia brutto, określonego w §2 ust. 1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Jeżeli wysokość szkody poniesionej przez Zamawiającego, przewyższy kwotę kar umownych, będzie on uprawniony do dochodzenia odszkodowania uzupełniającego na zasadach ogólnych kodeksu cywilnego </w:t>
      </w:r>
      <w:r>
        <w:rPr>
          <w:rFonts w:cs="Arial" w:ascii="Arial" w:hAnsi="Arial"/>
          <w:sz w:val="20"/>
          <w:szCs w:val="20"/>
        </w:rPr>
        <w:t>do wysokości rzeczywiście poniesionej strat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IDFont+F3;MS Mincho" w:cs="Arial"/>
          <w:b/>
          <w:b/>
          <w:color w:val="000000"/>
          <w:sz w:val="20"/>
          <w:szCs w:val="20"/>
        </w:rPr>
      </w:pPr>
      <w:r>
        <w:rPr>
          <w:rFonts w:eastAsia="CIDFont+F3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szelkie spory wynikające z realizacji umowy</w:t>
      </w:r>
      <w:r>
        <w:rPr>
          <w:rFonts w:eastAsia="Calibri" w:cs="Arial" w:ascii="Arial" w:hAnsi="Arial"/>
          <w:sz w:val="20"/>
          <w:szCs w:val="20"/>
        </w:rPr>
        <w:t xml:space="preserve">, strony zobowiązują się rozwiązywać na drodze </w:t>
      </w:r>
      <w:r>
        <w:rPr>
          <w:rFonts w:cs="Arial" w:ascii="Arial" w:hAnsi="Arial"/>
          <w:sz w:val="20"/>
          <w:szCs w:val="20"/>
        </w:rPr>
        <w:t>postępowania ugodowego, bez pomocy osób trzecich.</w:t>
      </w:r>
    </w:p>
    <w:p>
      <w:pPr>
        <w:pStyle w:val="Standarduser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rozstrzygnięcia sporu w drodze ugody, strony mogą wystąpić do sądu powszechnego właściwego dla siedziby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zapisów niniejszej umowy będą wprowadzane aneksem i wymagają formy pisemnej pod rygorem nieważności.</w:t>
      </w:r>
    </w:p>
    <w:p>
      <w:pPr>
        <w:pStyle w:val="LO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szelkie zawiadomienia i oświadczenia będą uznane za skutecznie doręczone w przypadku, gdy zostaną wysłane na poniższe adresy:</w:t>
      </w:r>
    </w:p>
    <w:p>
      <w:pPr>
        <w:pStyle w:val="LOnormal"/>
        <w:widowControl w:val="false"/>
        <w:numPr>
          <w:ilvl w:val="0"/>
          <w:numId w:val="6"/>
        </w:numPr>
        <w:spacing w:lineRule="auto" w:line="276"/>
        <w:ind w:left="851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– ul. Grunwaldzka 6A, 14-200 Iława;</w:t>
      </w:r>
    </w:p>
    <w:p>
      <w:pPr>
        <w:pStyle w:val="Akapitzlist"/>
        <w:numPr>
          <w:ilvl w:val="0"/>
          <w:numId w:val="6"/>
        </w:numPr>
        <w:spacing w:lineRule="auto" w:line="276"/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wca – ……………………………………………………….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ażda ze Stron zobowiązuje się do niezwłocznego, pisemnego powiadomienia drugiej strony o każdorazowej zmianie siedzib lub nazw firm, osób reprezentujących, numerów telefonów. Niepoinformowanie o zmianie adresu spowoduje uznanie, że pisma dostarczone pod adres wskazany w niniejszej umowie uważa się za skutecznie dostarczone w dniu pierwszego awizowania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 sprawach nieuregulowanych postanowieniami niniejszej umowy mają zastosowanie przepisy Kodeksu cywil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trzech egzemplarzach: dwóch dla Zamawiającego i jednego dla Wykonawc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iCs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Cs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/>
      <w:sz w:val="22"/>
      <w:szCs w:val="22"/>
    </w:rPr>
  </w:style>
  <w:style w:type="character" w:styleId="WW8Num1z2">
    <w:name w:val="WW8Num1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3">
    <w:name w:val="WW8Num25z3"/>
    <w:qFormat/>
    <w:rPr>
      <w:rFonts w:ascii="Arial" w:hAnsi="Arial" w:cs="Aria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  <w:iCs w:val="false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  <w:iCs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Arial Unicode MS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1font">
    <w:name w:val="v1font"/>
    <w:qFormat/>
    <w:rPr/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Liberation Serif;Times New Roman" w:hAnsi="Liberation Serif;Times New Roman" w:eastAsia="NSimSun" w:cs="Tahoma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2:00Z</dcterms:created>
  <dc:creator>wiola</dc:creator>
  <dc:description/>
  <cp:keywords/>
  <dc:language>en-US</dc:language>
  <cp:lastModifiedBy>Marta Szostak</cp:lastModifiedBy>
  <cp:lastPrinted>2023-10-12T07:18:00Z</cp:lastPrinted>
  <dcterms:modified xsi:type="dcterms:W3CDTF">2024-05-23T11:07:00Z</dcterms:modified>
  <cp:revision>60</cp:revision>
  <dc:subject/>
  <dc:title>UMOWA MOPS ZP …</dc:title>
</cp:coreProperties>
</file>