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17.2023.JJ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y, że (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u w:val="single"/>
          <w:lang w:eastAsia="ar-SA"/>
        </w:rPr>
        <w:t>Oświadczamy, że jesteśmy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ul. Parkowa 22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9 Nowe Bielic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 342 64 40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PRZEDMIOT ZAMÓWIENI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UKCESYWNE DOSTAWY ŚRODKÓW CZYSTOŚCI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U POMOCY SPOŁECZNEJ W NOWYCH BIELICACH NA 2024 ROK”</w:t>
      </w:r>
    </w:p>
    <w:p>
      <w:pPr>
        <w:pStyle w:val="Normal"/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17.2023.JJ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>dołączyć wypełniony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dostawą towaru łącznie z wniesieniem i złożeniem w magazynie Zamawiającego (transport, opakowanie, czynności związane z przygotowaniem dostawy, ubezpieczenie towaru do czasu przekazania go Zamawiającemu, koszt załadunku i rozładunku u Zamawiającego, zysk,</w:t>
      </w:r>
      <w:r>
        <w:rPr>
          <w:bCs/>
        </w:rPr>
        <w:t xml:space="preserve"> upusty, rabaty, </w:t>
      </w:r>
      <w:r>
        <w:rPr/>
        <w:t>należny podatek VAT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02.01.2024 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Zamawiającego od poniedziałku do piątku w godz. od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oprócz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CENTRALNEJ EWIDENCJI I INFORAMACJI O DZIAŁALNOŚCI GOSPODARCZ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/w przypadku wskazania przez Wykonawcę dostępności dokumentu wymienionego pod określonym adresem internetowym bezpłatnej i ogólnodostępnej bazy danych, Zamawiający 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i/>
          <w:i/>
          <w:iCs/>
        </w:rPr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/>
          <w:i/>
          <w:iCs/>
        </w:rPr>
        <w:t>tylko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>wraz z okre</w:t>
      </w:r>
      <w:r>
        <w:rPr/>
        <w:t xml:space="preserve">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i pieczęć Wykonawcy lub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1:00Z</dcterms:created>
  <dc:creator>OPIEKA</dc:creator>
  <dc:description/>
  <cp:keywords/>
  <dc:language>en-US</dc:language>
  <cp:lastModifiedBy>GK_07</cp:lastModifiedBy>
  <cp:lastPrinted>2023-05-15T11:38:00Z</cp:lastPrinted>
  <dcterms:modified xsi:type="dcterms:W3CDTF">2023-12-01T07:31:00Z</dcterms:modified>
  <cp:revision>6</cp:revision>
  <dc:subject/>
  <dc:title>ZAŁĄCZNIK NR l</dc:title>
</cp:coreProperties>
</file>