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bCs/>
          <w:lang w:eastAsia="pl-PL"/>
        </w:rPr>
        <w:t>Załącznik nr 11 do SWZ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5954" w:hanging="992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Schronisko dla Nieletnich w Chojnicach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ul. Igielska 8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89-600 Chojnice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robót budowlanych do postępowania z art. 275 ust.2 Ustawy Prawo zamówień publicznych n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eastAsia="en-US"/>
        </w:rPr>
        <w:t>Dostawa i montaż urządzeń przeciwpożarowych Systemu Sygnalizacji Pożaru oraz Dźwiękowego Systemu Rozgłaszania w budynku warsztatów – rozbudowa istniejącego systemu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wykonanych nie wcześniej niż w okresie ostatnich 3 lat, a jeżeli okres prowadzenia działalności jest krótszy – w tym okres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6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, na rzecz którego dostawa zost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rFonts w:cs="Arial" w:ascii="Arial" w:hAnsi="Arial"/>
        </w:rPr>
        <w:t>Do niniejszego wykazu dołączono dowody określające czy zostały wykonane należycie, przy czym dowodami, o których mowa, są referencje bądź inne dokumenty wystawione przez podmiot, na rzecz, którego były wykonywane, a jeżeli 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 Zamawiający zaleca przed podpisaniem, zapisanie dokumentu w formacie .pdf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lik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2">
    <w:name w:val="Tekst podstawowy 2 Znak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7:00Z</dcterms:created>
  <dc:creator>Twoja nazwa użytkownika</dc:creator>
  <dc:description/>
  <cp:keywords/>
  <dc:language>en-US</dc:language>
  <cp:lastModifiedBy>Wioletta</cp:lastModifiedBy>
  <dcterms:modified xsi:type="dcterms:W3CDTF">2023-07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