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: </w:t>
      </w:r>
      <w:r>
        <w:rPr>
          <w:rFonts w:cs="Arial" w:ascii="Arial" w:hAnsi="Arial"/>
          <w:color w:val="000000"/>
          <w:sz w:val="20"/>
        </w:rPr>
        <w:t xml:space="preserve">„Budowa chodnika przy drodze wojewódzkiej nr 339 w miejscowości Warzęgowo – Etap II (zgodnie z dokumentacją: odcinek 2a i dokończenie odcinka 2b)” </w:t>
      </w:r>
      <w:r>
        <w:rPr>
          <w:rFonts w:eastAsia="Calibri" w:cs="Calibri" w:ascii="Calibri" w:hAnsi="Calibri"/>
          <w:b/>
          <w:bCs/>
          <w:i/>
          <w:iCs/>
          <w:color w:val="000000"/>
          <w:szCs w:val="22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3.271.2021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Arial"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netto:</w:t>
        <w:tab/>
        <w:tab/>
        <w:t xml:space="preserve">.……………………………….. zł 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Cs w:val="22"/>
        </w:rPr>
        <w:t>słownie netto:</w:t>
        <w:tab/>
        <w:t>(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>……………………………... z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brutto:</w:t>
        <w:tab/>
        <w:tab/>
        <w:t>………………………………... zł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łownie brutto:</w:t>
        <w:tab/>
        <w:t>(………………………………………………………………………………………)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Cs/>
          <w:color w:val="000000"/>
          <w:szCs w:val="24"/>
        </w:rPr>
        <w:t>4 miesięcy</w:t>
      </w:r>
      <w:r>
        <w:rPr>
          <w:rFonts w:cs="Calibri" w:ascii="Calibri" w:hAnsi="Calibri"/>
          <w:szCs w:val="24"/>
        </w:rPr>
        <w:t xml:space="preserve"> od dnia protokolarnego przekazania terenu budowy Wykonawc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rPr>
          <w:rFonts w:ascii="Calibri" w:hAnsi="Calibri" w:eastAsia="Segoe Print" w:cs="Calibri"/>
          <w:b/>
          <w:b/>
          <w:i/>
          <w:i/>
          <w:i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Okres gwarancji (wyrażony w liczbie miesięcy): …………………………………..  </w:t>
      </w:r>
      <w:r>
        <w:rPr>
          <w:rFonts w:eastAsia="Times New Roman" w:cs="Calibri" w:ascii="Calibri" w:hAnsi="Calibri"/>
          <w:b/>
          <w:szCs w:val="24"/>
          <w:lang w:eastAsia="pl-PL"/>
        </w:rPr>
        <w:t>od daty odbioru końcowego robót budowlanych</w:t>
      </w:r>
      <w:r>
        <w:rPr>
          <w:rFonts w:eastAsia="Segoe Print" w:cs="Calibri" w:ascii="Calibri" w:hAnsi="Calibri"/>
          <w:b/>
          <w:i/>
          <w:iCs/>
          <w:color w:val="000000"/>
          <w:szCs w:val="24"/>
          <w:lang w:val="zxx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 gwarancjii stanowić będzie kryterium oceny ofert. Szczegółowe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postanowienia na ten temat znajdują się w pkt. XIV SI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bezpieczenie należytego wykonania umowy: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Zobowiązuję się do wniesienia zabezpieczenia należytego wykonania umowy w wysokości 3% całkowitej ceny ofertowej, w formie: ........................................................ 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cs="Calibri" w:ascii="Calibri" w:hAnsi="Calibri"/>
          <w:color w:val="000000"/>
          <w:sz w:val="22"/>
          <w:szCs w:val="22"/>
        </w:rPr>
        <w:t>„Budowa chodnika przy drodze wojewódzkiej nr 339 w miejscowości Warzęgowo – Etap II (zgodnie z dokumentacją: odcinek 2a i dokończenie odcinka 2b)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21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Calibri" w:ascii="Calibri" w:hAnsi="Calibri"/>
          <w:color w:val="000000"/>
          <w:sz w:val="22"/>
          <w:szCs w:val="22"/>
        </w:rPr>
        <w:t>„Budowa chodnika przy drodze wojewódzkiej nr 339 w miejscowości Warzęgowo – Etap II (zgodnie z dokumentacją: odcinek 2a i dokończenie odcinka 2b)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Calibri" w:ascii="Calibri" w:hAnsi="Calibri"/>
          <w:color w:val="000000"/>
          <w:sz w:val="22"/>
          <w:szCs w:val="22"/>
        </w:rPr>
        <w:t xml:space="preserve">„Budowa chodnika przy drodze wojewódzkiej nr 339 w miejscowości Warzęgowo – Etap II (zgodnie z dokumentacją: odcinek 2a i dokończenie odcinka 2b)” </w:t>
      </w: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pn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Budowa chodnika przy drodze wojewódzkiej nr 339 w miejscowości Warzęgowo – Etap II (zgodnie z dokumentacją: odcinek 2a </w:t>
        <w:br/>
        <w:t>i dokończenie odcinka 2b)”</w:t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12"/>
        <w:gridCol w:w="331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o ile dotyczy) *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podać pełną nazwę/firmę, adres, a także w zależności od podmiotu: NIP/PESEL, KRS/CEiDG - o ile dotyczy) *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„Budowa chodnika przy drodze wojewódzkiej nr 339 w miejscowości Warzęgowo – Etap II (zgodnie z dokumentacją: odcinek 2a i dokończenie odcinka 2b)”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3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04-14T10:06:00Z</dcterms:modified>
  <cp:revision>126</cp:revision>
  <dc:subject/>
  <dc:title>                                                                                                 Wołów, 16</dc:title>
</cp:coreProperties>
</file>