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DOSTARCZENIE, ZAMONTOWANIE I URUCHOMIENIE KLIMATYZATORÓW DLA SOSNOWIECKICH WODOCIĄGÓW S.A.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w kwoc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5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blHeader w:val="true"/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a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5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5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4-13T09:50:00Z</cp:lastPrinted>
  <dcterms:modified xsi:type="dcterms:W3CDTF">2023-05-12T09:01:00Z</dcterms:modified>
  <cp:revision>1854</cp:revision>
  <dc:subject/>
  <dc:title/>
</cp:coreProperties>
</file>