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GO.271.12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W  POSTĘPOWA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…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„</w:t>
            </w:r>
            <w:r>
              <w:rPr>
                <w:b/>
                <w:color w:val="0000FF"/>
                <w:sz w:val="28"/>
                <w:szCs w:val="28"/>
              </w:rPr>
              <w:t xml:space="preserve">WSPARCIE BUDOWY PODŁĄCZEŃ  BUDYNKÓW  DO </w:t>
            </w:r>
            <w:r>
              <w:rPr>
                <w:b/>
                <w:iCs/>
                <w:color w:val="0000FF"/>
                <w:sz w:val="28"/>
                <w:szCs w:val="28"/>
              </w:rPr>
              <w:t>ZBIORCZEGO SYSTEMU KANALIZACYJNEGO NA TERENIE GMINY MIASTO ZGIERZ                 – EDYCJA II” – CZĘŚĆ II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zdział 9: pkt 9.2.1, pkt 9.2.4.a, pkt 9.2.4.g.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1-03-15T11:45:00Z</cp:lastPrinted>
  <dcterms:modified xsi:type="dcterms:W3CDTF">2021-05-12T11:44:00Z</dcterms:modified>
  <cp:revision>119</cp:revision>
  <dc:subject/>
  <dc:title>Znak sprawy</dc:title>
</cp:coreProperties>
</file>