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AG/ZP – 10/2024                                                                                                         Załącznik nr 8 do SWZ</w:t>
      </w:r>
    </w:p>
    <w:p>
      <w:pPr>
        <w:pStyle w:val="Subtitle"/>
        <w:tabs>
          <w:tab w:val="clear" w:pos="708"/>
          <w:tab w:val="left" w:pos="523" w:leader="none"/>
        </w:tabs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JADŁOSPIS DEKADOWY  </w:t>
      </w:r>
    </w:p>
    <w:p>
      <w:pPr>
        <w:pStyle w:val="TextBody"/>
        <w:tabs>
          <w:tab w:val="clear" w:pos="708"/>
          <w:tab w:val="left" w:pos="523" w:leader="none"/>
        </w:tabs>
        <w:spacing w:before="240" w:after="12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tbl>
      <w:tblPr>
        <w:tblW w:w="11404" w:type="dxa"/>
        <w:jc w:val="left"/>
        <w:tblInd w:w="-1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040"/>
        <w:gridCol w:w="4289"/>
        <w:gridCol w:w="3605"/>
      </w:tblGrid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ŚNIADA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IAD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LACJA</w:t>
            </w:r>
          </w:p>
        </w:tc>
      </w:tr>
      <w:tr>
        <w:trPr>
          <w:trHeight w:val="1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iedziałe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. ml. z ryżem(7), chleb (mieszany, pszenny, Graham)(1) masło(7), kawa z mlekiem (1,7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waróg (7)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arożek, sałata, papry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. pomidorowa z mak. (1,3,7,9) schab panierowany (1,3,9) ziemniaki, sałatka z ogórka kiszoneg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pomidorowa z mak.(1,3,7,9) szt. mięsa w sosie koperkowym (1,7,9) ziemniaki, warzywa gotowan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pomidorowa czysta, szt. mięsa duszona, ziemniaki, warzywa gotowane (bez marchewk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leb( mieszany, pszenny, Graham)(1) masło(7), herbata,  ser żółty(7)+ rzodkiewk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wm polędwica + rzodkiewk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ędwica +rzodkiewki, pomido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. jabłk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. wysokobiałkowa serek waniliowy(7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to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. ml .z kaszką(1,7), chleb (mieszany, pszenny, Graham)(1) masło(7), kawa z mlekiem (1,7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jajecznica na parze (1,3,7,9) 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serek waniliowy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w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jajecznica na parze + sałata, ogórek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. meksykańska(1,7,9) skrzydełka drobiowe w ciemnym sosie(1,7,9),buraczk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. jarzynowa(1,7,9) gulasz diet.(1,7,9) ziemniaki,  buraczk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. jarzynowa czysta, gulasz diet., ziemniaki, buraczk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(7), herbata, k. drobiowa+ papry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k. drobiowa+ papryka,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budyń(7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. wysokobiałkowa budyń(7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. ml. z płatkami (1,7) chleb (mieszany, pszenny, Graham)(1) masło(7), kawa z mlekiem (1,7) ser topiony (7)+ pomido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ser biały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r biały + pomidor, sałat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. brokułowa(1,7,9) pierogi z mięsem i z cebulką(1,3,9), surówka z kapusty kiszonej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. brokułowa(1,7,9) filet drobiowy gotowany, sos biały,(1,7,9) ziemniaki, fasolka szparagowa z masłem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marchewka gotow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brokułowa czysta, filet drobiowy gotowany, ziemniaki, fasolka szp. z wod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leb( mieszany, pszenny, Graham)(1) masło(7), herbata, salceson biały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blok szynkowy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 szynkowy+ sałata, papry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sok pomidorow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. wysokobiałkowa :jogurt owocowy(7)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warte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. ml. z ryżem (7), chleb (mieszany, pszenny, Graham) (1) masło(7)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wa z mlekiem (1,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ztet drob.+ pomid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wm k. szynkowa+ pomidor, jabł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k. szynkowa+ pomidor, papryka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. pieczarkowa(1,7,9) leczo z ziemniakami(1,7,9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pieczarkowa(1,7,9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zt. mięsa gotowana w sosie białym(1,7,9) ziemniaki, marchewka gotow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z ziemniaczana(1,7,9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. pieczarkowa czysta, szt. mięsa pieczona, ziemniaki, brokuły z wody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(7), herbata, kiełbasa drobiowa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. drobiowa+ rzodkiewki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pomarańcz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. wysokobiałkowa : budyń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ąt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. ml .z kaszką(1,7) chleb (mieszany, pszenny, Graham)(1) masło(7), kawa z mlekiem (1,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aróg z koperkiem(7)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aróg z koperkiem+ papryka, mandaryn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ogórkowa(1,7,9), , filet z ryby smażony (1,3,4,9) ziemniaki, surówka z kapusty pekińskiej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ogórkowa(1,7,9),  pierogi leniwe z masłem i bułką(1,7) jabłko gotowan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wm filet z ryby gotowany, sos biały (1,4,7,9) ziemniaki, kalafior z wod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ogórkowa czysta, filet z ryby gotowany, ziemniaki,, sur z  kapusty pekińskiej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(7), herbata, pasta z makreli i warzyw (1,4,7,9) pasta z jaj i warzyw (1,3,7,9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w serek waniliowy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rela wędzona+ pomidor,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jabłk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. wysokobiałkowa bana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bo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. ml. z makar. (1,3,7) chleb (mieszany, pszenny, Graham) (1)masło (7), kawa z mlekiem (1,7) ser żółty(7)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dżem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jajko gotowane + szpinak, rzodkiewk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Krupnik (1,7,9) wątróbka drobiona duszona z cebulką (1,7,9), ziemniaki, buraczk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upnik (1,7,9) udko gotowane w sosie koperkowym, (1,7,9) ziemniaki, buraczk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perkowa czysta, udko duszone, ziemniaki, buraczk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leb (mieszany ,pszenny, Graham)(1) masło(7), herbata,  kiełbasa mielonka+ papryk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wm k. drobiowa 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k. drobiowa + papryka,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datek. ins: jabłk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. wysokobiałkowa: serek waniliowy(7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dziel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akao (1,7)chleb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mieszany, pszenny, Graham) (1) masło(7),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ówki na ciepło+ pomidor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wm polędwica + pomidor, mandaryn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lędwica +pomidor, sałat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sół (1,3,9) potrawka z kurczaka z ryżem (1,3,7,9) groszek z marchewk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sół (1,3,9) potrawka z kurczaka z ryżem(1,3,7,9) groszek z marchewk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marchewka gotow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ół, potrawka z kurczaka z ryżem, brokuł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(7), herbata, pasta z wędliny i warzyw (1,7,9) + ogórek kiszon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serek waniliowy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sta z wędliny i warzyw + ogórek kiszony, rzodkiewk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datek ins: jogurt naturalny (7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. wysokobiałkowa : jogurt(7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iedział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. ml. z zacierką (1,3,7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 (7), kawa z mlekiem (1,7) blok szynkowy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 szynkowy+ sałata, papry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Barszcz ukraiński z fasolą(1,7,9) makaron z sosem carbonara (1,3,7,9) jabł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szcz ukraiński z fasolą(1,7,9)  szt. mięsa w sosie białym (1,3,7,9) ziemniaki, warzywa gotowan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wm Z. koperkowa(1,7,9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barszcz z ziem.  diet. czysty szt. mięsa duszona, ziemniaki, warzywa gotowane (bez marchewk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 masło(7), herbata, pieczeń z mięsa i warzyw (1,9)+ pomido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ieczeń z mięsa i warzyw + pomidor, szpina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sok pomidorow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. bogato białkowa :serek owocowy(7)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torek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. ml. z kaszką(1,7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(7), kawa z mlekiem (1,7) twaróg z koperkiem(7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+ rzodkiewki, banan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aróg z koperkiem+ rzodkiewki,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wi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. jarzynowa z groszkiem zielonym (1,7,9)kotlet mielony z pieczarkami (1,3,9) ziemniaki, fasolka szp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. jarzynowa z groszkiem zielonym (1,7,9), pulpet, sos biały (1,3,7,9) ziemniaki, fasolka szp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z. ziemniaczana(1,7,9) , pulpet, sos biały(1,3,7,9) ziemniaki, marchewka gotow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. jarzynowa czysta, pulpet w sosie pomidorowym, kasza, fasolka szp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 masło(7), herbata, kiełbasa drobiowa + pomido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kiełbasa drobiowa+ pomidor, ogóre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jabłk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. bogato białkowa :jabł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. ml. z płatkami(1,7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 (7), kawa z mlekiem (1,7) pasta z jaj i warzyw (1,3,7,9)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dżem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sta z jaj i warzyw+ sałata, papryka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. jarzynowa(1,7,9) risotto z mięsem i warzywami (1,7,9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jarzynowa(1,7,9) szynka gotowana w sosie białym(1,7,9) ryż, warzywa gotowan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. koperkowa, szynka duszona, ziemniaki, kalafior z wody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hleb (mieszany, pszenny, Graham) (1)masło (7), herbata, kielbasa mielonka + pomidor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w polędwica drobiowa + pomido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lędwica + pomidor, szpina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mandarynk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. bogato białkowa :budyń(7)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ządził :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TWIERDZIŁ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DZ.CHIRURGICZNY                                                                      ODDZ.WEWNĘTRZNY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DDZ. REUMATOLOGICZNY                                                               ODDZ. GINEK-POŁOŻ.                                                                                                                                             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UBSTANCJE LUB PRODUKTY POWODUJĄCE ALERGIE LUB REAKCJE NIETOLERANCJI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Zboża zawierające gluten, tj. pszenica, żyto, jęczmień, owies, orkisz, kamut lub ich odmiany hybrydowe, a także produkty pochodne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. Skorupiaki i produkty pochodne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. Jaja i produkty pochodne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. Ryby i produkty pochodne,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5. Orzeszki ziemne (arachidowe) i produkty pochodne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Soja i produkty pochodne,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7. Mleko i produkty pochodne (łącznie z laktozą)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Orzechy, tj. migdały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Amygdalus communis </w:t>
      </w:r>
      <w:r>
        <w:rPr>
          <w:rFonts w:cs="Tahoma" w:ascii="Tahoma" w:hAnsi="Tahoma"/>
          <w:color w:val="000000"/>
          <w:sz w:val="18"/>
          <w:szCs w:val="18"/>
        </w:rPr>
        <w:t>L.), orzechy laskowe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Corylus avellana</w:t>
      </w:r>
      <w:r>
        <w:rPr>
          <w:rFonts w:cs="Tahoma" w:ascii="Tahoma" w:hAnsi="Tahoma"/>
          <w:color w:val="000000"/>
          <w:sz w:val="18"/>
          <w:szCs w:val="18"/>
        </w:rPr>
        <w:t>), orzechy włoskie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Juglans regia</w:t>
      </w:r>
      <w:r>
        <w:rPr>
          <w:rFonts w:cs="Tahoma" w:ascii="Tahoma" w:hAnsi="Tahoma"/>
          <w:color w:val="000000"/>
          <w:sz w:val="18"/>
          <w:szCs w:val="18"/>
        </w:rPr>
        <w:t>), orzechy nerkowca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Anacardium occidentale</w:t>
      </w:r>
      <w:r>
        <w:rPr>
          <w:rFonts w:cs="Tahoma" w:ascii="Tahoma" w:hAnsi="Tahoma"/>
          <w:color w:val="000000"/>
          <w:sz w:val="18"/>
          <w:szCs w:val="18"/>
        </w:rPr>
        <w:t>), orzeszki pekan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Carya illinoinensis </w:t>
      </w:r>
      <w:r>
        <w:rPr>
          <w:rFonts w:cs="Tahoma" w:ascii="Tahoma" w:hAnsi="Tahoma"/>
          <w:color w:val="000000"/>
          <w:sz w:val="18"/>
          <w:szCs w:val="18"/>
        </w:rPr>
        <w:t>(Wangenh.) K. Koch), orzechy brazylijskie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Bertholletia excelsa</w:t>
      </w:r>
      <w:r>
        <w:rPr>
          <w:rFonts w:cs="Tahoma" w:ascii="Tahoma" w:hAnsi="Tahoma"/>
          <w:color w:val="000000"/>
          <w:sz w:val="18"/>
          <w:szCs w:val="18"/>
        </w:rPr>
        <w:t>), pistacje/orzechy pistacjowe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Pistacia vera</w:t>
      </w:r>
      <w:r>
        <w:rPr>
          <w:rFonts w:cs="Tahoma" w:ascii="Tahoma" w:hAnsi="Tahoma"/>
          <w:color w:val="000000"/>
          <w:sz w:val="18"/>
          <w:szCs w:val="18"/>
        </w:rPr>
        <w:t>), orzechy makadamia lub orzechy Queensland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Macadamia ternifolia</w:t>
      </w:r>
      <w:r>
        <w:rPr>
          <w:rFonts w:cs="Tahoma" w:ascii="Tahoma" w:hAnsi="Tahoma"/>
          <w:color w:val="000000"/>
          <w:sz w:val="18"/>
          <w:szCs w:val="18"/>
        </w:rPr>
        <w:t xml:space="preserve">),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9. Seler i produkty pochodne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0. Gorczyca i produkty pochodne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1. Nasiona sezamu i produkty pochodne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2. Dwutlenek siarki i siarczyny w stężeniach powyżej 10 mg/kg lub 10 mg/litr w przeliczeniu na całkowitą zawartość SO 2 dla produktów w postaci gotowej bezpośrednio do spożycia lub w postaci przygotowanej do spożycia zgodnie z instrukcjami wytwórców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3. Łubin i produkty pochodne; </w:t>
      </w:r>
    </w:p>
    <w:p>
      <w:pPr>
        <w:pStyle w:val="CM4"/>
        <w:spacing w:before="60" w:after="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Mięczaki i produkty pochodne.</w:t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EUAlbertina">
    <w:altName w:val="Calibri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M4">
    <w:name w:val="CM4"/>
    <w:qFormat/>
    <w:pPr>
      <w:widowControl w:val="false"/>
      <w:suppressAutoHyphens w:val="true"/>
      <w:bidi w:val="0"/>
      <w:spacing w:lineRule="atLeast" w:line="100"/>
    </w:pPr>
    <w:rPr>
      <w:rFonts w:ascii="EUAlbertina;Calibri" w:hAnsi="EUAlbertina;Calibri" w:eastAsia="Arial Unicode MS" w:cs="EUAlbertina;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4:00Z</dcterms:created>
  <dc:creator>sekretarka</dc:creator>
  <dc:description/>
  <cp:keywords/>
  <dc:language>en-US</dc:language>
  <cp:lastModifiedBy>Anna Mruk</cp:lastModifiedBy>
  <cp:lastPrinted>2024-04-23T07:58:00Z</cp:lastPrinted>
  <dcterms:modified xsi:type="dcterms:W3CDTF">2024-04-23T05:58:00Z</dcterms:modified>
  <cp:revision>5</cp:revision>
  <dc:subject/>
  <dc:title>JADŁOSPIS DEKADOWY</dc:title>
</cp:coreProperties>
</file>