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6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przeprowadzenie superwizji grupowej na rzecz pracowników CM Unimed </w:t>
        <w:br/>
        <w:t>Centrum Psychoterapii i Terapii Uzależnień ul. Młodej Polski 7, 30-131 Kraków</w:t>
      </w:r>
    </w:p>
    <w:p>
      <w:pPr>
        <w:pStyle w:val="Normal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rFonts w:eastAsia="Trebuchet MS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  <w:sz w:val="24"/>
          <w:szCs w:val="24"/>
          <w:lang w:eastAsia="ar-SA"/>
        </w:rPr>
      </w:pPr>
      <w:r>
        <w:rPr>
          <w:rFonts w:eastAsia="Trebuchet MS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 kwalifikacje w postaci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ytułu superwizora, to jest psychoterapeuta z co najmniej 7-letnim doświadczeniem w prowadzeniu psychoterapii, posiadający certyfikat superwizora potwierdzający kwalifikacje do prowadzenia superwizji psychoterapii, wydawany przez towarzystwa lub stowarzyszenia zrzeszające psychoterapeutów wydające certyfikaty psychoterapeuty i superwizora psychoterapii (zgodnie z § 2 pkt 16 b) rozporządzenia Ministra Zdrowia z dnia 19 czerwca 2019 r. w sprawie świadczeń gwarantowanych z zakresu opieki psychiatrycznej i leczenia uzależnień; Dz.U. z 2019 r. poz. 1285 z późn. zm.);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UB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- tytułu superwizora psychoterapii aplikanta, to jest psychoterapeuta będący w trakcie szkolenia dotyczącego superwizji psychoterapii, posiadający co najmniej                    5-letnie doświadczenie w prowadzeniu psychoterapii oraz certyfikat psychoterapeuty i zaświadczenie o byciu w trakcie ubiegania się o certyfikat superwizora, potwierdzający kwalifikacje do prowadzenia superwizji psychoterapii, wydawany przez towarzystwa lub stowarzyszenia zrzeszające psychoterapeutów wydające certyfikaty psychoterapeuty i superwizora psychoterapii (zgodnie z § 2 pkt 16 c) rozporządzenia Ministra Zdrowia z dnia 19 czerwca 2019 r. w sprawie świadczeń gwarantowanych z zakresu opieki psychiatrycznej i leczenia uzależnień; Dz.U. z 2019 r. poz. 1285 z późn. zm.);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5:00Z</dcterms:created>
  <dc:creator>KOSIOROWSKA KATARZYNA</dc:creator>
  <dc:description/>
  <cp:keywords/>
  <dc:language>en-US</dc:language>
  <cp:lastModifiedBy>ANNA WILK</cp:lastModifiedBy>
  <dcterms:modified xsi:type="dcterms:W3CDTF">2024-02-28T13:03:00Z</dcterms:modified>
  <cp:revision>24</cp:revision>
  <dc:subject/>
  <dc:title/>
</cp:coreProperties>
</file>