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……./ZDP/2023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val="en-US"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 ………………………………………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..                                               –  ……………………..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eastAsia="Calibri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2 r. poz. 1710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chudego betonu do stabilizacji podłoża o wytrz. 10 MPa, do zadania: „Przebudowa drogi powiatowej nr 4793P Brylewo- Bielawy” </w:t>
      </w:r>
      <w:r>
        <w:rPr>
          <w:rFonts w:cs="Cambria" w:ascii="Cambria" w:hAnsi="Cambria"/>
          <w:sz w:val="24"/>
          <w:szCs w:val="22"/>
        </w:rPr>
        <w:t xml:space="preserve">w ilości 1 000 ton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chudego betonu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 dnia od telefonicznego lub pisemnego zgłoszenia przez pracownika Zarządu Dróg Powiatowych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trwania umowy do dnia 15.12.2023 r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chudego betonu wraz z transportem: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;                          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Velo Bank SA nr konta                    21 1560 0013 2537 1023 3476 0001 na konto Wykonawcy wskazane w fakturze, w terminie 7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7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1 umow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chudego betonu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chudego betonu nie dostarczonego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chudego betonu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chudego betonu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Wykonawcę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Wykon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Dariusz Strzałkowski, nr tel. 605 533 916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3-08-25T07:28:00Z</dcterms:modified>
  <cp:revision>19</cp:revision>
  <dc:subject/>
  <dc:title/>
</cp:coreProperties>
</file>