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95300</wp:posOffset>
            </wp:positionV>
            <wp:extent cx="6819265" cy="752475"/>
            <wp:effectExtent l="0" t="0" r="0" b="0"/>
            <wp:wrapTight wrapText="bothSides">
              <wp:wrapPolygon edited="0">
                <wp:start x="1024" y="267"/>
                <wp:lineTo x="269" y="2456"/>
                <wp:lineTo x="209" y="3003"/>
                <wp:lineTo x="209" y="16674"/>
                <wp:lineTo x="3165" y="17769"/>
                <wp:lineTo x="10798" y="17769"/>
                <wp:lineTo x="-30" y="20495"/>
                <wp:lineTo x="-30" y="21042"/>
                <wp:lineTo x="21568" y="21042"/>
                <wp:lineTo x="21600" y="20495"/>
                <wp:lineTo x="10798" y="17769"/>
                <wp:lineTo x="15776" y="17769"/>
                <wp:lineTo x="21326" y="15580"/>
                <wp:lineTo x="21357" y="2456"/>
                <wp:lineTo x="20120" y="2456"/>
                <wp:lineTo x="1235" y="267"/>
                <wp:lineTo x="1024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mowa nr ……………………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Chojnicach w dniu ………….2023 r. pomiędz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ejską Chojnice, Stary Rynek 1, 89-600 Chojnice, NIP 5551929639 reprezentowaną przez Burmistrza Miasta Chojnice – dr Arseniusza Finster, zwaną dalej 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iCs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  <w:bCs/>
          <w:szCs w:val="20"/>
        </w:rPr>
      </w:pPr>
      <w:r>
        <w:rPr/>
        <w:t xml:space="preserve">na podstawie przeprowadzonego postępowania o udzielenie zamówienia publicznego w trybie </w:t>
      </w:r>
      <w:r>
        <w:rPr>
          <w:rFonts w:cs="Times New Roman"/>
        </w:rPr>
        <w:t xml:space="preserve">podstawowym bez przeprowadzania negocjacji, zgodnie z art. 275 pkt 1 </w:t>
      </w:r>
      <w:r>
        <w:rPr/>
        <w:t xml:space="preserve">ustawy z dnia 11 września 2019 r. – Prawo zamówień publicznych (t.j. Dz. U. 2022, poz. 1710 ze zm., zwanej dalej </w:t>
      </w:r>
      <w:r>
        <w:rPr>
          <w:i/>
          <w:iCs/>
        </w:rPr>
        <w:t xml:space="preserve">Pzp </w:t>
      </w:r>
      <w:r>
        <w:rPr/>
        <w:t xml:space="preserve">lub </w:t>
      </w:r>
      <w:r>
        <w:rPr>
          <w:i/>
          <w:iCs/>
        </w:rPr>
        <w:t>ustawą Pzp</w:t>
      </w:r>
      <w:r>
        <w:rPr/>
        <w:t xml:space="preserve">) pn.: </w:t>
      </w:r>
      <w:r>
        <w:rPr>
          <w:rFonts w:cs="Times New Roman"/>
          <w:b/>
        </w:rPr>
        <w:t>Zakup wyposażenia ruchomego dworca w ramach inwestycji „Utworzenie transportowego węzła integrującego wraz ze ścieżkami pieszo-rowerowymi i rozwojem sieci publicznego transportu zbiorowego w Chojnicach”</w:t>
      </w:r>
      <w:r>
        <w:rPr/>
        <w:t xml:space="preserve"> </w:t>
      </w:r>
      <w:r>
        <w:rPr>
          <w:b/>
          <w:bCs/>
        </w:rPr>
        <w:t xml:space="preserve">- część </w:t>
      </w:r>
      <w:r>
        <w:rPr>
          <w:b/>
          <w:bCs/>
          <w:color w:val="FF0000"/>
        </w:rPr>
        <w:t xml:space="preserve">II </w:t>
      </w:r>
      <w:r>
        <w:rPr>
          <w:b/>
          <w:bCs/>
        </w:rPr>
        <w:t>komputery oraz sprzęt RTV i A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Zamawiającemu i przenieść na jego własność sprzęt komputerowy z zainstalowanym oprogramowaniem, sprzęt RTV i AGD a Zamawiający zobowiązuje się odebrać sprzęt i zapłacić Wykonawcy wynagrod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sprzęt stanowiący przedmiot niniejszej umowy ma stanowić wyposażenie pomieszczeń Urzędu Miejskiego w Chojnicach znajdujących się w budynku przy ul. Dworcowej 27 (dworzec PKP), który na dzień zawarcia umowy jest w trakcie przebudowy oraz remon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będący przedmiotem opisanej w § 1 dostawy winien być dobrej jakości, fabrycznie nowy, nieużywany, nieuszkodzony, nieobciążony prawami osób trzecich, wolny od wad oraz winien spełniać normy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wraz ze sprzętem karty gwarancyjne zamawianego sprzętu, wystawione przez niego, określające warunki gwarancji i serw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oddania się kontroli w okresie wykonania Umowy </w:t>
        <w:br/>
        <w:t>w zakresie prawidłowości realizacji zamówienia, przeprowadzonego przez Urząd Miejski w Chojn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sprzęt do Urzędu Miejskiego w Chojnicach w godzinach i dniach pracy Urzędu (poniedziałek, środa, czwartek i piątek w godz.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torek w godz.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niesienia dostarczonego sprzętu do wskazanego przez Zamawiającego pomieszczenia lub miejsca, a w razie konieczności jego montaż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przętu nastąpi na koszt własny Wykonawcy, w opakowaniu fabrycznym odpowiadającym właściwościom sprzętu, zapewniającym jego całość i nienaruszal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godnie z Umową</w:t>
        <w:br/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licząc od dnia zawarcia Umowy</w:t>
      </w:r>
      <w:bookmarkStart w:id="0" w:name="_Hlk135136604"/>
      <w:r>
        <w:rPr>
          <w:rFonts w:cs="Times New Roman" w:ascii="Times New Roman" w:hAnsi="Times New Roman"/>
          <w:sz w:val="24"/>
          <w:szCs w:val="24"/>
        </w:rPr>
        <w:t xml:space="preserve">, tj. nie później niż w terminie do dnia: </w:t>
      </w:r>
      <w:r>
        <w:rPr>
          <w:rFonts w:cs="Times New Roman" w:ascii="Times New Roman" w:hAnsi="Times New Roman"/>
          <w:b/>
          <w:sz w:val="24"/>
          <w:szCs w:val="24"/>
        </w:rPr>
        <w:t>………… roku.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wiadomienia Zamawiającego, na adres e-mail </w:t>
      </w:r>
      <w:r>
        <w:rPr>
          <w:rFonts w:cs="Times New Roman" w:ascii="Times New Roman" w:hAnsi="Times New Roman"/>
          <w:b/>
          <w:bCs/>
          <w:sz w:val="24"/>
          <w:szCs w:val="24"/>
        </w:rPr>
        <w:t>sm@miastochojnice.pl</w:t>
      </w:r>
      <w:r>
        <w:rPr>
          <w:rFonts w:cs="Times New Roman" w:ascii="Times New Roman" w:hAnsi="Times New Roman"/>
          <w:sz w:val="24"/>
          <w:szCs w:val="24"/>
        </w:rPr>
        <w:t xml:space="preserve"> o terminie dostawy sprzętu najpóźniej na 3 dni robocze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ewentualne uszkodzenia sprzętu do czasu jego odbior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rtymentowy, jakościowy i ilościowy odbiór sprzętu zostanie dokonany przez osoby upoważni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sprzętu będącego przedmiotem umowy przez Zamawiającego nastąpi na podstawie protokołu odbioru sporządzonego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dostawa jest niezgodna w zakresie ilościowym, Zamawiający dokona czynności odbioru dostarczonego sprzętu oraz wezwie Wykonawcę do dostarczenia brakującego sprzętu wyznaczając mu w tym celu nowy termin, nie dłuższy jednak niż 7 dni. Procedura czynności odbioru w tym zakresie zostanie powtórzona. Zapis ten nie narusza postanowień dotyczących kar umownych </w:t>
        <w:br/>
        <w:t>z tytułu zwłoki 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Wykonawca dostarczył sprzęt niezgodny ze specyfikacją określoną w SWZ i o parametrach niezgodnych z ofertą lub, że sprzęt jest niekompletny, lub posiada ślady zewnętrznego uszkodzenia, Zamawiający odmówi jego odbioru, sporządzając protokół zawierający przyczyny odmowy odbioru, </w:t>
        <w:br/>
        <w:t xml:space="preserve">a następnie wezwie Wykonawcę do dostarczenia sprzętu zgodnego z SWZ i ofertą, kompletnego i wolnego od wad wyznaczając mu w tym celu nowy termin, nie dłuższy jednak niż 7 dni. Procedura czynności odbioru w tym przypadku zostanie powtórzona. Zapis ten nie narusza postanowień dotyczących kar umownych z tytułu zwłoki </w:t>
        <w:br/>
        <w:t>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 dokonaniu odbioru ilościowego, w terminie 30 dni dokona odbioru jakościowego. W przypadku stwierdzenia przy odbiorze jakościowym wad </w:t>
        <w:br/>
        <w:t>w dostarczonym sprzęcie Zamawiający nie dokona odbioru sprzętu oraz dokona niezwłocznego zgłoszenia tego faktu Wykonawcy z podaniem przyczyn odmowy odbioru jakościowego dostarczonego sprzętu. W tym przypadku Wykonawca zobowiązany jest do wymiany sprzętu na wolny od wad najpóźniej w terminie 7 dni od daty otrzymania zgłosz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zdatności do użytku dostarczonego sprzętu w przeciągu </w:t>
        <w:br/>
        <w:t xml:space="preserve">6 miesięcy od dnia podpisania protokołu odbioru jakościowego Wykonawca, w terminie 7 od otrzymania zawiadomienia, zobowiązuje się do wymiany tego sprzętu na n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niezdatność do użytku rozumie się brak możliwości uruchomienia sprzętu, brak stabilnej pracy sprzętu poprzez zawieszanie się lub samoczynny restart sprzętu w trakcie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kolicznościach, o których mowa w ust. 8 i 9 Zamawiający zawiadomi Wykonawcę w formie dokumentowej/elektronicznej pod rygorem nieważności, na adres e-mail ……………………….., a Wykonawca zobowiązany jest niezwłocznie potwierdzić, w ten sam sposób, przyjęcie zawiadomienia. Brak reakcji ze strony Wykonawcy w ciągu 24 godzin od chwili przesłania zawiadomienia przez Zamawiającego jest równoznaczny z przyjęciem zawiadomienia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realizacja obowiązków wynikających z niniejszego paragrafu nastąpi transportem Wykonawcy, na jego koszt i ryzy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 1, Zamawiający zobowiązuje się zapłacić Wykonawcy łączne wynagrodzenie ryczałtowe w wysokości brutto ………… złotych (słownie: …………………………………………………………….. złot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uwzględnia wszystkie koszty i opłaty ponoszone w związku z należytym wykonaniem umowy w terminie wskazanym </w:t>
        <w:br/>
        <w:t>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oraz brak rozpoznania zakresu przedmiotu umowy nie może być podstawą do żądania zmiany wynagrodzenia ryczałtowego określonego </w:t>
        <w:br/>
        <w:t>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nagrodzenie za wykonanie przedmiotu umowy na podstawie prawidłowo wystawionej przez Wykonawcę faktury VAT na Gminę Miejską Chojnice, Stary Rynek 1, 89-600 Chojnice, NIP 5551929639, odbiorca Urząd Miejski </w:t>
        <w:br/>
        <w:t>w Chojn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nastąpi w terminie 30 dni liczonych od daty otrzymania przez Zamawiającego prawidłowo wystawionej faktury VAT przelewem na rachunek bankowy Wykonawcy wskazany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do wystawienia faktury VAT stanowi podpisany protokół odbioru jak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y dokonywaniu płatności należności wynikającej z faktury wystawionej przez Wykonawcę stosować będzie mechanizm podzielonej płatności (</w:t>
      </w:r>
      <w:r>
        <w:rPr>
          <w:rStyle w:val="Highlight"/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z w:val="24"/>
          <w:szCs w:val="24"/>
        </w:rPr>
        <w:t xml:space="preserve">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</w:t>
        <w:br/>
        <w:t>W niniejszym przypadku Zamawiający nie pozostaje w opóźnieniu w płatnośc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faktury wystawionej przez Wykonawcę będzie wykaz cen jednostkowych poszczególnych pozycji składających się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mowa będzie realizowana przez Urząd Miejski w Choj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starczony sprzęt Wykonawca udziela Zamawiającemu ……… letniej gwarancji. Termin gwarancji biegnie od daty podpisania protokołu odbioru jakośc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obejmuje wszystkie wykryte podczas eksploatacji sprzętu usterki i wady oraz uszkodzenia powstałe w czasie zgodnego z instrukcją korzystania ze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awarii musi być możliwe od poniedziałku do piątku w godzinach 9.00 – 17.00 Osoba kontaktowa po stronie Wykonawcy………………., telefon kontaktowy ……………….., adres e-mail do zgłaszania awarii 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gwarancyjne będą dokonywane w miejscu dostarczenia sprzętu. Zgłoszenia awarii będą przekazywane przez Zamawiającego telefonicznie lub pocztą elektroniczną. Czynności związane z usunięciem awarii winny być podjęte do końca następnego dnia roboczego od jej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nośników danych (w szczególności dysków twardych) pozostają one w miejscu dostarczenia sprzętu i wydawane są dopiero po fizycznym zniszczeniu zapisu magnetycznego zawartych na nich d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odpłatnego dostarczenia Zamawiającemu sprzętu zastępczego na czas trwania naprawy, o parametrach nie gorszych od sprzętu naprawianego, w przypadku dokonywania naprawy sprzętu w czasie dłuż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10 dni</w:t>
      </w:r>
      <w:r>
        <w:rPr>
          <w:rFonts w:cs="Times New Roman" w:ascii="Times New Roman" w:hAnsi="Times New Roman"/>
          <w:sz w:val="24"/>
          <w:szCs w:val="24"/>
        </w:rPr>
        <w:t xml:space="preserve"> robo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onieczności dokonania naprawy poza miejscem dostarczenia sprzętu Wykonawca zobowiązuje się do odbioru sprzętu podlegającego naprawie gwarancyjnej </w:t>
        <w:br/>
        <w:t>i jego zwrotu do Zamawiającego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przeprowadzenie skutecznej naprawy sprzętu komputerowego nie później niż w terminie 14 dni roboczych od dnia zgłoszenia aw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u naprawy nie wlicza się do okresu gwarancyjnego. Czas trwania gwarancji wydłuża się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zględem Zamawiającego odpowiedzialność z tytułu rękojmi za wady fizyczne oraz wady prawne dostarczonego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ękojmi jest równy okresowi gwarancji udziel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/gwarancji, jeżeli Zamawiający zawiadomi Wykonawcę o wadzie przed upływem okresu rękojmi/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przedmiotu umowy – w wysokości 0,4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i w usunięciu wad lub usterek stwierdzonych w trakcie odbioru </w:t>
        <w:br/>
        <w:t>– w wysokości 0,4% wynagrodzenia brutto, o którym mowa w § 4 ust. 1, za każdy rozpoczęty dzień zwłoki liczonego od dnia następnego po upływie terminu wyznaczonego na ich usunięcie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wymianie sprzętu w przypadku stwierdzenia jego niezdatności do użytku – w wysokości 0,3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łoki w usunięciu wad stwierdzonych w okresie gwarancji i rękojmi </w:t>
        <w:br/>
        <w:t>– w wysokości 0,3% wynagrodzenia brutto, o którym mowa w § 4 ust. 1, za każdy rozpoczęty dzień zwłoki liczonego od dnia następnego po upływie terminu wyznaczonego na usunięcie wad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sprzętu zastępczego - w wysokości 0,3% wynagrodzenia brutto, o którym mowa w § 4 ust. 1, za każd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a od umowy przez Zamawiającego bądź przez Wykonawcę z przyczyn leżących po stronie Wykonawcy – w wysokości 10% wynagrodzenia brutto, </w:t>
        <w:br/>
        <w:t>o którym mowa w § 4 ust.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przyczyn leżących po stronie Zamawiającego – w wysokości 10% wynagrodzenia brutto, o którym mowa w § 4 ust.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enie kar umownych, o których mowa w ust. 1 pkt 1-5 nie zwalnia Wykonawcy </w:t>
        <w:br/>
        <w:t>z obowiązku realizacji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y umowne, o których mowa w ust. 1, Wykonawca zapłaci Zamawiającemu </w:t>
        <w:br/>
        <w:t>w terminie 7 dni liczonych od otrzymania przez Wykonawcę właściwej noty obciążeniow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maksymalna wysokość kar umownych nie może przekroczyć łącznego wynagrodzenia umownego brutt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, a Wykonawca wyraża zgodę do dokonywania potrącenia kar umownych z wynagrodzenia przysługującego Wykonaw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 określonych w ust. 1 i ust. 2 Stronom przysługuje prawo dochodzenia odszkodowania na zasadach prawa cywilnego, jeżeli poniesiona szkoda przekroczy wysokość zastrzeżonych kar umow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zrealizował dostawy będącej przedmiotem niniejszej umowy w terminie określonym w § 3 ust. 1 umowy, zaprzestał jej realizacji na okres co najmniej 7 dni lub realizuje ją w sposób niezgodny z niniejszą umow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wywiązuje się z obowiązków gwarancyjnych określonych w § 5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odstąpienia od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Zamawiający odmawia 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onej przyczyny odbioru przedmiotu umowy</w:t>
      </w:r>
      <w:r>
        <w:rPr>
          <w:rFonts w:cs="Times New Roman" w:ascii="Times New Roman" w:hAnsi="Times New Roman"/>
          <w:sz w:val="24"/>
          <w:szCs w:val="24"/>
        </w:rPr>
        <w:t xml:space="preserve"> lub podpisania protokołu odbioru jakości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e od umowy, o którym mowa w ust. 1 oraz w ust. 3 może </w:t>
      </w:r>
      <w:r>
        <w:rPr>
          <w:rFonts w:cs="Times New Roman" w:ascii="Times New Roman" w:hAnsi="Times New Roman"/>
          <w:sz w:val="24"/>
          <w:szCs w:val="24"/>
        </w:rPr>
        <w:t>nastąpić w terminie 30 dni od powzięcia wiadomości o okolicznościach uprawniających stronę do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i rękojmi w zakresie określonym w Umowie na część przedmiotu umowy wykonaną przed odstąpieniem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zostaje bez wpływu na obowiązek zapłaty należnych Zamawiającemu kar umownych oraz odszkodowań, jak również innych obowiązków wynikających z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może zostać zmieniona w sytuacji wystąpienia okoliczności wskazanych </w:t>
        <w:br/>
        <w:t>w niniejszym paragrafie poniżej lub jeżeli zmiana jest dopuszczalna na podstawie przepisów ustawy Prawo zamówień publicznych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zmiany postanowień zawartej umowy </w:t>
        <w:br/>
        <w:t>w następujących przypadk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terminu wykonania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z powodu działania siły wyższej nie jest możliwe wykonanie przedmiotu Umowy w umówionym terminie, bądź gdy niewykonanie Umowy w terminie wyniknie z przyczyn leżących po stronie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zmiany umowy zawartej z Wykonawcą robót budowlanych w zakresie zmiany terminu zakończenia realizacji prac budowlanych i remontowych w </w:t>
      </w:r>
      <w:r>
        <w:rPr>
          <w:rFonts w:cs="Times New Roman" w:ascii="Times New Roman" w:hAnsi="Times New Roman"/>
          <w:sz w:val="24"/>
          <w:szCs w:val="24"/>
        </w:rPr>
        <w:t>budynku przy ul. Dworcowej 27 (dworzec PKP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wynagrodzenia – w przypadku zmiany przepisów prawnych (np. dotyczących stawek podatku VAT), jeżeli wpływa ona na wysokość należnego wykonawcy wynagrodzenia - zgodnie ze zmienionymi przepisa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określonego producenta, typu i modeli w Przedmiocie umowy, w przypadku zakończenia jego produkcji, wycofania go z produkcji lub w przypadku </w:t>
      </w:r>
      <w:r>
        <w:rPr>
          <w:rFonts w:cs="Times New Roman" w:ascii="Times New Roman" w:hAnsi="Times New Roman"/>
          <w:sz w:val="24"/>
          <w:szCs w:val="24"/>
        </w:rPr>
        <w:t xml:space="preserve">obiektywnej niemożliwości dostarczenia przez Wykonawcę sprzętu wskazanego w ofercie </w:t>
        <w:br/>
        <w:t>z powodu braku jego dostępności na rynku</w:t>
      </w:r>
      <w:r>
        <w:rPr>
          <w:rFonts w:cs="Times New Roman" w:ascii="Times New Roman" w:hAnsi="Times New Roman"/>
          <w:bCs/>
          <w:sz w:val="24"/>
          <w:szCs w:val="24"/>
        </w:rPr>
        <w:t>, z tym że wynagrodzenie wskazane w § 4 Umowy nie może ulec podwyższeniu, a parametry techniczne nie mogą być gorsze niż występujące pierwotnie w przedmiocie Umowy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bowiązek wykazania faktu, o którym mowa w ust. 1 pkt 3, tj. że </w:t>
      </w:r>
      <w:r>
        <w:rPr>
          <w:rFonts w:cs="Times New Roman" w:ascii="Times New Roman" w:hAnsi="Times New Roman"/>
          <w:bCs/>
          <w:sz w:val="24"/>
          <w:szCs w:val="24"/>
        </w:rPr>
        <w:t>parametry techniczne nie mogą być gorsze niż występujące pierwotnie w przedmiocie Umow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spoczywa na Wykonawcy przed dokonaniem realizacji </w:t>
      </w:r>
      <w:r>
        <w:rPr>
          <w:rFonts w:cs="Times New Roman" w:ascii="Times New Roman" w:hAnsi="Times New Roman"/>
          <w:sz w:val="24"/>
          <w:szCs w:val="24"/>
        </w:rPr>
        <w:t>dosta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przewidziane w umowie mogą być inicjowane przez Wykonawcę lub przez Zamawiająceg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unkiem dokonania zmian jest złożenie pisemnego wniosku zawierającego opis propozycji zmiany i jej uzasadnienie, a w przypadku okoliczności, o której mowa w ust. 1 pkt 3 także oświadczenie producenta lub dystrybutora oprogramowania (oryginał dokumentu lub potwierdzona za zgodność z oryginałem kopia dokumentu), potwierdzające zakończenie produkcji, wycofania go z produkcji lub braku dostępności na rynku, które to Wykonawca zobowiązuje się dostarczyć przed realizacją dosta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ytuacji wystąpienia okoliczności wskazanych w ust. 1 pkt 2 wniosek powinien zawierać wyczerpujące uzasadnienie faktyczne i prawne, w szczególności należy wykazać związek pomiędzy wnioskowaną zmianą umowy a wpływem zmiany przepisów, o których mowa w ust. 1 pkt 2 na kalkulację cen. Zmiana dopuszczalna jest w zakresie adekwatnym do zmian w przepisach, z których wynikają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a postanowień zawartej Umowy może nastąpić za zgodą obu Stron wyrażoną </w:t>
        <w:br/>
        <w:t>w formie pisemnej pod rygorem nieważności, w postaci aneksu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adresu stron wymaga powiadomienia o tym drugiej strony pod rygorem uznania pisma skierowanego pod adres dotychczasowy za doręczon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bez uprzedniej zgody Zamawiającego, wyrażonej w formie pisemnej pod rygorem nieważności, przenosić ani zbyć wierzytelności już wymagalnych, a także przyszłych, przysługujących Wykonawcy na podstawie niniejszej umowy na osobę trzecią. Powyższy zakaz dotyczy także praw związanych z wierzytelnością, </w:t>
        <w:br/>
        <w:t>w szczególności roszczeń o zaległe odsetki – art. 509 § 1 i 2 k.c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cs="Times New Roman" w:ascii="Times New Roman" w:hAnsi="Times New Roman"/>
          <w:sz w:val="24"/>
          <w:szCs w:val="24"/>
          <w:lang w:eastAsia="en-US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wyrażonej formie pisemnej pod rygorem nieważ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, mogące wyniknąć z wykonania postanowień niniejszej umowy, strony poddadzą pod rozstrzygnięcie sądowi powszechnemu właściwemu miejscowo dla siedziby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obowiązek wzajemnego informowania się o wszelkich zmianach statusu prawnego ich dotycząc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stanowiącymi integralną część umowy jest oferta, na podstawie której dokonano wyboru Wykonawcy oraz SWZ wraz z jej załącznikam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eastAsia="CenturyGothic;Arial Unicode MS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  <w:color w:val="00000A"/>
      <w:sz w:val="24"/>
    </w:rPr>
  </w:style>
  <w:style w:type="character" w:styleId="WW8Num25z1">
    <w:name w:val="WW8Num25z1"/>
    <w:qFormat/>
    <w:rPr>
      <w:rFonts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ascii="Tahoma" w:hAnsi="Tahoma" w:cs="Tahoma"/>
      <w:b/>
      <w:bCs/>
    </w:rPr>
  </w:style>
  <w:style w:type="character" w:styleId="WW8Num26z2">
    <w:name w:val="WW8Num26z2"/>
    <w:qFormat/>
    <w:rPr>
      <w:rFonts w:ascii="Tahoma" w:hAnsi="Tahoma" w:cs="Tahoma"/>
      <w:b/>
      <w:bCs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PodtytuZnak">
    <w:name w:val="Podtytuł Znak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3:00Z</dcterms:created>
  <dc:creator>radcy</dc:creator>
  <dc:description/>
  <cp:keywords/>
  <dc:language>en-US</dc:language>
  <cp:lastModifiedBy>SM-poczta</cp:lastModifiedBy>
  <cp:lastPrinted>2022-07-05T11:20:00Z</cp:lastPrinted>
  <dcterms:modified xsi:type="dcterms:W3CDTF">2023-06-21T10:27:00Z</dcterms:modified>
  <cp:revision>10</cp:revision>
  <dc:subject/>
  <dc:title/>
</cp:coreProperties>
</file>