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DRÓG POWIATOWYCH, </w:t>
        <w:br/>
        <w:t xml:space="preserve">ul. Konarskiego 1-3, </w:t>
        <w:br/>
        <w:t>85-066 Bydgoszcz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 Adres Wykonawcy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40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Regon.............................................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>NIP..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uto" w:line="240" w:before="0" w:after="120"/>
        <w:ind w:right="4751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Nawiązując do ogłoszenia nr………………-N-2021 z dnia </w:t>
      </w:r>
      <w:r>
        <w:rPr>
          <w:rFonts w:cs="Arial" w:ascii="Arial" w:hAnsi="Arial"/>
          <w:color w:val="000000"/>
          <w:sz w:val="24"/>
          <w:szCs w:val="24"/>
        </w:rPr>
        <w:t>…….. …………….</w:t>
      </w:r>
      <w:r>
        <w:rPr>
          <w:rFonts w:cs="Arial" w:ascii="Arial" w:hAnsi="Arial"/>
          <w:sz w:val="24"/>
          <w:szCs w:val="24"/>
        </w:rPr>
        <w:t>.  na 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MONT CHODNIKA PRZY DRODZE POWIATOWEJ 1530C OSÓWIEC- DROGA NR 1529C– ETAP 2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oferujemy wykonanie przedmiotu zamówienia za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za łączną cenę brutto ……………………………… </w:t>
      </w:r>
      <w:r>
        <w:rPr>
          <w:rFonts w:cs="Arial" w:ascii="Arial" w:hAnsi="Arial"/>
          <w:sz w:val="24"/>
          <w:szCs w:val="24"/>
        </w:rPr>
        <w:t xml:space="preserve">zł  /z podatkiem …... % VAT/ 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……………………………………………………………………….....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Oświadczam/y, że udzielam/y ……. miesięcznej gwarancji jakości na roboty budowlane, liczonej od daty odbioru końcowego przedmiotu umowy, zgodnie z warunkami określonymi w SWZ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udzielam/y 60 miesięcznej rękojmi za wady, liczonej od daty odbioru końcowego przedmiotu umowy, zgodnie z warunkami określonymi w SIWZ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owe zamówienie wykonamy zgodnie z warunkami określonymi w SIWZ, dokumentacji projektowej, Szczegółowej Specyfikacji Technicznej (SST) i projektowanych postanowieniach umow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cena została obliczona w oparciu o dostarczone przez Zamawiającego  zakres i dane techniczne robót, oraz że zawiera wszystkie koszty wykonania zamówienia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akceptujemy termin realizacji zamówienia </w:t>
      </w:r>
      <w:r>
        <w:rPr>
          <w:rFonts w:cs="Arial" w:ascii="Arial" w:hAnsi="Arial"/>
          <w:b/>
          <w:sz w:val="24"/>
          <w:szCs w:val="24"/>
        </w:rPr>
        <w:t>do dnia 12.08.2021 ro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akceptujemy projektowane postanowienia umowy, w tym: warunki gwarancji, warunki płatności. Zobowiązujemy się w przypadku wyboru naszej oferty do zawarcia umowy na warunkach w nich zapisanych, w miejscu i terminie wyznaczonym przez Zamawiająceg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wypełniłem/liśmy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2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przedmiot zamówienia zrealizujemy siłami własnymi *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zamówienie zamierzamy zrealizować z udziałem podwykonawców * </w:t>
      </w:r>
    </w:p>
    <w:p>
      <w:pPr>
        <w:pStyle w:val="Normal"/>
        <w:autoSpaceDE w:val="false"/>
        <w:spacing w:lineRule="auto" w:line="360" w:before="0" w:after="120"/>
        <w:ind w:left="426" w:hanging="0"/>
        <w:rPr/>
      </w:pPr>
      <w:r>
        <w:rPr>
          <w:rFonts w:cs="Arial" w:ascii="Arial" w:hAnsi="Arial"/>
          <w:sz w:val="24"/>
          <w:szCs w:val="24"/>
        </w:rPr>
        <w:t>- zakres zamówienia i nazwa podwykonawcy o ile jest znana …………………………………………………….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w przedmiotowym postępowaniu osobą odpowiedzialną za realizacje umowy będzie Pan/Pani .............................................. tel.………………………………… e-mail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siadam/y ujawniony rachunek bankowy w banku ………………… o numerze ……………………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b/>
          <w:sz w:val="24"/>
          <w:szCs w:val="24"/>
        </w:rPr>
        <w:t>małym, średnim, dużym przedsiębiorstwem</w:t>
      </w:r>
      <w:r>
        <w:rPr>
          <w:rFonts w:cs="Arial" w:ascii="Arial" w:hAnsi="Arial"/>
          <w:sz w:val="24"/>
          <w:szCs w:val="24"/>
        </w:rPr>
        <w:t xml:space="preserve">* </w:t>
        <w:br/>
      </w:r>
      <w:r>
        <w:rPr>
          <w:rFonts w:cs="Arial" w:ascii="Arial" w:hAnsi="Arial"/>
          <w:iCs/>
          <w:spacing w:val="-6"/>
          <w:sz w:val="24"/>
          <w:szCs w:val="24"/>
        </w:rPr>
        <w:t>zgodnie z zaleceniem Komisji z dnia 06 maja 2003 r. dotyczącym definicji mikroprzedsiębiorstw</w:t>
      </w:r>
      <w:r>
        <w:rPr>
          <w:rFonts w:cs="Arial" w:ascii="Arial" w:hAnsi="Arial"/>
          <w:iCs/>
          <w:sz w:val="24"/>
          <w:szCs w:val="24"/>
        </w:rPr>
        <w:t xml:space="preserve"> oraz małych i średnich przedsiębiorstw (Dz. Urz. UE L 124 z 20.05.2003, str. 36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36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cs="Arial" w:ascii="Arial" w:hAnsi="Arial"/>
          <w:i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080" w:right="14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Cambria" w:ascii="Cambria" w:hAnsi="Cambria"/>
        <w:lang w:val="pl-PL"/>
      </w:rPr>
      <w:t>Znak sprawy JO-III.271.1.3.2021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Hanna Lisowska</cp:lastModifiedBy>
  <cp:lastPrinted>2017-02-01T10:57:00Z</cp:lastPrinted>
  <dcterms:modified xsi:type="dcterms:W3CDTF">2021-02-23T13:16:00Z</dcterms:modified>
  <cp:revision>21</cp:revision>
  <dc:subject/>
  <dc:title>Załącznik nr 1  do SIWZ</dc:title>
</cp:coreProperties>
</file>