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.271.12.2024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…………………………………………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awiązując do ogłoszenia o zamówieniu na wykonanie zadania pn.: </w:t>
      </w:r>
      <w:bookmarkStart w:id="0" w:name="_Hlk178754911"/>
      <w:r>
        <w:rPr>
          <w:rFonts w:cs="Arial" w:ascii="Arial" w:hAnsi="Arial"/>
          <w:b/>
          <w:bCs/>
          <w:sz w:val="22"/>
          <w:szCs w:val="22"/>
          <w:lang w:val="pl-PL"/>
        </w:rPr>
        <w:t>Pełnienie usługi wielobranżowego nadzoru inwestorskiego w ramach zadania pn.: Rozwój infrastruktury sportowej na potrzeby Szkoły Mistrzostwa Sportowego w Ustrzykach Dolnych</w:t>
      </w:r>
      <w:bookmarkEnd w:id="0"/>
      <w:r>
        <w:rPr>
          <w:rFonts w:cs="Arial" w:ascii="Arial" w:hAnsi="Arial"/>
          <w:bCs/>
          <w:sz w:val="22"/>
          <w:szCs w:val="22"/>
          <w:lang w:val="pl-PL"/>
        </w:rPr>
        <w:t>, składam(y) niniejszą ofertę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 cenę ryczałtową brutt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...................................... </w:t>
      </w:r>
      <w:r>
        <w:rPr>
          <w:rFonts w:cs="Arial" w:ascii="Arial" w:hAnsi="Arial"/>
          <w:b/>
          <w:bCs/>
          <w:sz w:val="22"/>
          <w:szCs w:val="22"/>
          <w:lang w:val="pl-PL"/>
        </w:rPr>
        <w:t>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świadczamy, że osoba: ……….……………………………………….. </w:t>
      </w:r>
      <w:r>
        <w:rPr>
          <w:rFonts w:cs="Arial" w:ascii="Arial" w:hAnsi="Arial"/>
          <w:bCs/>
          <w:i/>
          <w:sz w:val="22"/>
          <w:szCs w:val="22"/>
          <w:lang w:val="pl-PL"/>
        </w:rPr>
        <w:t>(wpisać imię i nazwisko</w:t>
      </w:r>
      <w:r>
        <w:rPr>
          <w:rFonts w:cs="Arial" w:ascii="Arial" w:hAnsi="Arial"/>
          <w:bCs/>
          <w:sz w:val="22"/>
          <w:szCs w:val="22"/>
          <w:lang w:val="pl-PL"/>
        </w:rPr>
        <w:t>)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tóra będzie pełnić funkcję inspektora nadzoru robót branży konstrukcyjno-budowlanej, posiada uprawnienia budowlane do kierowania robotami budowlanymi w specjalności konstrukcyjno-budowlanej bez ograniczeń, oraz posiada doświadczenie w pełnieniu funkcji inspektora nadzoru inwestorskiego branży budowlanej lub kierownika budowy robót branży budowlanej na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zaznaczyć odpowiednio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jednym</w:t>
      </w:r>
      <w:r>
        <w:rPr>
          <w:rFonts w:cs="Arial" w:ascii="Arial" w:hAnsi="Arial"/>
          <w:sz w:val="22"/>
          <w:szCs w:val="22"/>
          <w:lang w:val="pl-PL"/>
        </w:rPr>
        <w:t xml:space="preserve"> zadaniu polegającym na robotach budowlanych w zakresie budowy/rozbudowy obiektu przeznaczonego do aktywności sportowej i rekreacyjnej takie hale sportowe, sale sportowe, sale gimnastyczne, baseny, pływalnie – wraz z zagospodarowaniem terenu o wartości robót branży konstrukcyjno – budowlanej minimum 4 000 000,00 zł brutto każd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dwóch</w:t>
      </w:r>
      <w:r>
        <w:rPr>
          <w:rFonts w:cs="Arial" w:ascii="Arial" w:hAnsi="Arial"/>
          <w:sz w:val="22"/>
          <w:szCs w:val="22"/>
          <w:lang w:val="pl-PL"/>
        </w:rPr>
        <w:t xml:space="preserve"> zadaniach polegających na robotach budowlanych w zakresie budowy/rozbudowy obiektu przeznaczonego do aktywności sportowej i rekreacyjnej takie hale sportowe, sale sportowe, sale gimnastyczne, baseny, pływalnie – wraz z zagospodarowaniem terenu o wartości robót branży konstrukcyjno – budowlanej minimum 4 000 000,00 zł brutto każd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trzech</w:t>
      </w:r>
      <w:r>
        <w:rPr>
          <w:rFonts w:cs="Arial" w:ascii="Arial" w:hAnsi="Arial"/>
          <w:sz w:val="22"/>
          <w:szCs w:val="22"/>
          <w:lang w:val="pl-PL"/>
        </w:rPr>
        <w:t xml:space="preserve"> zadaniach polegających na robotach budowlanych w zakresie budowy/rozbudowy obiektu przeznaczonego do aktywności sportowej i rekreacyjnej takie hale sportowe, sale sportowe, sale gimnastyczne, baseny, pływalnie – wraz z zagospodarowaniem terenu o wartości robót branży konstrukcyjno – budowlanej minimum 4 000 000,00 zł brutto każd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posiada doświadcz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Podanie wszystkich ww. danych pozwoli przyznać punkty w kryterium oceny ofert.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b/>
          <w:b/>
          <w:iCs/>
          <w:color w:val="000000"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pacing w:val="4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4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/>
        <w:t>Oświadczamy, że w celu potwierdzenia spełniania warunków udziału w postępowaniu będziemy polegać na zdolnościach technicznych lub zawodowych niżej wymienionych podmiotów udostępniających zasoby:</w:t>
      </w:r>
    </w:p>
    <w:tbl>
      <w:tblPr>
        <w:tblW w:w="87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88"/>
        <w:gridCol w:w="4398"/>
      </w:tblGrid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irma (nazwa) podmiotu udostępniającego zasob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 dostępnych wykonawcy zasobów podmiotu udostępniającego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pełnić tylko w przypadku, gdy wykonawca przewiduje udział podmiotów udostępniających zasoby. Zobowiązanie do oddania Wykonawcy do dyspozycji niezbędnych zasobów na potrzeby wykonania zamówienia stanowi załącznik nr 3 do SWZ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jednoosobowa działalność gospodarcza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osoba fizyczna nieprowadząca działalności gospodarczej</w:t>
      </w:r>
    </w:p>
    <w:p>
      <w:pPr>
        <w:pStyle w:val="Tekstpodstawowy3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5:00Z</dcterms:created>
  <dc:creator>Zofia Karpijewicz</dc:creator>
  <dc:description/>
  <cp:keywords/>
  <dc:language>en-US</dc:language>
  <cp:lastModifiedBy>Jolanta Leniar - Chwiej</cp:lastModifiedBy>
  <cp:lastPrinted>2022-12-14T11:51:00Z</cp:lastPrinted>
  <dcterms:modified xsi:type="dcterms:W3CDTF">2024-10-02T09:27:00Z</dcterms:modified>
  <cp:revision>33</cp:revision>
  <dc:subject/>
  <dc:title/>
</cp:coreProperties>
</file>