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>: Dostawę 120 zestawów komputerowych klasy PC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 (nazwa Wykonawcy i adres): ………………………………………………………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PAGE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1</w:t>
    </w:r>
    <w:r>
      <w:rPr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NUMPAGES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1</w:t>
    </w:r>
    <w:r>
      <w:rPr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</w:rPr>
      <w:t>ZPb-II.271.54.2023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7-17T08:37:00Z</dcterms:modified>
  <cp:revision>100</cp:revision>
  <dc:subject/>
  <dc:title>ZOU-XII</dc:title>
</cp:coreProperties>
</file>