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nr 132/2024/Łęczyc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MIASTA 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132/2024/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9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8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21"/>
        </w:numPr>
        <w:ind w:left="0" w:hanging="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46"/>
        <w:gridCol w:w="1421"/>
        <w:gridCol w:w="1887"/>
        <w:gridCol w:w="124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bezpieczenia przezornej sumy ubezpiec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szyb i przedmiotów szklanych od stłucz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8577726"/>
      <w:bookmarkStart w:id="1" w:name="__Fieldmark__0_97857772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8577726"/>
      <w:bookmarkStart w:id="3" w:name="__Fieldmark__1_97857772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78577726"/>
      <w:bookmarkStart w:id="5" w:name="__Fieldmark__2_97857772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78577726"/>
      <w:bookmarkStart w:id="7" w:name="__Fieldmark__3_97857772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/>
        <w:t>Załącznik nr 3 do SWZ nr 132/2024/Łęczyc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MIASTA 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132/2024/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0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0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2219"/>
        <w:gridCol w:w="2219"/>
      </w:tblGrid>
      <w:tr>
        <w:trPr>
          <w:trHeight w:val="5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4"/>
        </w:numPr>
        <w:ind w:left="0" w:hanging="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72"/>
        <w:gridCol w:w="1393"/>
        <w:gridCol w:w="1845"/>
        <w:gridCol w:w="18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fakultatyw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fakultatyw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fakultatyw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78577726"/>
      <w:bookmarkStart w:id="9" w:name="__Fieldmark__4_97857772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78577726"/>
      <w:bookmarkStart w:id="11" w:name="__Fieldmark__5_97857772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78577726"/>
      <w:bookmarkStart w:id="13" w:name="__Fieldmark__6_97857772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78577726"/>
      <w:bookmarkStart w:id="15" w:name="__Fieldmark__7_97857772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Załącznik Nr 4 do SWZ nr 132/2024/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MIASTA 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132/2024/Łęczy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23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5"/>
        <w:gridCol w:w="1876"/>
        <w:gridCol w:w="1876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44"/>
        <w:gridCol w:w="1521"/>
        <w:gridCol w:w="1887"/>
        <w:gridCol w:w="1245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tora szkó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złamania przepisów ruchu drog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klucz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atyw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Ubezpieczenie Autocas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Ubezpieczenie Assista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78577726"/>
      <w:bookmarkStart w:id="17" w:name="__Fieldmark__8_978577726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78577726"/>
      <w:bookmarkStart w:id="19" w:name="__Fieldmark__9_978577726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78577726"/>
      <w:bookmarkStart w:id="21" w:name="__Fieldmark__10_978577726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78577726"/>
      <w:bookmarkStart w:id="23" w:name="__Fieldmark__11_978577726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  <w:t>Załącznik Nr 8 do SWZ nr 132/2024/Łęczyca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ind w:left="0" w:hanging="0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12 do SWZ nr 132/2024/Łęczyc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wracam się z wnioskiem o udostępnienie części SWZ objętej poufnością w celu przygotowania oferty udzielenia zamówienia publicznego dla postępowania SWZ nr  132/2024/Łęczyca na usługę ubezpieczenia Miasta Łęczyca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12"/>
    <w:lvlOverride w:ilvl="0">
      <w:startOverride w:val="4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6:00Z</dcterms:created>
  <dc:creator>Rafał Holanowski</dc:creator>
  <dc:description/>
  <dc:language>en-US</dc:language>
  <cp:lastModifiedBy>AGrabowska</cp:lastModifiedBy>
  <dcterms:modified xsi:type="dcterms:W3CDTF">2024-07-10T13:46:00Z</dcterms:modified>
  <cp:revision>2</cp:revision>
  <dc:subject/>
  <dc:title/>
</cp:coreProperties>
</file>