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Załącznik nr 10 do SWZ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pis techniczny - instalacji mycia wysokociśnieniowego. 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em zamówienia jest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awa, montaż i uruchomienie fabrycznie nowej instalacji mycia wysokociśnieniowego </w:t>
        <w:br/>
        <w:t xml:space="preserve">z trzema punktami poboru umożliwiająca pracę równoczesną dwóm punktom poboru </w:t>
        <w:br/>
        <w:t xml:space="preserve">o wydajnościach opisanych poniżej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s dostawy 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owana instalacja musi spełniać następujące parametry i mieć wymienione niżej wyposażenie :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wa urządzenia wysokociśnieniowe z własnym podgrzewaniem wody olejowy wyposażone w pompę wysokociśnieniową z głowicą mosiężną z trzema tłokami ceramicznymi. Pompa urządzenia napędzana silnikiem trójfazowymi, niskoobrotowym chłodzonym wodą z systemem odzysku ciepła o mocy nie większej niż 8,5 kW . Parametr wydajności tłoczenia wody pompy wysokociśnieniowej urządzenia wysokociśnieniowego z możliwością jej płynnej regulacji w zakresach minimum 550 l/h do 1150 l/h i nie większy niż w zakresie 620 l/h do 1250 l/h przy ciśnieniu roboczym </w:t>
        <w:br/>
        <w:t xml:space="preserve">z płynną regulacją od 30 bar do 145 bar. Zintegrowany system grzewczy, palnik olejowy o mocy grzewczej nie większej niż 90 kW umożliwiający podgrzewanie wody przy maksymalnym tłoczeniu w zakresach temperatury od 30°C do 98°C i przy przepływie minimalnym od 30°C do 155 °C. System grzewczy wyposażony w zbiornik dwupłaszczowy na olej grzewczy o pojemności 1000 l. Urządzenia wysokociśnieniowe o konstrukcji przystosowanej do zabudowy w pomieszczeniu zamkniętym wyposażone w funkcje ochrony przed uszkodzeniem przez niewłaściwą obsługę takie jak automatyczne odciążenie ciśnienia, automatyczny układ przedmuch spalin, skrzynka sterownicza przystosowana do podłączenia zdalnych paneli ster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 Light" w:ascii="Calibri Light" w:hAnsi="Calibri Light"/>
        </w:rPr>
        <w:t xml:space="preserve">Wymagania związane z wyposażeniem stanowisk mycia oraz urządzeniami współpracującymi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wa punkty poboru, każde wyposażone w kompletne narzędzia mycia wysokociśnieniowego tj. ramie obrotowe 180 ° o zasięgu minimum 450 cm  przewód wysokociśnieniowy długości do 8 m, pistolet wysokociśnieniowy, lancę wysokociśnieniową długości 1 200 mm z dyszą wysokociśnieniową, uchwyt ze stali nierdzewnej w formie kabury lancy i pistoletu wysokociśnieniowego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 Light" w:ascii="Calibri Light" w:hAnsi="Calibri Light"/>
        </w:rPr>
        <w:t xml:space="preserve">Jeden punkt poboru wyposażony w przewód wysokociśnieniowy długości do 15 m, pistolet wysokociśnieniowy, lancę wysokociśnieniową długości 2000 mm z dyszą wysokociśnieniową, uchwyt ze stali nierdzewnej lancy i pistoletu wysokociśnieni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żdy punkt poboru umożliwiający dozowanie środka chemicznego w trakcie mycia przy ciśnieniu minimalnym oraz maksymal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 Light" w:ascii="Calibri Light" w:hAnsi="Calibri Light"/>
        </w:rPr>
        <w:t xml:space="preserve">Dostawa i montaż kompletnego systemu uzdatniania wody – zmiękczania </w:t>
        <w:br/>
        <w:t>o wydajności dostosowanej do potrzeb zasilenia urządzeń wysokociśnieniowych przy maksymalnej wydajności tłoczenia w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awa i montaż filtra zabrudzeń mechanicznych z funkcją pomiaru ciśnienia na wejściu i wyjściu o wydajności dostosowanej do potrzeb zasilenia urządzeń wysokociśnieniowych przy maksymalnej wydajności tłoczenia wo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 Light" w:ascii="Calibri Light" w:hAnsi="Calibri Light"/>
        </w:rPr>
        <w:t xml:space="preserve">Dwa punkty poboru, każde wyposażone w pulpit sterowania urządzeniem wysokociśnieniowym z funkcją włącz / wyłącz ; mycie woda zimna ; mycie woda ciepła ; mycie z środkiem chemicznym / bez środka chemicznego ; wyłącznik awaryjny „grzyb”.   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en punkt poboru wyposażony w pulpit sterowania urządzeniem wysokociśnieniowym z funkcją włącz / wyłąc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 Light" w:ascii="Calibri Light" w:hAnsi="Calibri Light"/>
        </w:rPr>
        <w:t xml:space="preserve">Instalacja mycia wysokociśnieniowa oraz narzędzia robocze muszą być zabezpieczone przed zamrożeniem poprzez kompletnie wyposażony układ automatycznego przedmuchu w trakcie występowania temperatury zewnętrznej powodującej możliwość ich zamrożenia. Urządzenia wysokociśnieniowe, system uzdatniania wody nie potrzebuje ochrony przeciw zamrożeniu, montaż urządzeń będzie mógł być zrealizowany w budynku technicznym ogrzewanym.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rządzenia i wyposażenie wchodzące w skład dostarczonej instalacji muszą obejmować elementy potrzebne do prawidłowego funkcjonowania. Zawierać instalacje doprowadzenia wysokiego ciśnienia wody do narzędzi roboczych, instalacje wyprowadzenia spalin. </w:t>
      </w:r>
    </w:p>
    <w:p>
      <w:pPr>
        <w:pStyle w:val="Normal"/>
        <w:ind w:left="16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 Light" w:ascii="Calibri Light" w:hAnsi="Calibri Light"/>
        </w:rPr>
        <w:t>Inne wymagania dotyczące przedmiotu zamówienia: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w ramach ceny zamówienia dostarczy dla urządzeń instalacji dokumentację techniczno-ruchową DTR , zawierającą dane dotyczące obsługi </w:t>
        <w:br/>
        <w:t>i konserw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 Light" w:ascii="Calibri Light" w:hAnsi="Calibri Light"/>
        </w:rPr>
        <w:t>Wykonawca w ramach ceny zamówienia zobowiązany jest do przeprowadzenia</w:t>
        <w:br/>
        <w:t>w siedzibie zamawiającego minimum 1 dniowego szkolenia z zakresu obsługi dostarczonej instalacji dla wskazanej przez Zamawiającego liczby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>
          <w:rFonts w:cs="Calibri Light" w:ascii="Calibri Light" w:hAnsi="Calibri Light"/>
        </w:rPr>
        <w:t xml:space="preserve">Wykonawca udzieli min. 24 miesięcznej gwarancj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 Light" w:ascii="Calibri Light" w:hAnsi="Calibri Light"/>
        </w:rPr>
        <w:t xml:space="preserve">Wykonawca musi zagwarantować serwis z reakcją do 48 h od zgłoszenia w dni robocze oraz zapewnić dostęp do części zamiennych umożliwiających ciągłość pracy dostarczonej instalacji.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0:00Z</dcterms:created>
  <dc:creator>bp</dc:creator>
  <dc:description/>
  <cp:keywords/>
  <dc:language>en-US</dc:language>
  <cp:lastModifiedBy>Agnieszka Wadas</cp:lastModifiedBy>
  <cp:lastPrinted>2021-04-13T11:40:00Z</cp:lastPrinted>
  <dcterms:modified xsi:type="dcterms:W3CDTF">2021-04-13T09:40:00Z</dcterms:modified>
  <cp:revision>7</cp:revision>
  <dc:subject/>
  <dc:title>PKS Częstochowa S</dc:title>
</cp:coreProperties>
</file>