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color w:val="00206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bookmarkStart w:id="0" w:name="_Hlk145487031"/>
      <w:bookmarkStart w:id="1" w:name="_Hlk141773979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Dostawa, montaż, instalacja systemu monitoringu – system CCTV w Gmachu Inżynierii Środowiska Politechniki Warszawskiej (ul. Nowowiejska 20, 00-653 Warszawa)</w:t>
      </w:r>
      <w:bookmarkEnd w:id="0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, numer referencyjny: ZP.D.MG.15.202</w:t>
      </w:r>
      <w:bookmarkEnd w:id="1"/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4,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color w:val="002060"/>
          <w:spacing w:val="-3"/>
          <w:sz w:val="20"/>
          <w:szCs w:val="20"/>
          <w:lang w:bidi="zxx"/>
        </w:rPr>
      </w:pPr>
      <w:r>
        <w:rPr>
          <w:rFonts w:cs="Calibri" w:ascii="Calibri" w:hAnsi="Calibri"/>
          <w:color w:val="002060"/>
          <w:spacing w:val="-3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2" w:name="_Hlk122418284"/>
      <w:bookmarkEnd w:id="2"/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3" w:name="_Hlk122418284"/>
      <w:bookmarkEnd w:id="3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4" w:name="_Hlk119573721"/>
      <w:bookmarkStart w:id="5" w:name="_Hlk119573649"/>
      <w:bookmarkStart w:id="6" w:name="__Fieldmark__0_2630038239"/>
      <w:bookmarkStart w:id="7" w:name="__Fieldmark__0_2630038239"/>
      <w:bookmarkEnd w:id="4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5"/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1_2630038239"/>
      <w:bookmarkStart w:id="9" w:name="__Fieldmark__1_2630038239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2_2630038239"/>
      <w:bookmarkStart w:id="11" w:name="__Fieldmark__2_2630038239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3_2630038239"/>
      <w:bookmarkStart w:id="13" w:name="__Fieldmark__3_2630038239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4_2630038239"/>
      <w:bookmarkStart w:id="15" w:name="__Fieldmark__4_2630038239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6" w:name="__Fieldmark__5_2630038239"/>
      <w:bookmarkStart w:id="17" w:name="__Fieldmark__5_2630038239"/>
      <w:bookmarkEnd w:id="1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8" w:name="_Hlk119573721"/>
      <w:bookmarkStart w:id="19" w:name="_Hlk119573721"/>
      <w:bookmarkEnd w:id="19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6_2630038239"/>
      <w:bookmarkStart w:id="21" w:name="__Fieldmark__6_2630038239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7_2630038239"/>
      <w:bookmarkStart w:id="23" w:name="__Fieldmark__7_2630038239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8_2630038239"/>
      <w:bookmarkStart w:id="25" w:name="__Fieldmark__8_2630038239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9_2630038239"/>
      <w:bookmarkStart w:id="27" w:name="__Fieldmark__9_2630038239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0_2630038239"/>
      <w:bookmarkStart w:id="29" w:name="__Fieldmark__10_2630038239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30" w:name="__Fieldmark__11_2630038239"/>
      <w:bookmarkStart w:id="31" w:name="__Fieldmark__11_2630038239"/>
      <w:bookmarkEnd w:id="3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2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2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3" w:name="_Hlk124411904"/>
      <w:r>
        <w:rPr>
          <w:rFonts w:cs="Arial" w:ascii="Calibri Light" w:hAnsi="Calibri Light"/>
        </w:rPr>
        <w:t xml:space="preserve">że zapoznaliśmy </w:t>
      </w:r>
      <w:bookmarkEnd w:id="33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>że z</w:t>
      </w:r>
      <w:r>
        <w:rPr>
          <w:rFonts w:cs="Arial" w:ascii="Calibri Light" w:hAnsi="Calibri Light"/>
          <w:lang w:val="pl-PL"/>
        </w:rPr>
        <w:t>realizujemy usługę w terminie 90 dni od podpisania umowy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34" w:name="_Hlk122417836"/>
      <w:bookmarkStart w:id="35" w:name="_Hlk63851143"/>
      <w:bookmarkEnd w:id="34"/>
      <w:bookmarkEnd w:id="35"/>
      <w:r>
        <w:rPr>
          <w:rFonts w:cs="Calibri Light" w:ascii="Calibri Light" w:hAnsi="Calibri Light"/>
          <w:b/>
          <w:sz w:val="20"/>
          <w:szCs w:val="20"/>
        </w:rPr>
        <w:t>7.1. Cena wykonania przedmiotu zamówienia: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NETTO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za całość zamówienia</w:t>
      </w:r>
      <w:r>
        <w:rPr>
          <w:rFonts w:cs="Calibri Light" w:ascii="Calibri Light" w:hAnsi="Calibri Light"/>
          <w:bCs/>
          <w:sz w:val="20"/>
          <w:szCs w:val="20"/>
        </w:rPr>
        <w:t xml:space="preserve"> ................... PLN. Słownie złotych:…………………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Podatku Vat (23%) wynosi: ………………………PLN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A BRUTTO</w:t>
      </w:r>
      <w:r>
        <w:rPr>
          <w:rFonts w:cs="Calibri Light" w:ascii="Calibri Light" w:hAnsi="Calibri Light"/>
          <w:bCs/>
          <w:sz w:val="20"/>
          <w:szCs w:val="20"/>
        </w:rPr>
        <w:t xml:space="preserve"> za całość zamówienia ...................................... PLN, Słownie złotych: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bookmarkStart w:id="36" w:name="_Hlk148947721"/>
      <w:bookmarkEnd w:id="36"/>
      <w:r>
        <w:rPr>
          <w:rFonts w:cs="Arial" w:ascii="Calibri Light" w:hAnsi="Calibri Light"/>
          <w:b/>
          <w:sz w:val="20"/>
          <w:szCs w:val="20"/>
        </w:rPr>
        <w:t>7.2. Długość gwarancji przedmiotu zamówienia</w:t>
      </w:r>
      <w:r>
        <w:rPr>
          <w:rFonts w:cs="Arial" w:ascii="Calibri Light" w:hAnsi="Calibri Light"/>
          <w:bCs/>
          <w:sz w:val="20"/>
          <w:szCs w:val="20"/>
        </w:rPr>
        <w:t xml:space="preserve">: ……………. </w:t>
      </w:r>
      <w:r>
        <w:rPr>
          <w:rFonts w:cs="Arial" w:ascii="Calibri Light" w:hAnsi="Calibri Light"/>
          <w:b/>
          <w:sz w:val="20"/>
          <w:szCs w:val="20"/>
        </w:rPr>
        <w:t>miesięcy</w:t>
      </w:r>
      <w:r>
        <w:rPr>
          <w:rFonts w:cs="Arial" w:ascii="Calibri Light" w:hAnsi="Calibri Light"/>
          <w:bCs/>
          <w:sz w:val="20"/>
          <w:szCs w:val="20"/>
        </w:rPr>
        <w:t xml:space="preserve">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i/>
          <w:iCs/>
          <w:sz w:val="18"/>
          <w:szCs w:val="18"/>
        </w:rPr>
        <w:t>(Kryterium oceny ofert</w:t>
      </w:r>
      <w:bookmarkStart w:id="37" w:name="_Hlk122417683"/>
      <w:r>
        <w:rPr>
          <w:rFonts w:cs="Arial" w:ascii="Calibri Light" w:hAnsi="Calibri Light"/>
          <w:bCs/>
          <w:i/>
          <w:iCs/>
          <w:sz w:val="18"/>
          <w:szCs w:val="18"/>
        </w:rPr>
        <w:t xml:space="preserve">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  <w:bookmarkEnd w:id="37"/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7.3 </w:t>
      </w:r>
      <w:bookmarkStart w:id="38" w:name="_Hlk148947685"/>
      <w:r>
        <w:rPr>
          <w:rFonts w:cs="Arial" w:ascii="Calibri Light" w:hAnsi="Calibri Light"/>
          <w:b/>
          <w:bCs/>
          <w:sz w:val="20"/>
          <w:szCs w:val="20"/>
        </w:rPr>
        <w:t>czas usunięcia usterki do</w:t>
      </w:r>
      <w:bookmarkEnd w:id="38"/>
      <w:r>
        <w:rPr>
          <w:rFonts w:cs="Arial" w:ascii="Calibri Light" w:hAnsi="Calibri Light"/>
          <w:b/>
          <w:sz w:val="20"/>
          <w:szCs w:val="20"/>
        </w:rPr>
        <w:t>:</w:t>
      </w:r>
      <w:r>
        <w:rPr>
          <w:rFonts w:cs="Arial" w:ascii="Calibri Light" w:hAnsi="Calibri Light"/>
          <w:bCs/>
          <w:sz w:val="20"/>
          <w:szCs w:val="20"/>
        </w:rPr>
        <w:t xml:space="preserve"> …………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 Light" w:hAnsi="Calibri Light"/>
          <w:b/>
          <w:sz w:val="20"/>
          <w:szCs w:val="20"/>
        </w:rPr>
        <w:t>godzin</w:t>
      </w:r>
      <w:r>
        <w:rPr>
          <w:rFonts w:cs="Arial" w:ascii="Calibri Light" w:hAnsi="Calibri Light"/>
          <w:bCs/>
          <w:sz w:val="20"/>
          <w:szCs w:val="20"/>
        </w:rPr>
        <w:t xml:space="preserve"> od momentu otrzymania zgłoszenia od Zamawiającego.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(</w:t>
      </w:r>
      <w:r>
        <w:rPr>
          <w:rFonts w:cs="Arial" w:ascii="Calibri Light" w:hAnsi="Calibri Light"/>
          <w:bCs/>
          <w:i/>
          <w:iCs/>
          <w:sz w:val="18"/>
          <w:szCs w:val="18"/>
        </w:rPr>
        <w:t>Kryterium oceny ofert – Rozdział 14 SWZ)</w:t>
      </w:r>
      <w:r>
        <w:rPr>
          <w:rFonts w:cs="Arial" w:ascii="Calibri Light" w:hAnsi="Calibri Light"/>
          <w:bCs/>
          <w:sz w:val="18"/>
          <w:szCs w:val="18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</w:r>
      <w:bookmarkStart w:id="39" w:name="_Hlk122417836"/>
      <w:bookmarkStart w:id="40" w:name="_Hlk148947721"/>
      <w:bookmarkStart w:id="41" w:name="_Hlk122417836"/>
      <w:bookmarkStart w:id="42" w:name="_Hlk148947721"/>
      <w:bookmarkEnd w:id="41"/>
      <w:bookmarkEnd w:id="42"/>
    </w:p>
    <w:p>
      <w:pPr>
        <w:pStyle w:val="Normal"/>
        <w:widowControl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43" w:name="_Hlk63851143"/>
      <w:bookmarkEnd w:id="43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4" w:name="__Fieldmark__12_2630038239"/>
      <w:bookmarkStart w:id="45" w:name="__Fieldmark__12_2630038239"/>
      <w:bookmarkEnd w:id="4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6" w:name="__Fieldmark__13_2630038239"/>
      <w:bookmarkStart w:id="47" w:name="__Fieldmark__13_2630038239"/>
      <w:bookmarkEnd w:id="4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48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48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16"/>
          <w:szCs w:val="16"/>
          <w:lang w:bidi="zxx"/>
        </w:rPr>
      </w:pPr>
      <w:r>
        <w:rPr>
          <w:rFonts w:cs="Arial" w:ascii="Calibri Light" w:hAnsi="Calibri Light"/>
          <w:color w:val="000000"/>
          <w:sz w:val="16"/>
          <w:szCs w:val="16"/>
          <w:lang w:bidi="zxx"/>
        </w:rPr>
        <w:t>W przypadku powierzenia podwykonawcom wykonania c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 zam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enia Wykonawca 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y 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koliczn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, o kt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lnych rozwi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zaniach w zakresie przeciwdzia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ania wspieraniu agresji na Ukrain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raz s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u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ych ochronie bezpiecze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ń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stwa narodowego.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</w:t>
      </w:r>
      <w:r>
        <w:rPr>
          <w:rFonts w:cs="Calibri Light" w:ascii="Calibri Light" w:hAnsi="Calibri Light"/>
          <w:color w:val="000000"/>
          <w:sz w:val="16"/>
          <w:szCs w:val="16"/>
          <w:lang w:bidi="zxx"/>
        </w:rPr>
        <w:t>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9" w:name="__Fieldmark__14_2630038239"/>
      <w:bookmarkStart w:id="50" w:name="__Fieldmark__14_2630038239"/>
      <w:bookmarkEnd w:id="50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1" w:name="__Fieldmark__15_2630038239"/>
      <w:bookmarkStart w:id="52" w:name="__Fieldmark__15_2630038239"/>
      <w:bookmarkEnd w:id="52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Calibri" w:hAnsi="Calibri" w:cs="Calibri"/>
      <w:color w:val="000000"/>
    </w:rPr>
  </w:style>
  <w:style w:type="character" w:styleId="WW8Num57z2">
    <w:name w:val="WW8Num57z2"/>
    <w:qFormat/>
    <w:rPr>
      <w:rFonts w:ascii="Calibri" w:hAnsi="Calibri" w:cs="Calibri"/>
      <w:color w:val="538135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5:00Z</dcterms:created>
  <dc:creator>ZPCIDP</dc:creator>
  <dc:description/>
  <cp:keywords/>
  <dc:language>en-US</dc:language>
  <cp:lastModifiedBy>Garwacka Martyna</cp:lastModifiedBy>
  <cp:lastPrinted>2024-01-30T11:50:00Z</cp:lastPrinted>
  <dcterms:modified xsi:type="dcterms:W3CDTF">2024-08-16T09:01:00Z</dcterms:modified>
  <cp:revision>12</cp:revision>
  <dc:subject/>
  <dc:title> </dc:title>
</cp:coreProperties>
</file>