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Radom, 16.02.2023 r.</w:t>
      </w:r>
    </w:p>
    <w:p>
      <w:pPr>
        <w:pStyle w:val="Normal"/>
        <w:snapToGrid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ZP.271.1.59.2023.EF</w:t>
      </w:r>
    </w:p>
    <w:p>
      <w:pPr>
        <w:pStyle w:val="Normal"/>
        <w:spacing w:before="0" w:after="0"/>
        <w:ind w:left="4253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ZAMAWIAJĄCY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Gmina Miasta Radomia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ind w:left="4536" w:hanging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ODPOWIEDZI NA ZAPYTANIA WYKONAWCÓW DOTYCZĄCE TREŚCI SWZ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ORAZ ZMIANA TREŚCI SWZ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tyczy: postępowania na zakup i dostawę monitorów interaktywnych oraz oprogramowania do ZS Ekonomicznych w ramach projektu „Dźwignia kariery”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głoszonego w dniu 06.02.2023 r. w Biuletynie Zamówień Publicznych (numer ogłoszenia 2023/BZP 00083186/01),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567" w:hanging="283"/>
        <w:rPr/>
      </w:pPr>
      <w:r>
        <w:rPr>
          <w:rFonts w:cs="Arial" w:ascii="Arial" w:hAnsi="Arial"/>
          <w:bCs/>
          <w:sz w:val="24"/>
          <w:szCs w:val="24"/>
        </w:rPr>
        <w:t xml:space="preserve">udostępnionego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platformazakupowa.pl/transakcja/723495</w:t>
        </w:r>
      </w:hyperlink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informuje, iż w dniach 10; 13; 14 oraz 15.02.2023 r. Wykonawcy zwrócili się do Zamawiającego z wnioskiem o wyjaśnienie treści SWZ. Wnioski z dnia 10 i 13 lutego br. wpłynęły w terminie, o którym mowa w art. 284 ust. 2 ustawy z dnia </w:t>
        <w:br/>
        <w:t xml:space="preserve">11 września 2019 r. Prawo zamówień publicznych (t.j. Dz. U. 2022, poz. 1710 </w:t>
        <w:br/>
        <w:t xml:space="preserve">z późn. zm.) – dalej ustawa Pzp. Wnioski z dnia 14 i 15 lutego br. wpłynęły po upływie terminu, o którym mowa w art. 284 ust. 2 ustawy Pzp, pomimo tego Zamawiający postanowił udzielić wyjaśnień na zapytania zawarte w przedmiotowych wnioskach. W związku z powyższym, działając na podstawie art. 284 ust. 6 ustawy Pzp Zamawiający zamieszcza wyjaśnienia, jakie zostały udzielone w związku </w:t>
        <w:br/>
        <w:t>z otrzymanymi wnioskami o wyjaśnienie treści SWZ (pisownia oryginalna przesłanych zapytań):</w:t>
      </w:r>
    </w:p>
    <w:p>
      <w:pPr>
        <w:pStyle w:val="Akapitzlist"/>
        <w:spacing w:lineRule="auto" w:line="276" w:before="240" w:after="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 1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zęść 1 1. W części 1 zamówienia: „Monitor interaktywny” wskazał urządzenie Monitor interaktywny  BenQ 75 cali wykorzystując opis urządzenia zawarty na stronie internetowej Moje Bambino: https://mojebambino.pl/1116999/Monitor-interaktywny-BenQ-75-cali/047070-0VAT?c=22 Ograniczając w ten sposób konkurencję i łamiąc zapisy ustawy Prawo Zamówień Publicznych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zy w związku z tym Zamawiający w celu umożliwienia złożenia oferty przez innych oferentów prócz Moje Bambino uzna za spełniający SIWZ monitor inny niż </w:t>
        <w:br/>
        <w:t>Benq 75 cali.</w:t>
      </w:r>
    </w:p>
    <w:p>
      <w:pPr>
        <w:pStyle w:val="Akapitzlist"/>
        <w:spacing w:lineRule="auto" w:line="276" w:before="120" w:after="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Hlk73955052"/>
      <w:bookmarkEnd w:id="0"/>
      <w:r>
        <w:rPr>
          <w:rFonts w:cs="Arial" w:ascii="Arial" w:hAnsi="Arial"/>
          <w:b/>
          <w:sz w:val="24"/>
          <w:szCs w:val="24"/>
        </w:rPr>
        <w:t>ODPOWIEDŹ  1: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bookmarkStart w:id="1" w:name="_Hlk73955052"/>
      <w:bookmarkEnd w:id="1"/>
      <w:r>
        <w:rPr>
          <w:rFonts w:cs="Arial" w:ascii="Arial" w:hAnsi="Arial"/>
          <w:sz w:val="24"/>
          <w:szCs w:val="24"/>
        </w:rPr>
        <w:t>W odpowiedzi na zapytanie Zamawiający informuje, iż nie</w:t>
      </w:r>
      <w:r>
        <w:rPr>
          <w:rFonts w:cs="Arial" w:ascii="Arial" w:hAnsi="Arial"/>
          <w:bCs/>
          <w:sz w:val="24"/>
          <w:szCs w:val="24"/>
        </w:rPr>
        <w:t xml:space="preserve"> dopuszcza zmiany treści SWZ. Opis przedmiotu zamówienia nie wskazuje na jeden konkretny przedmiot </w:t>
        <w:br/>
        <w:t>i pozwala na złożenie w postępowaniu ofert przez wielu Wykonawców.</w:t>
      </w:r>
    </w:p>
    <w:p>
      <w:pPr>
        <w:pStyle w:val="Akapitzlist"/>
        <w:spacing w:lineRule="auto" w:line="276" w:before="240" w:after="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 2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2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pisie obu monitorów Zamawiający wskazał jako wymagany uchwyt ścienny Insgraf Digital opisany na stronie internetowej firmy Moje Bambin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s://mojebambino.pl/19411/Uchwyt-scienny-do-monitorow-insGraf-DIGITAL/585004?c=22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udźwigu 120 kg i kątem nachylenia 15 stopni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montażu monitorów interaktywnych nie stosuje się uchwytów uchylnych ponieważ pochylenie monitora utrudnia pisanie na nim. Z tego samego powodu nie instaluje się tablic kredowych i suchościeralnych pochylonych w stronę piszącego lub od pisząceg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kowo udźwig uchwytu nie odnosi się zupełnie do wagi monitor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adto w obu monitorach w części 2 Zamawiający wskazuje wbudowany wizualizer, którym jest w rzeczywistości kamera do wideokonferencji zainstalowana na dole monitora. Tego typu montaż nie zamienia kamery w prawdziwy wizualizer ponieważ ten „patrzy” na obiekty z góry i ewentualnie z innych kierunków. Dodatkowo przy montażu kamery na dole monitora osoba pracująca przy nim zasłania sobą resztę klasy, a oglądający obraz z kamery widzą wtedy dość dobrze jakie spodnie, spódnicę lub sukienkę ma na sobie osoba prowadząca zajęcia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 części 2 zamówienia „Monitor interaktywny nr 2” Zamawiający wskazał urządzenie Monitor interaktywny insGraf DIGITAL 75 PREMIUM wykorzystując opis urządzenia zawarty na stronie internetowej Moje Bambino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s://mojebambino.pl/1117224/Monitor-interaktywny-insGraf-DIGITAL-75-PREMIUM/585007-0VAT?c=501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raniczając w ten sposób konkurencję i łamiąc zapisy ustawy Prawo Zamówień Publicznych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w związku z tym Zamawiający w celu umożliwienia złożenia oferty przez innych oferentów oprócz Moje Bambino uzna za spełniający SIWZ monitor o poniższych parametrach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aj panelu: LED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zielczość ekranu min.: 75 cali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t 16:9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ąt widzenia min.: 178 stopni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budowany system Android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zielczość 4K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uł WiFi: TAK. Zewnętrzne, dwupasmowe anteny2,4/5 GHz(2 Wi-Fi,1 punkt dostępu – hot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t)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mięć RAM min. : 3GB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ot OPS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ja Plug and play, multi-touch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budowane w przedni panel głośniki (2x15W)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 mocowania VESA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niazda podłączeniowe: VGA x 1, HDMI 2.0 x3, Display Port 1.2. x 1, YPbPr3,5 mm, AV 3,5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m Ethernet RJ45 x 2, USB typu C, x 1, USB 2.0 typ A x 3, USB 2.0 typ B x 2, USB 3.0 typ A x 1,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reo audio miniJack x 1, RS232 x 1, HDMI 2.0 out x 1, stereo audio miniJack out x 1, AV 3,5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m out x 1,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z HDCP 2.2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bór mocy standardowy 160 W, nie więcej niż 1W w trybie uśpienia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 producenta na monitor – 3 lata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yt ścienny do monitora interaktywnego w kolorze czarnym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estawie kamera do wideokonferencji przystosowana do montażu na monitorze o minimalnych parametrach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zielczość 3840x2160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ąt widzenia 110˚ (H) 74˚ (V) 120˚ (D)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om 4x (Max)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PTZ Tak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ukcja szumów 2D/3D Tak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ład 5 mikrofonów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ukcja szumów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łośnik 20W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gnalizator trybu pracy kamery (co najmniej sygnalizacji filmowania)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yt kamery do monitora w zestawie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 części 2 zamówienia „Monitor interaktywny nr 1” wskazał urządzenie Monitor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aktywny insGraf DIGITAL 65 PREMIUM wykorzystując opis urządzenia zawarty na stronie internetowej Moje Bambino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s://mojebambino.pl/1117222/Monitor-interaktywny-insGraf-DIGITAL-65-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IUM/585006-0VAT?c=501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w związku z tym Zamawiający w celu umożliwienia złożenia oferty przez innych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entów oprócz Moje Bambino uzna za spełniający SIWZ monitor o poniższych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metrach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aj panelu: LED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zielczość ekranu min.: 65 cali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t 16:9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ąt widzenia min.: 178 stopni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budowany system Android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zielczość 4K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uł WiFi: TAK. Zewnętrzne, dwupasmowe anteny2,4/5 GHz(2 Wi-Fi,1 punkt dostępu – hot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t)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mięć RAM min. : 3GB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ot OPS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ja Plug and play, multi-touch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budowane w przedni panel głośniki (2x15W)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 mocowania VESA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niazda podłączeniowe: VGA x 1, HDMI 2.0 x3, Display Port 1.2. x 1, YPbPr3,5 mm, AV 3,5 mm Ethernet RJ45 x 2, USB typu C, x 1, USB 2.0 typ A x 3, USB 2.0 typ B x 2, USB 3.0 typ A x 1, stereo audio miniJack x 1, RS232 x 1, HDMI 2.0 out x 1, stereo audio miniJack out x 1, AV 3,5 mm out x 1,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z HDCP 2.2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bór mocy standardowy 160 W, nie więcej niż 1W w trybie uśpienia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 producenta na monitor – 3 lata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yt ścienny do monitora interaktywnego w kolorze czarnym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estawie kamera do wideokonferencji przystosowana do montażu na monitorze o minimalnych parametrach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zielczość 3840x2160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ąt widzenia 110˚ (H) 74˚ (V) 120˚ (D)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om 4x (Max)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PTZ Tak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ukcja szumów 2D/3D Tak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ład 5 mikrofonów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ukcja szumów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łośnik 20W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gnalizator trybu pracy kamery (co najmniej sygnalizacji filmowania)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yt kamery do monitora w zestawie </w:t>
      </w:r>
    </w:p>
    <w:p>
      <w:pPr>
        <w:pStyle w:val="Akapitzlist"/>
        <w:spacing w:lineRule="auto" w:line="276" w:before="120" w:after="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  2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wyjaśnia, iż aby zapewnić zachowanie uczciwej konkurencji oraz równe traktowanie wykonawców rezygnuje z zapisów parametrów monitorów, które budzą wiele wątpliwości – dot. Monitora interaktywnego nr 1 oraz Monitora interaktywnego nr 2: „stalowa rama” oraz „wbudowany wizualizer” </w:t>
      </w:r>
      <w:r>
        <w:rPr>
          <w:rFonts w:cs="Arial" w:ascii="Arial" w:hAnsi="Arial"/>
          <w:sz w:val="24"/>
          <w:szCs w:val="24"/>
          <w:u w:val="single"/>
        </w:rPr>
        <w:t>zmieniając tym samym ODPOWIEDŹ 5 udzieloną w dniu 10.02.2023 r. na PYTANIE 5</w:t>
      </w:r>
      <w:r>
        <w:rPr>
          <w:rFonts w:cs="Arial" w:ascii="Arial" w:hAnsi="Arial"/>
          <w:sz w:val="24"/>
          <w:szCs w:val="24"/>
        </w:rPr>
        <w:t>. Mając na uwadze powyższe Zamawiający dokona stosownej modyfikacji treści SWZ oraz formularza ofertowego dla części 2. Ponadto Zamawiający wyjaśnia, że w placówce oświatowej, do której są dedykowane ww. monitory są wymagane uchwyty o udźwigu do 120 kg.</w:t>
      </w:r>
    </w:p>
    <w:p>
      <w:pPr>
        <w:pStyle w:val="Akapitzlist"/>
        <w:spacing w:lineRule="auto" w:line="276" w:before="240" w:after="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 3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w szczegółowym opisie przedmiotu zamówienia dla części 1 – dostawa monitorów interaktywnych – 4 szt. wymaga monitora posiadającego 5 x port USB </w:t>
        <w:br/>
        <w:t>typ 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Zamawiający dopuści monitory interaktywne które mają 4 porty USB typ A co nie zmieni funkcjonalności Monitora interaktywnego ponieważ zazwyczaj wszystkie porty nie są wykorzystywane a co pozwoli innym firmom na przedstawienie oferty alternatywnej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związku z powyższym zwracam się z prośbą o usunięcie wymogu dotyczącego posiadania 5 x portu USB typ A przez monitory interaktywne. </w:t>
      </w:r>
    </w:p>
    <w:p>
      <w:pPr>
        <w:pStyle w:val="Akapitzlist"/>
        <w:spacing w:lineRule="auto" w:line="276" w:before="120" w:after="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  3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dpowiedzi na zapytanie Zamawiający informuje, iż nie dopuszcza monitorów interaktywnych, które mają 4 porty USB typ A i tym samym nie zmieni treści SWZ </w:t>
        <w:br/>
        <w:t>w tym zakresie.</w:t>
      </w:r>
    </w:p>
    <w:p>
      <w:pPr>
        <w:pStyle w:val="Akapitzlist"/>
        <w:spacing w:lineRule="auto" w:line="276" w:before="240" w:after="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76" w:before="240" w:after="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 4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rma </w:t>
      </w:r>
      <w:r>
        <w:rPr>
          <w:rFonts w:cs="Arial" w:ascii="Arial" w:hAnsi="Arial"/>
          <w:i/>
          <w:iCs/>
          <w:sz w:val="24"/>
          <w:szCs w:val="24"/>
        </w:rPr>
        <w:t>(nazwa usunięta przez Zamawiającego w związku z treścią art. 284 ust. 6 ustawy Pzp, który stanowi, iż treść zapytań wraz z wyjaśnieniami zamawiający udostępnia, bez ujawniania źródła zapytania, na stronie internetowej prowadzonego postępowania (…))</w:t>
      </w:r>
      <w:r>
        <w:rPr>
          <w:rFonts w:cs="Arial" w:ascii="Arial" w:hAnsi="Arial"/>
          <w:sz w:val="24"/>
          <w:szCs w:val="24"/>
        </w:rPr>
        <w:t xml:space="preserve"> zwraca się z prośbą o zmianą następujących warunków umowy </w:t>
        <w:br/>
        <w:t>§ 5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 wykonania lub nienależytego wykonania przez Wykonawcę niniejszej Umowy zapłaci on Zamawiającemu kary umowne w następującej wysokości:</w:t>
      </w:r>
    </w:p>
    <w:p>
      <w:pPr>
        <w:pStyle w:val="Normal"/>
        <w:numPr>
          <w:ilvl w:val="0"/>
          <w:numId w:val="4"/>
        </w:numPr>
        <w:spacing w:before="0" w:after="0"/>
        <w:ind w:left="56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dstąpienie od Umowy lub pozostałej do wykonania jej części z przyczyn leżących po stronie Wykonawcy w wysokości 15% wynagrodzenia brutto, określonego w § 3 ust. 1 Umowy;</w:t>
      </w:r>
    </w:p>
    <w:p>
      <w:pPr>
        <w:pStyle w:val="Normal"/>
        <w:spacing w:before="0" w:after="0"/>
        <w:ind w:left="56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za zwłokę w wykonaniu przedmiotu Umowy lub dostarczenia przedmiotu Umowy wolnego od wad w wysokości 1 % wartości wynagrodzenia brutto, określonego w § 3 ust. 1 umowy, za każdy dzień zwłoki;</w:t>
      </w:r>
    </w:p>
    <w:p>
      <w:pPr>
        <w:pStyle w:val="Normal"/>
        <w:spacing w:before="0" w:after="0"/>
        <w:ind w:left="56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 xml:space="preserve">w przypadku niedotrzymania terminów wynikających z udzielonej gwarancji, </w:t>
        <w:br/>
        <w:t>o których mowa w § 4 Wykonawca zobowiązany jest do zapłacenia Zamawiającemu kary umownej w wysokości 50 zł brutto, za każdy rozpoczęty dzień zwłoki;</w:t>
      </w:r>
    </w:p>
    <w:p>
      <w:pPr>
        <w:pStyle w:val="Normal"/>
        <w:spacing w:before="0" w:after="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  <w:t>łączna maksymalna wysokość kar umownych nie może przekroczyć 30% wartości wynagrodzenia brutto, określonego w § 3 ust. I Umowy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imy o obniżenie kar tym samym zmianę zapisu umowy na: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 wykonania lub nienależytego wykonania przez Wykonawcę niniejszej Umowy zapłaci on Zamawiającemu kary umowne w następującej wysokości: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dstąpienie od Umowy lub pozostałej do wykonania jej części z przyczyn leżących po stronie Wykonawcy w wysokości 10% wynagrodzenia brutto, określonego w § 3 ust. 1 Umowy;</w:t>
      </w:r>
    </w:p>
    <w:p>
      <w:pPr>
        <w:pStyle w:val="Normal"/>
        <w:spacing w:before="0" w:after="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za zwłokę w wykonaniu przedmiotu Umowy lub dostarczenia przedmiotu Umowy wolnego od wad w wysokości 0,5 % wartości wynagrodzenia brutto, określonego w § 3 ust. 1 umowy, za każdy dzień zwłoki;</w:t>
      </w:r>
    </w:p>
    <w:p>
      <w:pPr>
        <w:pStyle w:val="Normal"/>
        <w:spacing w:before="0" w:after="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 xml:space="preserve">w przypadku niedotrzymania terminów wynikających z udzielonej gwarancji, </w:t>
        <w:br/>
        <w:t>o których mowa w § 4 Wykonawca zobowiązany jest do zapłacenia Zamawiającemu kary umownej w wysokości 50 zł brutto, za każdy rozpoczęty dzień zwłoki;</w:t>
      </w:r>
    </w:p>
    <w:p>
      <w:pPr>
        <w:pStyle w:val="Normal"/>
        <w:spacing w:before="0" w:after="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  <w:t>łączna maksymalna wysokość kar umownych nie może przekroczyć 10% wartości wynagrodzenia brutto, określonego w § 3 ust. 1 Umowy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śbę swą motywujemy tym, iż kary umowne są rażąco wysokie w porównaniu do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ci zamówieni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wodowanych ewentualnych strat u Zamawiająceg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ych umów zawieranych w ramach stosunków handlowych, w tym zamówień publicznych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mniejszenie kar spowoduje wyrównanie pozycji Zamawiającego i Wykonawcy, co jest wymagane przez ustawę Prawo Zamówień Publicznych. </w:t>
      </w:r>
    </w:p>
    <w:p>
      <w:pPr>
        <w:pStyle w:val="Akapitzlist"/>
        <w:spacing w:lineRule="auto" w:line="276" w:before="120" w:after="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  4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Zamawiający informuje, iż nie wyraża zgody na zmianę warunków § 5 projektu umowy stanowiącego załącznik nr 1 do SWZ.</w:t>
      </w:r>
    </w:p>
    <w:p>
      <w:pPr>
        <w:pStyle w:val="Akapitzlist"/>
        <w:spacing w:lineRule="auto" w:line="276" w:before="240" w:after="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 5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zy Zamawiający dopuści monitory w Części 1 - które nie posiadają dedykowanego wejścia mikrofonowego ? Natomiast posiadają alternatywne opcje podłączenia mikrofonu: mini jack audio in vga lub USB. Wejście mikrofonowe jest mało spotykanym rozwiązaniem i skutecznie ogranicza konkurencyjność a sensowność tej funkcji przy min. wymaganiach mocy dla głośników (2x14W) jest znikoma. </w:t>
      </w:r>
    </w:p>
    <w:p>
      <w:pPr>
        <w:pStyle w:val="Akapitzlist"/>
        <w:spacing w:lineRule="auto" w:line="276" w:before="120" w:after="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  5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maga, aby zapewniona została możliwość podłączenia mikrofonu – mini Jack 3,5 mm; nie wyraża zgody na zastosowanie tzw. ”przejściówek”, zatem treść SWZ w tym zakresie nie ulega zmianie.</w:t>
      </w:r>
    </w:p>
    <w:p>
      <w:pPr>
        <w:pStyle w:val="Akapitzlist"/>
        <w:spacing w:lineRule="auto" w:line="276" w:before="240" w:after="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 6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SWZ dla części 1 - monitor interaktywny winien zawierać w zestawie: "Kabel zasilający 5V 2A (Android box)". Proszę o wyjaśnienie tego wymagania, co dokładnie Zamawiający ma na myśli, do czego ten kabel ma służyć ? </w:t>
      </w:r>
    </w:p>
    <w:p>
      <w:pPr>
        <w:pStyle w:val="Akapitzlist"/>
        <w:spacing w:lineRule="auto" w:line="276" w:before="120" w:after="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  6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wyjaśnia, że dzięki zastosowaniu portu 5 V 2 A kabel ten ma służyć </w:t>
        <w:br/>
        <w:t>do zasilenia innych dodatkowych urządzeń (m.in. Android box-a), zatem treść SWZ w tym zakresie nie ulega zmianie.</w:t>
      </w:r>
    </w:p>
    <w:p>
      <w:pPr>
        <w:pStyle w:val="Normal"/>
        <w:autoSpaceDE w:val="false"/>
        <w:spacing w:before="24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ąc na uwadze treść udzielonych odpowiedzi, Zamawiający działając na podstawie art. 286 ust. 1 ustawy Pzp, wprowadza następujące zmiany do SWZ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. w Rozdziale V SWZ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- w zakresie 2 części zamówienia w tabeli odnośnie monitora interaktywnego </w:t>
        <w:br/>
        <w:t>nr 1 i nr 2 zapis w brzmieniu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lowa ram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budowany wizualizer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mawiający </w:t>
      </w:r>
      <w:r>
        <w:rPr>
          <w:rFonts w:cs="Arial" w:ascii="Arial" w:hAnsi="Arial"/>
          <w:b/>
          <w:sz w:val="24"/>
          <w:szCs w:val="24"/>
          <w:u w:val="single"/>
        </w:rPr>
        <w:t>usuw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I. w Rozdziale XIX SWZ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- w pkt. 20 w zakresie części 2 zamówienia zapis w brzmieniu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dzaju panelu, rozdzielczości ekranu, formatu, kąta widzenia, systemu Android, rozdzielczości 4K, modułu WiFi, pamięci RAM, slotu OPS, funkcji plug and play, multi-touch, stalowej ramy, wbudowanej kamery 4K (8M), wbudowanego zestawu 4 mikrofonów, wbudowanego wizualizera, wbudowanego panelu głośników, automatycznego wykrywania końcówki piór, wejść/wyjść, formatów multimedialnych, dodatkowego wyposażenia w uchwyty ścienne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amawiający zastępuje zapisem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dzaju panelu, rozdzielczości ekranu, formatu, kąta widzenia, systemu Android, rozdzielczości 4K, modułu WiFi, pamięci RAM, slotu OPS, funkcji plug and play, multi-touch, wbudowanej kamery 4K (8M), wbudowanego zestawu 4 mikrofonów, wbudowanego panelu głośników, automatycznego wykrywania końcówki piór, wejść/wyjść, formatów multimedialnych, dodatkowego wyposażenia w uchwyty ścienne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II. w Formularzu ofertowym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- Załącznik nr 2b do SWZ w zakresie 2 części zamówienia w tabeli odnośnie Informacji nt. monitora interaktywnego nr 1 i 2 w ilości po 2 sztuki każdego, zapis w brzmieniu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lowa rama</w:t>
      </w:r>
      <w:r>
        <w:rPr>
          <w:rFonts w:cs="Arial" w:ascii="Arial" w:hAnsi="Arial"/>
          <w:sz w:val="24"/>
          <w:szCs w:val="24"/>
        </w:rPr>
        <w:t xml:space="preserve">:   TAK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Arial" w:ascii="Arial" w:hAnsi="Arial"/>
          <w:sz w:val="24"/>
          <w:szCs w:val="24"/>
        </w:rPr>
        <w:t xml:space="preserve">     NIE </w:t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budowany wizualizer</w:t>
      </w:r>
      <w:r>
        <w:rPr>
          <w:rFonts w:cs="Arial" w:ascii="Arial" w:hAnsi="Arial"/>
          <w:sz w:val="24"/>
          <w:szCs w:val="24"/>
        </w:rPr>
        <w:t xml:space="preserve">:   TAK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Arial" w:ascii="Arial" w:hAnsi="Arial"/>
          <w:sz w:val="24"/>
          <w:szCs w:val="24"/>
        </w:rPr>
        <w:t xml:space="preserve">     NIE </w:t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Zamawiający </w:t>
      </w:r>
      <w:r>
        <w:rPr>
          <w:rFonts w:cs="Arial" w:ascii="Arial" w:hAnsi="Arial"/>
          <w:b/>
          <w:sz w:val="24"/>
          <w:szCs w:val="24"/>
          <w:u w:val="single"/>
        </w:rPr>
        <w:t>usuwa.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W związku z wprowadzonymi zmianami Zamawiający, mając na uwadze treść art. 286 ust. 3 ustawy Pzp, </w:t>
      </w:r>
      <w:r>
        <w:rPr>
          <w:rFonts w:cs="Arial" w:ascii="Arial" w:hAnsi="Arial"/>
          <w:b/>
          <w:sz w:val="24"/>
          <w:szCs w:val="24"/>
          <w:u w:val="single"/>
        </w:rPr>
        <w:t>przedłuża termin składania ofert</w:t>
      </w:r>
      <w:r>
        <w:rPr>
          <w:rFonts w:cs="Arial" w:ascii="Arial" w:hAnsi="Arial"/>
          <w:sz w:val="24"/>
          <w:szCs w:val="24"/>
        </w:rPr>
        <w:t xml:space="preserve"> na dzień: </w:t>
      </w:r>
      <w:r>
        <w:rPr>
          <w:rFonts w:cs="Arial" w:ascii="Arial" w:hAnsi="Arial"/>
          <w:b/>
          <w:sz w:val="24"/>
          <w:szCs w:val="24"/>
          <w:u w:val="single"/>
        </w:rPr>
        <w:t>23.02.2023r., godz. 10:30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Zmianie ulega również termin otwarcia</w:t>
      </w:r>
      <w:r>
        <w:rPr>
          <w:rFonts w:cs="Arial" w:ascii="Arial" w:hAnsi="Arial"/>
          <w:sz w:val="24"/>
          <w:szCs w:val="24"/>
        </w:rPr>
        <w:t xml:space="preserve"> ofert, które nastąpi w dniu </w:t>
      </w:r>
      <w:r>
        <w:rPr>
          <w:rFonts w:cs="Arial" w:ascii="Arial" w:hAnsi="Arial"/>
          <w:b/>
          <w:sz w:val="24"/>
          <w:szCs w:val="24"/>
          <w:u w:val="single"/>
        </w:rPr>
        <w:t>23.02.2023r. o godz. 11:00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W związku ze zmianą terminu Zamawiający dokonuje również zmiany treści specyfikacji warunków zamówienia ww. postępowania w następujący sposób: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w Rozdziale XVIII ust. 1 SWZ zapis w brzmieniu: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851" w:hanging="283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Wykonawca jest związany ofertą przez okres 30 dni od dnia upływu terminu składania ofert, tj. </w:t>
      </w:r>
      <w:r>
        <w:rPr>
          <w:rFonts w:cs="Arial" w:ascii="Arial" w:hAnsi="Arial"/>
          <w:b/>
          <w:bCs/>
          <w:sz w:val="24"/>
          <w:szCs w:val="24"/>
        </w:rPr>
        <w:t>do dnia 22.03.2023 r</w:t>
      </w:r>
      <w:r>
        <w:rPr>
          <w:rFonts w:cs="Arial" w:ascii="Arial" w:hAnsi="Arial"/>
          <w:bCs/>
          <w:sz w:val="24"/>
          <w:szCs w:val="24"/>
        </w:rPr>
        <w:t>. - przy czym pierwszym dniem terminu związania ofertą jest dzień, w którym upływa termin składania ofert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firstLine="142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Zamawiający zastępuje zapisem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851" w:hanging="283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Wykonawca jest związany ofertą przez okres 30 dni od dnia upływu terminu składania ofert, tj. </w:t>
      </w:r>
      <w:r>
        <w:rPr>
          <w:rFonts w:cs="Arial" w:ascii="Arial" w:hAnsi="Arial"/>
          <w:b/>
          <w:bCs/>
          <w:sz w:val="24"/>
          <w:szCs w:val="24"/>
        </w:rPr>
        <w:t>do dnia 24.03.2023 r</w:t>
      </w:r>
      <w:r>
        <w:rPr>
          <w:rFonts w:cs="Arial" w:ascii="Arial" w:hAnsi="Arial"/>
          <w:bCs/>
          <w:sz w:val="24"/>
          <w:szCs w:val="24"/>
        </w:rPr>
        <w:t>. - przy czym pierwszym dniem terminu związania ofertą jest dzień, w którym upływa termin składania ofert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w Rozdziale XX ust. 7 SWZ zapis w brzmieniu: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851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>Ofertę wraz z wymaganymi załącznikami należy złożyć w terminie do dnia</w:t>
      </w:r>
      <w:r>
        <w:rPr>
          <w:rFonts w:cs="Arial" w:ascii="Arial" w:hAnsi="Arial"/>
          <w:b/>
          <w:bCs/>
          <w:sz w:val="24"/>
          <w:szCs w:val="24"/>
        </w:rPr>
        <w:t xml:space="preserve"> 21.02.2023 r. do godz. 10:30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firstLine="14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mawiający zastępuje zapisem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851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fertę wraz z wymaganymi załącznikami należy złożyć w terminie do dnia </w:t>
      </w:r>
      <w:r>
        <w:rPr>
          <w:rFonts w:cs="Arial" w:ascii="Arial" w:hAnsi="Arial"/>
          <w:b/>
          <w:bCs/>
          <w:sz w:val="24"/>
          <w:szCs w:val="24"/>
        </w:rPr>
        <w:t>23.02.2023 r. do godz. 10:30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w Rozdziale XXI ust. 1 SWZ zapis w brzmieniu: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709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twarcie ofert nastąpi po upływie terminu składania ofert, tj. w dniu </w:t>
      </w:r>
      <w:r>
        <w:rPr>
          <w:rFonts w:cs="Arial" w:ascii="Arial" w:hAnsi="Arial"/>
          <w:b/>
          <w:bCs/>
          <w:sz w:val="24"/>
          <w:szCs w:val="24"/>
        </w:rPr>
        <w:t>21.02.2023 r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 godz. 11:00</w:t>
      </w:r>
      <w:r>
        <w:rPr>
          <w:rFonts w:cs="Arial" w:ascii="Arial" w:hAnsi="Arial"/>
          <w:bCs/>
          <w:sz w:val="24"/>
          <w:szCs w:val="24"/>
        </w:rPr>
        <w:t xml:space="preserve"> przy użyciu systemu teleinformatycznego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firstLine="142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Zamawiający zastępuje zapisem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twarcie ofert nastąpi po upływie terminu składania ofert, tj. w dniu </w:t>
      </w:r>
      <w:r>
        <w:rPr>
          <w:rFonts w:cs="Arial" w:ascii="Arial" w:hAnsi="Arial"/>
          <w:b/>
          <w:bCs/>
          <w:sz w:val="24"/>
          <w:szCs w:val="24"/>
        </w:rPr>
        <w:t>23.02.2023 r. o godz. 11:00</w:t>
      </w:r>
      <w:r>
        <w:rPr>
          <w:rFonts w:cs="Arial" w:ascii="Arial" w:hAnsi="Arial"/>
          <w:bCs/>
          <w:sz w:val="24"/>
          <w:szCs w:val="24"/>
        </w:rPr>
        <w:t xml:space="preserve"> przy użyciu systemu teleinformatycznego.</w:t>
      </w:r>
    </w:p>
    <w:p>
      <w:pPr>
        <w:pStyle w:val="Normal"/>
        <w:spacing w:before="0" w:after="20"/>
        <w:ind w:right="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łe zapisy specyfikacji warunków zamówienia pozostają bez zmian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nadto Zamawiający informuje, iż formularz ofertowy dla części 2 zamówienia zmodyfikowany o powyższe zmiany udostępniony jest na stronie internetowej prowadzonego postępowania, tj.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platformazakupowa.pl/transakcja/723495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W związku z powyższym Wykonawcy zainteresowani złożeniem oferty dla </w:t>
        <w:br/>
        <w:t>części 2 zamówienia zobowiązani są do złożenia oferty na właściwym formularzu ofertowym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Sprawę prowadz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Biuro Zamówień Publiczny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zędu Miejskiego w Radomiu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6-600 Radom, ul. J. Kilińskiego 30 (wejście od ul. Żeromskiego 53, p. 189-191), tel.: 48 36 20 876,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bzp@umradom.pl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10" w:top="1316" w:footer="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o Sans Pro"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eo Sans Pro" w:hAnsi="Neo Sans Pro" w:eastAsia="Calibri" w:cs="Arial"/>
        <w:b/>
        <w:b/>
        <w:sz w:val="16"/>
        <w:szCs w:val="16"/>
        <w:lang w:eastAsia="en-US"/>
      </w:rPr>
    </w:pPr>
    <w:r>
      <w:rPr>
        <w:rFonts w:eastAsia="Calibri" w:cs="Arial" w:ascii="Neo Sans Pro" w:hAnsi="Neo Sans Pro"/>
        <w:b/>
        <w:sz w:val="16"/>
        <w:szCs w:val="16"/>
        <w:lang w:eastAsia="en-US"/>
      </w:rPr>
    </w:r>
  </w:p>
  <w:p>
    <w:pPr>
      <w:pStyle w:val="Footer"/>
      <w:jc w:val="center"/>
      <w:rPr>
        <w:rFonts w:ascii="Arial" w:hAnsi="Arial" w:eastAsia="Calibri" w:cs="Arial"/>
        <w:b/>
        <w:b/>
        <w:sz w:val="16"/>
        <w:szCs w:val="16"/>
        <w:lang w:eastAsia="en-US"/>
      </w:rPr>
    </w:pPr>
    <w:r>
      <w:rPr>
        <w:rFonts w:eastAsia="Calibri" w:cs="Arial" w:ascii="Arial" w:hAnsi="Arial"/>
        <w:b/>
        <w:sz w:val="16"/>
        <w:szCs w:val="16"/>
        <w:lang w:eastAsia="en-US"/>
      </w:rPr>
      <w:t>PREZYDENT MIASTA RADOMIA – RADOSŁAW WITKOWSKI</w:t>
    </w:r>
  </w:p>
  <w:p>
    <w:pPr>
      <w:pStyle w:val="Footer"/>
      <w:jc w:val="center"/>
      <w:rPr/>
    </w:pPr>
    <w:r>
      <w:rPr>
        <w:rFonts w:eastAsia="Calibri" w:cs="Arial" w:ascii="Arial" w:hAnsi="Arial"/>
        <w:sz w:val="16"/>
        <w:szCs w:val="16"/>
        <w:lang w:eastAsia="en-US"/>
      </w:rPr>
      <w:t>ul. Kilińskiego 30, 26-600 Radom, tel.: 48 36 20 201, fax: 48 36 20 753, e-mail: prezydent@umradom.pl</w:t>
    </w:r>
  </w:p>
  <w:p>
    <w:pPr>
      <w:pStyle w:val="Footer"/>
      <w:jc w:val="center"/>
      <w:rPr>
        <w:rFonts w:ascii="Arial" w:hAnsi="Arial" w:eastAsia="Calibri" w:cs="Arial"/>
        <w:b/>
        <w:b/>
        <w:sz w:val="16"/>
        <w:szCs w:val="16"/>
        <w:lang w:eastAsia="en-US"/>
      </w:rPr>
    </w:pPr>
    <w:hyperlink r:id="rId1">
      <w:r>
        <w:rPr>
          <w:rStyle w:val="InternetLink"/>
          <w:rFonts w:eastAsia="Calibri" w:cs="Arial" w:ascii="Arial" w:hAnsi="Arial"/>
          <w:b/>
          <w:sz w:val="16"/>
          <w:szCs w:val="16"/>
          <w:lang w:eastAsia="en-US"/>
        </w:rPr>
        <w:t>www.radom.pl</w:t>
      </w:r>
    </w:hyperlink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ind w:left="708" w:hanging="0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  <w:tab w:val="right" w:pos="9072" w:leader="none"/>
      </w:tabs>
      <w:rPr>
        <w:rFonts w:eastAsia="Calibri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08050</wp:posOffset>
          </wp:positionH>
          <wp:positionV relativeFrom="paragraph">
            <wp:posOffset>-149225</wp:posOffset>
          </wp:positionV>
          <wp:extent cx="7475220" cy="6413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5023" r="-5" b="21319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</w:t>
    </w:r>
  </w:p>
  <w:p>
    <w:pPr>
      <w:pStyle w:val="Header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/>
      </w:rPr>
      <w:t xml:space="preserve"> 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2771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>
        <w:b w:val="false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Neo Sans Pro" w:hAnsi="Neo Sans Pro" w:eastAsia="Calibri" w:cs="Arial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57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2771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Verdana"/>
      <w:strike w:val="false"/>
      <w:dstrike w:val="false"/>
    </w:rPr>
  </w:style>
  <w:style w:type="character" w:styleId="WW8Num15z0">
    <w:name w:val="WW8Num15z0"/>
    <w:qFormat/>
    <w:rPr>
      <w:rFonts w:ascii="Neo Sans Pro" w:hAnsi="Neo Sans Pro" w:cs="Neo Sans Pr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Neo Sans Pro" w:hAnsi="Neo Sans Pro" w:cs="Neo Sans Pro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Neo Sans Pro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Neo Sans Pro" w:hAnsi="Neo Sans Pro" w:cs="Neo Sans Pro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  <w:b/>
      <w:bCs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  <w:b/>
      <w:bCs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>
      <w:rFonts w:cs="Verdana"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</w:rPr>
  </w:style>
  <w:style w:type="character" w:styleId="WW8Num38z0">
    <w:name w:val="WW8Num38z0"/>
    <w:qFormat/>
    <w:rPr>
      <w:rFonts w:ascii="Neo Sans Pro" w:hAnsi="Neo Sans Pro" w:eastAsia="Calibri" w:cs="Arial"/>
      <w:b w:val="false"/>
      <w:bCs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Neo Sans Pro" w:hAnsi="Neo Sans Pro" w:cs="Neo Sans Pro"/>
    </w:rPr>
  </w:style>
  <w:style w:type="character" w:styleId="WW8Num41z0">
    <w:name w:val="WW8Num41z0"/>
    <w:qFormat/>
    <w:rPr>
      <w:b w:val="false"/>
    </w:rPr>
  </w:style>
  <w:style w:type="character" w:styleId="WW8Num42z6">
    <w:name w:val="WW8Num42z6"/>
    <w:qFormat/>
    <w:rPr>
      <w:b w:val="false"/>
      <w:bCs/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rFonts w:ascii="Calibri" w:hAnsi="Calibri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Znak1">
    <w:name w:val="Tekst podstawowy Znak1"/>
    <w:qFormat/>
    <w:rPr>
      <w:rFonts w:ascii="Calibri" w:hAnsi="Calibri" w:eastAsia="Times New Roman" w:cs="Calibri"/>
      <w:sz w:val="22"/>
      <w:szCs w:val="22"/>
    </w:rPr>
  </w:style>
  <w:style w:type="character" w:styleId="ListParagraphChar">
    <w:name w:val="List Paragraph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TekstpodstawowywcityZnak">
    <w:name w:val="Tekst podstawowy wcięty Znak"/>
    <w:qFormat/>
    <w:rPr>
      <w:rFonts w:ascii="Calibri" w:hAnsi="Calibri" w:eastAsia="Times New Roman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Bodytext">
    <w:name w:val="Body text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Calibri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Neo Sans Pro" w:hAnsi="Neo Sans Pro" w:eastAsia="Calibri" w:cs="Neo Sans Pro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eastAsia="Calibri" w:cs="Calibri"/>
      <w:color w:val="000000"/>
      <w:sz w:val="24"/>
      <w:szCs w:val="24"/>
    </w:rPr>
  </w:style>
  <w:style w:type="paragraph" w:styleId="Akapitzlist1">
    <w:name w:val="Akapit z listą1"/>
    <w:basedOn w:val="Normal"/>
    <w:qFormat/>
    <w:pPr>
      <w:tabs>
        <w:tab w:val="left" w:pos="708" w:leader="none"/>
      </w:tabs>
      <w:suppressAutoHyphens w:val="true"/>
      <w:ind w:left="720" w:hanging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Styl E"/>
    <w:basedOn w:val="Heading9"/>
    <w:qFormat/>
    <w:pPr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>
      <w:lang w:val="en-US"/>
    </w:rPr>
  </w:style>
  <w:style w:type="paragraph" w:styleId="NUMapo1">
    <w:name w:val="NUM a) po 1."/>
    <w:basedOn w:val="Normal"/>
    <w:qFormat/>
    <w:pPr>
      <w:spacing w:lineRule="auto" w:line="360" w:before="0" w:after="0"/>
      <w:jc w:val="both"/>
      <w:outlineLvl w:val="8"/>
    </w:pPr>
    <w:rPr>
      <w:rFonts w:ascii="Arial" w:hAnsi="Arial" w:cs="Arial"/>
      <w:lang w:val="en-US"/>
    </w:rPr>
  </w:style>
  <w:style w:type="paragraph" w:styleId="NUMpo1">
    <w:name w:val="NUM - po 1."/>
    <w:basedOn w:val="NUMapo1"/>
    <w:qFormat/>
    <w:pPr/>
    <w:rPr/>
  </w:style>
  <w:style w:type="paragraph" w:styleId="NUMpoa">
    <w:name w:val="NUM - po a)"/>
    <w:basedOn w:val="NUMpo1"/>
    <w:qFormat/>
    <w:pPr/>
    <w:rPr/>
  </w:style>
  <w:style w:type="paragraph" w:styleId="NUM1">
    <w:name w:val="NUM 1."/>
    <w:basedOn w:val="StylE12"/>
    <w:qFormat/>
    <w:pPr>
      <w:numPr>
        <w:ilvl w:val="0"/>
        <w:numId w:val="12"/>
      </w:numPr>
    </w:pPr>
    <w:rPr/>
  </w:style>
  <w:style w:type="paragraph" w:styleId="StylEpo3pt">
    <w:name w:val="Styl E po: 3 pt"/>
    <w:basedOn w:val="StylE12"/>
    <w:qFormat/>
    <w:pPr>
      <w:spacing w:before="0" w:after="60"/>
    </w:pPr>
    <w:rPr>
      <w:lang w:val="pl-PL"/>
    </w:rPr>
  </w:style>
  <w:style w:type="paragraph" w:styleId="Epo13pt">
    <w:name w:val="E po 1.  3 pt"/>
    <w:basedOn w:val="Normal"/>
    <w:qFormat/>
    <w:pPr>
      <w:spacing w:lineRule="auto" w:line="360" w:before="0" w:after="60"/>
      <w:jc w:val="both"/>
      <w:outlineLvl w:val="8"/>
    </w:pPr>
    <w:rPr>
      <w:rFonts w:ascii="Arial" w:hAnsi="Arial" w:cs="Arial"/>
      <w:lang w:val="en-US"/>
    </w:rPr>
  </w:style>
  <w:style w:type="paragraph" w:styleId="Epo13pt1">
    <w:name w:val="E po 1  3 pt"/>
    <w:basedOn w:val="Normal"/>
    <w:qFormat/>
    <w:pPr>
      <w:spacing w:lineRule="auto" w:line="360" w:before="0" w:after="60"/>
      <w:jc w:val="both"/>
      <w:outlineLvl w:val="8"/>
    </w:pPr>
    <w:rPr>
      <w:rFonts w:ascii="Arial" w:hAnsi="Arial" w:cs="Arial"/>
      <w:lang w:val="en-US"/>
    </w:rPr>
  </w:style>
  <w:style w:type="paragraph" w:styleId="Epoa3pt">
    <w:name w:val="E po a)  3 pt"/>
    <w:basedOn w:val="Normal"/>
    <w:qFormat/>
    <w:pPr>
      <w:spacing w:lineRule="auto" w:line="360" w:before="0" w:after="60"/>
      <w:jc w:val="both"/>
      <w:outlineLvl w:val="8"/>
    </w:pPr>
    <w:rPr>
      <w:rFonts w:ascii="Arial" w:hAnsi="Arial" w:cs="Arial"/>
      <w:lang w:val="en-US"/>
    </w:rPr>
  </w:style>
  <w:style w:type="paragraph" w:styleId="ZnakZnakZnakZnak1">
    <w:name w:val="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0" w:before="0" w:after="660"/>
      <w:ind w:hanging="1340"/>
    </w:pPr>
    <w:rPr>
      <w:rFonts w:ascii="Arial" w:hAnsi="Arial" w:eastAsia="Arial" w:cs="Arial"/>
      <w:sz w:val="19"/>
      <w:szCs w:val="19"/>
      <w:lang w:val="en-US"/>
    </w:rPr>
  </w:style>
  <w:style w:type="paragraph" w:styleId="Tekstpodstawowy5">
    <w:name w:val="Tekst podstawowy5"/>
    <w:basedOn w:val="Normal"/>
    <w:qFormat/>
    <w:pPr>
      <w:shd w:fill="FFFFFF" w:val="clear"/>
      <w:spacing w:lineRule="atLeast" w:line="0" w:before="600" w:after="600"/>
      <w:ind w:hanging="360"/>
    </w:pPr>
    <w:rPr>
      <w:rFonts w:eastAsia="Calibri" w:cs="Calibri"/>
      <w:color w:val="000000"/>
      <w:sz w:val="20"/>
      <w:szCs w:val="20"/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723495" TargetMode="External"/><Relationship Id="rId3" Type="http://schemas.openxmlformats.org/officeDocument/2006/relationships/hyperlink" Target="https://platformazakupowa.pl/transakcja/723495" TargetMode="External"/><Relationship Id="rId4" Type="http://schemas.openxmlformats.org/officeDocument/2006/relationships/hyperlink" Target="mailto:bzp@umrad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d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(czb)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32:00Z</dcterms:created>
  <dc:creator>user</dc:creator>
  <dc:description/>
  <cp:keywords/>
  <dc:language>en-US</dc:language>
  <cp:lastModifiedBy>ANETA ĆWIKLIŃSKA</cp:lastModifiedBy>
  <cp:lastPrinted>2023-02-06T12:26:00Z</cp:lastPrinted>
  <dcterms:modified xsi:type="dcterms:W3CDTF">2023-02-16T11:30:00Z</dcterms:modified>
  <cp:revision>5</cp:revision>
  <dc:subject/>
  <dc:title>Radom, dn</dc:title>
</cp:coreProperties>
</file>