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80" w:leader="dot"/>
          <w:tab w:val="left" w:pos="9356" w:leader="none"/>
        </w:tabs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Załącznik Nr 2</w:t>
      </w:r>
    </w:p>
    <w:p>
      <w:pPr>
        <w:pStyle w:val="Normal"/>
        <w:tabs>
          <w:tab w:val="clear" w:pos="709"/>
          <w:tab w:val="left" w:pos="9180" w:leader="dot"/>
          <w:tab w:val="left" w:pos="9356" w:leader="none"/>
        </w:tabs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FORMULARZ OFERTY 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Ja (my),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Imiona i nazwiska osób reprezentujących wykonawcę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działając w imieniu i na rzecz wykonawcy</w:t>
      </w:r>
    </w:p>
    <w:p>
      <w:pPr>
        <w:pStyle w:val="Normal"/>
        <w:spacing w:lineRule="exact" w:line="1" w:before="0" w:after="106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6888"/>
      </w:tblGrid>
      <w:tr>
        <w:trPr>
          <w:trHeight w:val="1047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a nazw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firmy lub imię i nazwisko Wykonawcy*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7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siedziby Wykonaw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/faks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110" w:hanging="0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* niepotrzebne skreślić</w:t>
      </w:r>
    </w:p>
    <w:p>
      <w:pPr>
        <w:pStyle w:val="Normal"/>
        <w:tabs>
          <w:tab w:val="clear" w:pos="709"/>
          <w:tab w:val="left" w:pos="9180" w:leader="dot"/>
          <w:tab w:val="left" w:pos="9356" w:leader="none"/>
        </w:tabs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ówienie zamierzamy zrealizować (należy zaznaczyć właściwy kwadrat)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</w:t>
      </w:r>
      <w:r>
        <w:rPr>
          <w:sz w:val="22"/>
          <w:szCs w:val="22"/>
        </w:rPr>
        <w:tab/>
        <w:t>sami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</w:t>
      </w:r>
      <w:r>
        <w:rPr>
          <w:sz w:val="22"/>
          <w:szCs w:val="22"/>
        </w:rPr>
        <w:tab/>
        <w:t>jako konsorcjum w skład którego wchodzą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LIDER: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ARTNER/RZY: 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22"/>
          <w:szCs w:val="22"/>
        </w:rPr>
        <w:t>(nazwa firmy wiodącej – Lidera, oraz Partnera/ów/ Konsorcjum)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adając na ogłoszenie Mazowieckiego Wojewódzkiego Ośrodka Medycyny Pracy dotyczące   świadczenia usług w zakresie przeglądów technicznych systemu klimatyzacji, zamieszczone na platformie zakupowej Zamawiającego - </w:t>
      </w:r>
      <w:hyperlink r:id="rId2">
        <w:bookmarkStart w:id="0" w:name="_Hlk93487860"/>
        <w:r>
          <w:rPr>
            <w:rStyle w:val="InternetLink"/>
            <w:color w:val="000000"/>
            <w:sz w:val="22"/>
            <w:szCs w:val="22"/>
            <w:u w:val="none"/>
          </w:rPr>
          <w:t>https://platformazakupowa.pl/pn/mwomp</w:t>
        </w:r>
      </w:hyperlink>
      <w:bookmarkEnd w:id="0"/>
      <w:r>
        <w:rPr>
          <w:sz w:val="22"/>
          <w:szCs w:val="22"/>
        </w:rPr>
        <w:t xml:space="preserve"> - oferujemy wykonanie przedmiotu zamówienia: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bookmarkStart w:id="1" w:name="_Hlk160697977"/>
      <w:bookmarkStart w:id="2" w:name="_Hlk160614154"/>
      <w:bookmarkEnd w:id="1"/>
      <w:bookmarkEnd w:id="2"/>
      <w:r>
        <w:rPr>
          <w:b/>
          <w:sz w:val="22"/>
          <w:szCs w:val="22"/>
        </w:rPr>
        <w:t xml:space="preserve">Część I – </w:t>
      </w:r>
      <w:bookmarkStart w:id="3" w:name="_Hlk160521685"/>
      <w:bookmarkStart w:id="4" w:name="_Hlk160520915"/>
      <w:bookmarkStart w:id="5" w:name="_Hlk156991511"/>
      <w:r>
        <w:rPr>
          <w:b/>
          <w:sz w:val="22"/>
          <w:szCs w:val="22"/>
        </w:rPr>
        <w:t>Zakres przedmiotu zamówienia dla systemu marki LG zamontowanego w budynku przychodni i serwerowni MWOMP przy ul. Kolegialnej 17</w:t>
      </w:r>
      <w:bookmarkEnd w:id="4"/>
      <w:r>
        <w:rPr>
          <w:b/>
          <w:sz w:val="22"/>
          <w:szCs w:val="22"/>
        </w:rPr>
        <w:t>*</w:t>
      </w:r>
      <w:bookmarkEnd w:id="5"/>
      <w:r>
        <w:rPr>
          <w:b/>
          <w:sz w:val="22"/>
          <w:szCs w:val="22"/>
        </w:rPr>
        <w:t>, tj.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7 sztuk  jednostek wewnętrznych, 4 agregaty zewnętrzne – każdy agregat posiada powyżej 3 kg czynnika chłodzącego R410A – </w:t>
      </w:r>
      <w:bookmarkStart w:id="6" w:name="_Hlk160521173"/>
      <w:r>
        <w:rPr>
          <w:b/>
          <w:sz w:val="22"/>
          <w:szCs w:val="22"/>
        </w:rPr>
        <w:t>jeden przegląd w 2024 roku i jeden w 2025 roku</w:t>
      </w:r>
      <w:bookmarkEnd w:id="6"/>
      <w:r>
        <w:rPr>
          <w:b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óba szczelności całego systemu klimatyzacji LG zgodnie z wytycznymi Ustawy z dnia 12 lipca 2017 r. o zmianie ustawy o substancjach zubożających warstwę ozonową oraz o niektórych fluorowanych gazach cieplarnianych oraz niektórych innych ustaw (Dz.U z 2017 poz. 1567) wraz z ewentualnym dopełnieniem czynnika chłodzącego R410A – jedna próba szczelności w 2024 roku i jedna w 2025 roku;</w:t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sztuka jednostki wewnętrznej i zewnętrznej (pomieszczenie serwerowni) - jeden przegląd w 2024 roku i jeden w 2025 roku.</w:t>
      </w:r>
    </w:p>
    <w:p>
      <w:pPr>
        <w:pStyle w:val="Normal"/>
        <w:spacing w:lineRule="auto" w:line="276"/>
        <w:jc w:val="both"/>
        <w:rPr/>
      </w:pPr>
      <w:bookmarkStart w:id="7" w:name="_Hlk160697977"/>
      <w:bookmarkEnd w:id="7"/>
      <w:r>
        <w:rPr>
          <w:bCs/>
          <w:sz w:val="22"/>
          <w:szCs w:val="22"/>
        </w:rPr>
        <w:t>1. Łączne wynagrodzenie za wykonanie przedmiotu zamówienia (2 przeglądy + 2 próby szczelności):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cena netto ........................... zł (słownie złotych: ……………………………………..……………..)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podatek VAT.................%, tj. ………………… zł (słownie złotych: …..................…..……………)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>- cena brutto................... zł (słownie złotych: ……………………………….…………………………), w tym: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1 Koszt wykonania jednego przeglądu całego systemu klimatyzacji LG z odgrzybianiem (jednostki zewnętrzne i wewnętrzne) wynosi netto ……………… zł (słownie złotych: ……………), tj. brutto …….………….. zł (słownie złotych: ………………………………………………………………);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2 Koszt wykonania próby szczelności wynosi netto ………………….. zł (słownie złotych: ……………………………….), tj. brutto …….………….. zł (słownie złotych: …………………………………………………………….).</w:t>
      </w:r>
    </w:p>
    <w:p>
      <w:pPr>
        <w:pStyle w:val="Normal"/>
        <w:spacing w:lineRule="auto" w:line="276"/>
        <w:jc w:val="both"/>
        <w:rPr/>
      </w:pPr>
      <w:bookmarkStart w:id="8" w:name="_Hlk160521267"/>
      <w:bookmarkEnd w:id="8"/>
      <w:r>
        <w:rPr>
          <w:bCs/>
          <w:sz w:val="22"/>
          <w:szCs w:val="22"/>
        </w:rPr>
        <w:t>2. W przypadku wystąpienia konieczności naprawy ww. systemu klimatyzacji LG usługa ta zostanie wykonana na podstawie odrębnego zlecenia według następujących stawek: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) Koszt netto 1 roboczogodziny - ……………… zł (zawiera koszty dojazdu);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) Koszt części zamiennych (podany przed zamontowaniem przez Wykonawcę) będzie podlegał weryfikacji przez MWOMP;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) Koszt netto 1 kg czynnika R410A - ………………. zł w przypadku konieczności dopełnienia instalacji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9" w:name="_Hlk160614154"/>
      <w:bookmarkStart w:id="10" w:name="_Hlk160521267"/>
      <w:bookmarkStart w:id="11" w:name="_Hlk160527717"/>
      <w:bookmarkStart w:id="12" w:name="_Hlk160614154"/>
      <w:bookmarkStart w:id="13" w:name="_Hlk160521267"/>
      <w:bookmarkStart w:id="14" w:name="_Hlk160527717"/>
      <w:bookmarkEnd w:id="12"/>
      <w:bookmarkEnd w:id="3"/>
      <w:bookmarkEnd w:id="13"/>
      <w:bookmarkEnd w:id="14"/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Część II – Zakres przedmiotu zamówienia dla klimatyzatorów marki Hitachi zamontowanych </w:t>
        <w:br/>
        <w:t xml:space="preserve">w budynku przychodni i budynku zabytkowym MWOMP przy ul. Kolegialnej 17, </w:t>
        <w:br/>
      </w:r>
      <w:bookmarkStart w:id="15" w:name="_Hlk160526914"/>
      <w:r>
        <w:rPr>
          <w:b/>
          <w:sz w:val="22"/>
          <w:szCs w:val="22"/>
        </w:rPr>
        <w:t xml:space="preserve">tj. </w:t>
      </w:r>
      <w:r>
        <w:rPr>
          <w:b/>
          <w:bCs/>
          <w:sz w:val="22"/>
          <w:szCs w:val="22"/>
        </w:rPr>
        <w:t>6 kompletów jednostek wewnętrznych i zewnętrznych</w:t>
      </w:r>
      <w:r>
        <w:rPr/>
        <w:t xml:space="preserve"> - </w:t>
      </w:r>
      <w:r>
        <w:rPr>
          <w:b/>
          <w:bCs/>
          <w:sz w:val="22"/>
          <w:szCs w:val="22"/>
        </w:rPr>
        <w:t xml:space="preserve">jeden przegląd w 2024 roku i jeden </w:t>
        <w:br/>
        <w:t>w 2025 roku*</w:t>
      </w:r>
      <w:r>
        <w:rPr>
          <w:b/>
          <w:sz w:val="22"/>
          <w:szCs w:val="22"/>
        </w:rPr>
        <w:t>.</w:t>
      </w:r>
      <w:bookmarkEnd w:id="15"/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>1. Łączne wynagrodzenie za wykonanie przedmiotu zamówienia (2 przeglądy):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cena netto ........................... zł (słownie złotych: …………………………..………………...……….)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podatek VAT.................%, tj. ………………… zł (słownie złotych: …..................…………………)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cena brutto................... zł (słownie złotych: ……………………………….…………………………). </w:t>
      </w:r>
    </w:p>
    <w:p>
      <w:pPr>
        <w:pStyle w:val="Normal"/>
        <w:spacing w:lineRule="auto" w:line="276"/>
        <w:jc w:val="both"/>
        <w:rPr/>
      </w:pPr>
      <w:bookmarkStart w:id="16" w:name="_Hlk160527250"/>
      <w:bookmarkEnd w:id="16"/>
      <w:r>
        <w:rPr>
          <w:bCs/>
          <w:sz w:val="22"/>
          <w:szCs w:val="22"/>
        </w:rPr>
        <w:t xml:space="preserve">W kosztach przeglądów należy uwzględnić ewentualne uzupełnienie gazem.   </w:t>
      </w:r>
    </w:p>
    <w:p>
      <w:pPr>
        <w:pStyle w:val="Normal"/>
        <w:spacing w:lineRule="auto" w:line="276"/>
        <w:jc w:val="both"/>
        <w:rPr/>
      </w:pPr>
      <w:bookmarkStart w:id="17" w:name="_Hlk160527250"/>
      <w:bookmarkEnd w:id="17"/>
      <w:r>
        <w:rPr>
          <w:bCs/>
          <w:sz w:val="22"/>
          <w:szCs w:val="22"/>
        </w:rPr>
        <w:t xml:space="preserve">2. W przypadku wystąpienia konieczności naprawy ww. </w:t>
      </w:r>
      <w:bookmarkStart w:id="18" w:name="_Hlk160522145"/>
      <w:r>
        <w:rPr>
          <w:bCs/>
          <w:sz w:val="22"/>
          <w:szCs w:val="22"/>
        </w:rPr>
        <w:t xml:space="preserve">klimatyzatorów Hitachi </w:t>
      </w:r>
      <w:bookmarkEnd w:id="18"/>
      <w:r>
        <w:rPr>
          <w:bCs/>
          <w:sz w:val="22"/>
          <w:szCs w:val="22"/>
        </w:rPr>
        <w:t>usługa ta zostanie wykonana na podstawie odrębnego zlecenia według następujących stawek: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) Koszt netto 1 roboczogodziny - ……………… zł (zawiera koszty dojazdu);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) Koszt części zamiennych (podany przed zamontowaniem przez Wykonawcę) będzie podlegał weryfikacji przez MWOMP;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) Koszt netto 1 kg czynnika R410A - ………………. zł w przypadku konieczności dopełnienia instalacji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9" w:name="_Hlk160527717"/>
      <w:bookmarkStart w:id="20" w:name="_Hlk160526827"/>
      <w:bookmarkStart w:id="21" w:name="_Hlk160527717"/>
      <w:bookmarkStart w:id="22" w:name="_Hlk160526827"/>
      <w:bookmarkEnd w:id="21"/>
      <w:bookmarkEnd w:id="22"/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Część III – Zakres przedmiotu zamówienia dla klimatyzatora marki Cooper&amp;Hunter zamontowanego w budynku przychodni (serwerownia) MWOMP przy ul. Kolegialnej 17 - jeden przegląd w 2024 roku i jeden w 2025 roku*, tj.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b/>
          <w:sz w:val="22"/>
          <w:szCs w:val="22"/>
        </w:rPr>
        <w:t>1 sztuka  jednostka wewnętrzna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sztuka jednostka zewnętrzna – jednostka posiada powyżej 3 kg czynnika chłodzącego R410A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óba szczelności układu systemu klimatyzacji Cooper&amp;Hunter zgodnie z wytycznymi Ustawy z dnia 12 lipca 2017 r. o zmianie ustawy o substancjach zubożających warstwę ozonową oraz o niektórych fluorowanych gazach cieplarnianych oraz niektórych innych ustaw (Dz.U z 2017 poz. 1567) wraz z ewentualnym dopełnieniem czynnika chłodzącego R410A – jedna próba szczelności w 2024 roku i jedna w 2025 roku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Łączne wynagrodzenie za wykonanie przedmiotu zamówienia (2 przeglądy + 2 próby szczelności):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cena netto ........................... zł (słownie złotych: ……………………………………..……………..)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podatek VAT.................%, tj. ………………… zł (słownie złotych: …..................…..……………)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>- cena brutto................... zł (słownie złotych: ……………………………….…………………………), w tym: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1 Koszt wykonania jednego przeglądu klimatyzatora Cooper&amp;Hunter z odgrzybianiem (1 jednostka zewnętrzna i 1 jednostka wewnętrzna) wynosi netto ……………… zł (słownie złotych: ……………), tj. brutto …….………….. zł (słownie złotych:…………………………………………………………);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2 Koszt wykonania próby szczelności wynosi netto ………………….. zł (słownie złotych: ……………………………….), tj. brutto …….………….. zł (słownie złotych: …………………………………………………………….).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>2. W przypadku wystąpienia konieczności naprawy klimatyzatorów Cooper&amp;Hunter usługa ta zostanie wykonana na podstawie odrębnego zlecenia według następujących stawek: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) Koszt netto 1 roboczogodziny - ……………… zł (zawiera koszty dojazdu);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) Koszt części zamiennych (podany przed zamontowaniem przez Wykonawcę) będzie podlegał weryfikacji przez MWOMP;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) Koszt netto 1 kg czynnika R410A - ………………. zł w przypadku konieczności dopełnienia instalacji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23" w:name="_Hlk160526827"/>
      <w:bookmarkStart w:id="24" w:name="_Hlk160527470"/>
      <w:bookmarkStart w:id="25" w:name="_Hlk160526827"/>
      <w:bookmarkStart w:id="26" w:name="_Hlk160527470"/>
      <w:bookmarkEnd w:id="25"/>
      <w:bookmarkEnd w:id="26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IV – Zakres przedmiotu zamówienia dla klimatyzatora marki Daikin zamontowanego </w:t>
        <w:br/>
        <w:t>w budynku przychodni (archiwum) MWOMP przy ul. Kolegialnej 17, tj. 1 jednostka wewnętrzna i 1 jednostka zewnętrzna - jeden przegląd w 2024 roku i jeden w 2025 roku*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Łączne wynagrodzenie za wykonanie przedmiotu zamówienia (2 przeglądy):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cena netto ........................... zł (słownie złotych: ……………………………………..……………..)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podatek VAT.................%, tj. ………………… zł (słownie złotych: …..................…..……………)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cena brutto................... zł (słownie złotych: ……………………………….…………………………).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 xml:space="preserve">W kosztach przeglądów należy uwzględnić ewentualne uzupełnienie gazem.   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W przypadku wystąpienia konieczności naprawy klimatyzatorów Daikin usługa ta zostanie wykonana na podstawie odrębnego zlecenia według następujących stawek: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) Koszt netto 1 roboczogodziny - ……………… zł (zawiera koszty dojazdu);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) Koszt części zamiennych (podany przed zamontowaniem przez Wykonawcę) będzie podlegał weryfikacji przez MWOMP;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) Koszt netto 1 kg czynnika R410A - ………………. zł w przypadku konieczności dopełnienia instalacji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27" w:name="_Hlk160527470"/>
      <w:bookmarkStart w:id="28" w:name="_Hlk160527470"/>
      <w:bookmarkEnd w:id="28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V – Zakres przedmiotu zamówienia dla klimatyzatorów marki Kaisai zamontowanych </w:t>
        <w:br/>
        <w:t xml:space="preserve">w budynku przychodni MWOMP przy ul. Kolegialnej 17, tj. 2 jednostki wewnętrzne </w:t>
        <w:br/>
        <w:t>i 1 jednostka zewnętrzna - jeden przegląd w 2025 roku*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Łączne wynagrodzenie za wykonanie przedmiotu zamówienia: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cena netto ........................... zł (słownie złotych: ……………………………………..……………..)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podatek VAT.................%, tj. ………………… zł (słownie złotych: …..................…..……………)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>- cena brutto................... zł (słownie złotych: ……………………………….…………………………)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kosztach przeglądów należy uwzględnić ewentualne uzupełnienie gazem.   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W przypadku wystąpienia konieczności naprawy klimatyzatorów Kaisai usługa ta zostanie wykonana na podstawie odrębnego zlecenia według następujących stawek: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) Koszt netto 1 roboczogodziny - ……………… zł (zawiera koszty dojazdu);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) Koszt części zamiennych (podany przed zamontowaniem przez Wykonawcę) będzie podlegał weryfikacji przez MWOMP;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>c) Koszt netto 1 kg czynnika R410A - ………………. zł w przypadku konieczności dopełnienia instalacji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Część VI – Zakres przedmiotu zamówienia dla klimatyzatorów marki Innova zamontowanych </w:t>
        <w:br/>
        <w:t xml:space="preserve">w budynku zabytkowym MWOMP przy ul. Kolegialnej 17, tj. </w:t>
      </w:r>
      <w:r>
        <w:rPr>
          <w:b/>
          <w:bCs/>
          <w:sz w:val="22"/>
          <w:szCs w:val="22"/>
        </w:rPr>
        <w:t xml:space="preserve">3 sztuki jednostek wewnętrznych </w:t>
      </w:r>
      <w:r>
        <w:rPr/>
        <w:t xml:space="preserve">- </w:t>
      </w:r>
      <w:r>
        <w:rPr>
          <w:b/>
          <w:bCs/>
          <w:sz w:val="22"/>
          <w:szCs w:val="22"/>
        </w:rPr>
        <w:t>jeden przegląd w 2025 roku*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Łączne wynagrodzenie za wykonanie przedmiotu zamówienia: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cena netto ........................... zł (słownie złotych: …………………………..………………...……….)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podatek VAT.................%, tj. ………………… zł (słownie złotych: …..................…………………)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 xml:space="preserve">- cena brutto................... zł (słownie złotych: ……………………………….…………………………). 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kosztach przeglądów należy uwzględnić ewentualne uzupełnienie gazem.   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>2. W przypadku wystąpienia konieczności naprawy ww. klimatyzatorów Innova usługa ta zostanie wykonana na podstawie odrębnego zlecenia według następujących stawek: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) Koszt netto 1 roboczogodziny - ……………… zł (zawiera koszty dojazdu);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) Koszt części zamiennych (podany przed zamontowaniem przez Wykonawcę) będzie podlegał weryfikacji przez MWOMP;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>c) Koszt netto 1 kg czynnika R410A - ………………. zł w przypadku konieczności dopełnienia instalacji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29" w:name="_Hlk160614487"/>
      <w:bookmarkStart w:id="30" w:name="_Hlk160614487"/>
      <w:bookmarkEnd w:id="30"/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Część VII – Zakres przedmiotu zamówienia dla systemu marki Daikin zamontowanego w budynku administracyjnym MWOMP przy ul. Kolegialnej 19*, tj.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9 sztuk  jednostek wewnętrznych, 4 agregaty zewnętrzne – każdy agregat posiada powyżej 3 kg czynnika chłodzącego R410A – jeden przegląd w 2024 roku i jeden w 2025 roku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óba szczelności całego systemu klimatyzacji Daikin zgodnie z wytycznymi Ustawy z dnia 12 lipca 2017 r. o zmianie ustawy o substancjach zubożających warstwę ozonową oraz o niektórych fluorowanych gazach cieplarnianych oraz niektórych innych ustaw (Dz.U z 2017 poz. 1567) wraz z ewentualnym dopełnieniem czynnika chłodzącego R410A – jedna próba szczelności w 2024 roku i jedna w 2025 roku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Łączne wynagrodzenie za wykonanie przedmiotu zamówienia (2 przeglądy + 2 próby szczelności):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cena netto ........................... zł (słownie złotych: ……………………………………..……………..)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podatek VAT.................%, tj. ………………… zł (słownie złotych: …..................…..……………)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>- cena brutto................... zł (słownie złotych: ……………………………….…………………………), w tym: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1 Koszt wykonania jednego przeglądu całego systemu klimatyzacji Daikin z odgrzybianiem (jednostki zewnętrzne i wewnętrzne) wynosi netto ……………… zł (słownie złotych: ……………), tj. brutto …….………….. zł (słownie złotych: ………………………………………………………………);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2 Koszt wykonania próby szczelności wynosi netto ………………….. zł (słownie złotych: ……………………………….), tj. brutto …….………….. zł (słownie złotych: …………………………………………………………….).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>2. W przypadku wystąpienia konieczności naprawy ww. systemu klimatyzacji Daikin usługa ta zostanie wykonana na podstawie odrębnego zlecenia według następujących stawek: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) Koszt netto 1 roboczogodziny - ……………… zł (zawiera koszty dojazdu);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) Koszt części zamiennych (podany przed zamontowaniem przez Wykonawcę) będzie podlegał weryfikacji przez MWOMP;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) Koszt netto 1 kg czynnika R410A - ………………. zł w przypadku konieczności dopełnienia instalacji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31" w:name="_Hlk160614487"/>
      <w:bookmarkStart w:id="32" w:name="_Hlk160614487"/>
      <w:bookmarkEnd w:id="32"/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Część VIII – Zakres przedmiotu zamówienia dla klimatyzatorów marki Hiref zamontowanych w budynku administracyjnym (serwerownia) MWOMP przy ul. Kolegialnej 19*, tj.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sztuki  jednostek wewnętrznych (szafy) – każdy agregat posiada powyżej 3 kg czynnika chłodzącego R410A – dwa przeglądy w 2024 roku i dwa w 2025 roku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óba szczelności całego systemu klimatyzacji Hiref zgodnie z wytycznymi Ustawy z dnia 12 lipca 2017 r. o zmianie ustawy o substancjach zubożających warstwę ozonową oraz o niektórych fluorowanych gazach cieplarnianych oraz niektórych innych ustaw (Dz.U z 2017 poz. 1567) wraz z ewentualnym dopełnieniem czynnika chłodzącego R410A – jedna próba szczelności w 2024 roku i jedna w 2025 roku.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>1. Łączne wynagrodzenie za wykonanie przedmiotu zamówienia (4 przeglądy + 2 próby szczelności):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cena netto ........................... zł (słownie złotych: ……………………………………..……………..)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podatek VAT.................%, tj. ………………… zł (słownie złotych: …..................…..……………)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>- cena brutto................... zł (słownie złotych: ……………………………….…………………………), w tym: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1 Koszt wykonania jednego przeglądu całego systemu klimatyzacji Hiref z odgrzybianiem wynosi netto ……………… zł (słownie złotych: ……………), tj. brutto …….………….. zł (słownie złotych: ………………………………………………………………);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2 Koszt wykonania próby szczelności wynosi netto ………………….. zł (słownie złotych: ……………………………….), tj. brutto …….………….. zł (słownie złotych: …………………………………………………………….).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>2. W przypadku wystąpienia konieczności naprawy ww. systemu klimatyzacji Hiref usługa ta zostanie wykonana na podstawie odrębnego zlecenia według następujących stawek: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) Koszt netto 1 roboczogodziny - ……………… zł (zawiera koszty dojazdu);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) Koszt części zamiennych (podany przed zamontowaniem przez Wykonawcę) będzie podlegał weryfikacji przez MWOMP;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) Koszt netto 1 kg czynnika R410A - ………………. zł w przypadku konieczności dopełnienia instalacji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33" w:name="_Hlk160615828"/>
      <w:bookmarkStart w:id="34" w:name="_Hlk160615828"/>
      <w:bookmarkEnd w:id="34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IX – Zakres przedmiotu zamówienia dla klimatyzatorów marki LG zamontowanych </w:t>
        <w:br/>
        <w:t xml:space="preserve">w budynku administracyjnym (pomieszczenie UPS) MWOMP przy ul. Kolegialnej 19, </w:t>
        <w:br/>
        <w:t>tj. 2 jednostki wewnętrzne i 2 jednostki zewnętrzne - jeden przegląd w 2024 roku i jeden w 2025 roku*.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>1. Łączne wynagrodzenie za wykonanie przedmiotu zamówienia (2 przeglądy):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cena netto ........................... zł (słownie złotych: ……………………………………..……………..)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>- podatek VAT.................%, tj. ………………… zł (słownie złotych: …..................…..……………)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cena brutto................... zł (słownie złotych: ……………………………….…………………………)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kosztach przeglądów należy uwzględnić ewentualne uzupełnienie gazem.   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W przypadku wystąpienia konieczności naprawy klimatyzatorów LG usługa ta zostanie wykonana na podstawie odrębnego zlecenia według następujących stawek: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) Koszt netto 1 roboczogodziny - ……………… zł (zawiera koszty dojazdu);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) Koszt części zamiennych (podany przed zamontowaniem przez Wykonawcę) będzie podlegał weryfikacji przez MWOMP;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>c) Koszt netto 1 kg czynnika R410A - ………………. zł w przypadku konieczności dopełnienia instalacji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35" w:name="_Hlk160615828"/>
      <w:bookmarkStart w:id="36" w:name="_Hlk160615828"/>
      <w:bookmarkEnd w:id="36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X – Zakres przedmiotu zamówienia dla klimatyzatorów marki Fujitsu zamontowanych </w:t>
        <w:br/>
        <w:t xml:space="preserve">w budynku administracyjnym MWOMP przy ul. Kolegialnej 19, tj. 1 jednostka wewnętrzna </w:t>
        <w:br/>
        <w:t>i 1 jednostka zewnętrzna - jeden przegląd w 2024 roku i jeden w 2025 roku*.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>1. Łączne wynagrodzenie za wykonanie przedmiotu zamówienia (2 przeglądy):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cena netto ........................... zł (słownie złotych: ……………………………………..……………..)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podatek VAT.................%, tj. ………………… zł (słownie złotych: …..................…..……………)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>- cena brutto................... zł (słownie złotych: ……………………………….…………………………)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kosztach przeglądów należy uwzględnić ewentualne uzupełnienie gazem.   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>2. W przypadku wystąpienia konieczności naprawy klimatyzatorów Fujitsu usługa ta zostanie wykonana na podstawie odrębnego zlecenia według następujących stawek: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) Koszt netto 1 roboczogodziny - ……………… zł (zawiera koszty dojazdu);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) Koszt części zamiennych (podany przed zamontowaniem przez Wykonawcę) będzie podlegał weryfikacji przez MWOMP;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) Koszt netto 1 kg czynnika R410A - ………………. zł w przypadku konieczności dopełnienia instalacji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1. Deklarujemy wykonywanie przedmiotu zamówienia w okresie od dnia podpisania umowy do </w:t>
        <w:br/>
        <w:t>31 grudnia 2025 r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. Zapoznaliśmy się z Projektowanymi Postanowieniami Umowy – Załącznik Nr 3 do zapytania ofertowego i przyjmujemy ten dokument bez zastrzeżeń i zobowiązujemy się w przypadku wyboru naszej oferty do zawarcia umowy na określonych w niej warunkach, w miejscu i terminie wyznaczonym przez Zamawiającego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3. Termin płatności faktury: 30 dni od dnia złożenia f-ry w siedzibie Zamawiającego, tj. Mazowiecki Wojewódzki Ośrodek Medycyny Pracy SPZOZ, ul. Kolegialna 17, 09-402 Płock lub drogą elektroniczną na adres email: kancelaria@mwomp.pl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4. Oświadczamy, że dokumenty ofertowe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nie zawierają informacji, stanowiących tajemnicę naszej firmy w rozumieniu przepisów ustawy             o zwalczaniu nieuczciwej konkurencji.*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zawierają informacje, stanowiące tajemnicę naszej firmy w rozumieniu przepisów ustawy </w:t>
        <w:br/>
        <w:t>o zwalczaniu nieuczciwej konkurencji i jako takie nie mogą być udostępnione innym uczestnikom postępowania. Informacje te znajdują się na stronach od......do.......*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5. Przedmiot zamówienia zamierzamy wykonać sami*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stępujący zakres prac zamierzamy zlecić podwykonawcom*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6. Oświadczamy, że nie podlegamy wykluczeniu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7. Oświadczamy, że wypełniliśmy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8. Uważamy się związani ofertą przez okres 30 dni licząc od ustalonego terminu składania ofert.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* 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Wykonawcy: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do realizacji przedmiotowej usługi posiadamy niezbędne uprawnienia                   i kwalifikacje, tj. firma posiada np. certyfikat producenta urządzenia lub autoryzowanego przedstawiciela producenta w zakresie obsługi serwisowej dla klimatyzatorów odpowiednio dla danej Części lub dysponujemy osobami przeszkolonymi przez producenta lub autoryzowanego przedstawiciela producenta w zakresie obsługi serwisowej dla klimatyzatorów odpowiednio dla danej Części – </w:t>
      </w:r>
      <w:r>
        <w:rPr>
          <w:b/>
          <w:sz w:val="22"/>
          <w:szCs w:val="22"/>
        </w:rPr>
        <w:t>w załączeniu kserokopia jednego z ww. dokumentów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Oświadczamy, iż posiadamy certyfikat (firma lub osoba serwisująca) wydany przez jednostkę certyfikującą, potwierdzający, że osoba fizyczna lub przedsiębiorca spełnia wymagania określone w Ustawy z dnia 12 lipca  2017 r. o zmianie ustawy o substancjach zubożających warstwę ozonową oraz o niektórych fluorowanych gazach cieplarnianych oraz niektórych innych ustaw (Dz.U z 2017 poz. 1567) dla klimatyzatorów odpowiednio dla Części I, III, VII i VII – </w:t>
        <w:br/>
      </w:r>
      <w:r>
        <w:rPr>
          <w:b/>
          <w:sz w:val="22"/>
          <w:szCs w:val="22"/>
        </w:rPr>
        <w:t>w załączeniu kserokopia jednego z ww. dokumentów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………………………………………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</w:t>
      </w:r>
      <w:r>
        <w:rPr>
          <w:i/>
          <w:sz w:val="20"/>
          <w:szCs w:val="20"/>
        </w:rPr>
        <w:t xml:space="preserve">podpis osoby/osób uprawnionych/upoważnionych 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Znak Sprawy: ZP.264.07.2024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0"/>
        <w:i w:val="false"/>
        <w:b/>
        <w:szCs w:val="20"/>
        <w:rFonts w:ascii="Tahoma" w:hAnsi="Tahoma" w:cs="Tahoma"/>
      </w:rPr>
    </w:lvl>
    <w:lvl w:ilvl="1">
      <w:start w:val="1"/>
      <w:numFmt w:val="decimal"/>
      <w:lvlText w:val="1.%2"/>
      <w:lvlJc w:val="left"/>
      <w:pPr>
        <w:tabs>
          <w:tab w:val="num" w:pos="576"/>
        </w:tabs>
        <w:ind w:left="576" w:hanging="576"/>
      </w:pPr>
      <w:rPr>
        <w:sz w:val="20"/>
        <w:i w:val="false"/>
        <w:b w:val="false"/>
        <w:szCs w:val="20"/>
        <w:rFonts w:ascii="Tahoma" w:hAnsi="Tahoma" w:cs="Tahoma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outlineLvl w:val="0"/>
    </w:pPr>
    <w:rPr>
      <w:rFonts w:ascii="Tahoma" w:hAnsi="Tahoma" w:cs="Tahoma"/>
      <w:b/>
      <w:bCs/>
      <w:cap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spacing w:before="60" w:after="120"/>
      <w:jc w:val="both"/>
      <w:outlineLvl w:val="1"/>
    </w:pPr>
    <w:rPr>
      <w:rFonts w:ascii="Tahoma" w:hAnsi="Tahoma" w:cs="Tahoma"/>
      <w:bCs/>
      <w:iCs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ahoma" w:hAnsi="Tahoma" w:cs="Tahoma"/>
      <w:b/>
      <w:i w:val="false"/>
      <w:sz w:val="20"/>
      <w:szCs w:val="20"/>
    </w:rPr>
  </w:style>
  <w:style w:type="character" w:styleId="WW8Num20z1">
    <w:name w:val="WW8Num20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3">
    <w:name w:val="WW8Num20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mwom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7:18:00Z</dcterms:created>
  <dc:creator>user08</dc:creator>
  <dc:description/>
  <cp:keywords/>
  <dc:language>en-US</dc:language>
  <cp:lastModifiedBy>Daniel Igielski</cp:lastModifiedBy>
  <cp:lastPrinted>2022-01-20T08:11:00Z</cp:lastPrinted>
  <dcterms:modified xsi:type="dcterms:W3CDTF">2024-03-08T08:55:00Z</dcterms:modified>
  <cp:revision>412</cp:revision>
  <dc:subject/>
  <dc:title>Załącznik nr 2</dc:title>
</cp:coreProperties>
</file>