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11.19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6913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693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02" w:before="57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>usługi serwisu i wsparcia technicznego oraz dostępu do nowych wersji oprogramowania Eskulap oraz Simple.ERP Zespołu Opieki Zdrowotnej w Brodnicy</w:t>
      </w:r>
      <w:r>
        <w:rPr>
          <w:rFonts w:cs="Arial" w:ascii="Arial" w:hAnsi="Arial"/>
          <w:sz w:val="22"/>
          <w:szCs w:val="22"/>
        </w:rPr>
        <w:t>, oferujemy świadczenie usługi będącej przedmiotem zamówienia</w:t>
      </w:r>
      <w:r>
        <w:rPr>
          <w:rFonts w:cs="Arial" w:ascii="Arial" w:hAnsi="Arial"/>
          <w:b/>
          <w:bCs/>
          <w:sz w:val="22"/>
          <w:szCs w:val="22"/>
        </w:rPr>
        <w:t xml:space="preserve"> zgodnie z poniższą tabelą: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709"/>
        <w:gridCol w:w="708"/>
        <w:gridCol w:w="1134"/>
        <w:gridCol w:w="1276"/>
        <w:gridCol w:w="567"/>
        <w:gridCol w:w="1549"/>
      </w:tblGrid>
      <w:tr>
        <w:trPr>
          <w:trHeight w:val="86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(z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w zł</w:t>
              <w:b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oz. 4x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w %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brutto w zł </w:t>
              <w:br/>
            </w:r>
            <w:r>
              <w:rPr>
                <w:rFonts w:cs="Arial" w:ascii="Arial" w:hAnsi="Arial"/>
                <w:sz w:val="22"/>
                <w:szCs w:val="22"/>
              </w:rPr>
              <w:t>(poz. 6x7)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abonamentu z tytułu udzielonych licencji do oprogramowania ESKULAP przez okres 48 m-c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e serwisu i wsparcia technicznego oprogramowania ESKULAP przez okres 48 m-cy (24 godziny na 1 m-c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abonamentu z tytułu udzielonych licencji do oprogramowania SIMPLE.ERP przez okres 48 m-c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c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czenie serwisu i wsparcia technicznego oprogramowania SIMPLE.ERP przez okres 48 m-cy (24 godziny na 1 m-c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jazd do siedziby Zamawiającego stanowiący równoważność 2,5 godziny usługi (3 x w miesiąc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y, że gwarantujemy czasy usług serwisowych na następującym poziomie: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367"/>
        <w:gridCol w:w="2407"/>
        <w:gridCol w:w="2332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y czas realizacji serwisu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iant 1 </w:t>
            </w:r>
          </w:p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pkt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iant 2</w:t>
            </w:r>
          </w:p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ac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erwisu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2.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eakcji serwisowe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x. 4 godz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8 godzi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usunięc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warii krytyczne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12 godz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24 godzi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usunięc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dy aplikacj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4 dn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7 dn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usunięc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terki programistyczne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7 dn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4 dn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as dostarczen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ualizacji</w:t>
            </w:r>
            <w:r>
              <w:rPr>
                <w:rFonts w:cs="Arial" w:ascii="Arial" w:hAnsi="Arial"/>
                <w:sz w:val="22"/>
                <w:szCs w:val="22"/>
              </w:rPr>
              <w:t xml:space="preserve"> wynikającej z zmian aktów prawnych do których przestrzegania zobligowany jest Użytkownik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dni 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2" w:before="57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pełnia Wykonawca 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(należy wpisać słow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TAK"</w:t>
            </w:r>
            <w:r>
              <w:rPr>
                <w:rFonts w:cs="Arial" w:ascii="Arial" w:hAnsi="Arial"/>
                <w:sz w:val="22"/>
                <w:szCs w:val="22"/>
              </w:rPr>
              <w:t xml:space="preserve"> przy odpowiednim warianci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2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oferta podlegająca ocenie w toku badania i oceny ofert w zakresie 20 – 0 pkt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y, </w:t>
      </w:r>
      <w:r>
        <w:rPr>
          <w:rFonts w:cs="Arial" w:ascii="Arial" w:hAnsi="Arial"/>
          <w:b/>
          <w:bCs/>
          <w:sz w:val="22"/>
          <w:szCs w:val="22"/>
        </w:rPr>
        <w:t>że posiadamy / nieposiadamy**</w:t>
      </w:r>
      <w:r>
        <w:rPr>
          <w:rFonts w:cs="Arial" w:ascii="Arial" w:hAnsi="Arial"/>
          <w:sz w:val="22"/>
          <w:szCs w:val="22"/>
        </w:rPr>
        <w:t xml:space="preserve"> internetowy system zgłaszania problemów typu HELPDESK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oferta podlegająca ocenie w toku badania i oceny ofert w zakresie 20 – 0 pkt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5. Informujemy, że wadium zabezpieczające ofertę zostało wniesione w dniu ............................... w formie .................................................. W przypadku wniesieniu wadium w pieniądzu wadium po zakończeniu postępowania należy zwrócić na ten sam rachunek bankowy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7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oferowane przez Nas produkty są dopuszczone do obrotu na terytorium Rzeczypospolitej Polskiej.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pl-PL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.</w:t>
      </w:r>
      <w:r>
        <w:rPr>
          <w:rFonts w:cs="Arial" w:ascii="Arial" w:hAnsi="Arial"/>
          <w:sz w:val="22"/>
          <w:szCs w:val="22"/>
        </w:rPr>
        <w:t xml:space="preserve"> ***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mawiający informuje, ż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 w:cs="Arial" w:ascii="Arial" w:hAnsi="Arial"/>
            <w:b/>
            <w:color w:val="000000"/>
            <w:kern w:val="0"/>
            <w:sz w:val="22"/>
            <w:szCs w:val="22"/>
            <w:lang w:eastAsia="en-US" w:bidi="ar-SA"/>
          </w:rPr>
          <w:t>iod@zozbrodnica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będzie przetwarzał Państwa dane osobowe na podstawi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rt. 6 ust. 1 lit. c RODO w celu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wiązanym z prowadzonym postępowaniem o udzielenie zamówienia publiczn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aństw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odanie danych osobowych jest dobrowolne, jednakże niezbędne do realizacji ww. celu. K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nsekwencje niepodania danych określa ustawa Pzp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</w:t>
      </w:r>
      <w:r>
        <w:rPr>
          <w:rFonts w:eastAsia="SimSun;宋体" w:cs="Arial" w:ascii="Arial" w:hAnsi="Arial"/>
          <w:sz w:val="22"/>
          <w:szCs w:val="22"/>
          <w:shd w:fill="FFFFFF" w:val="clear"/>
        </w:rPr>
        <w:t>__________________________________</w:t>
      </w:r>
      <w:r>
        <w:rPr>
          <w:rFonts w:eastAsia="SimSun;宋体" w:cs="Arial" w:ascii="Arial" w:hAnsi="Arial"/>
          <w:sz w:val="22"/>
          <w:szCs w:val="22"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                                                                                              </w:t>
      </w:r>
      <w:r>
        <w:rPr>
          <w:rFonts w:eastAsia="SimSun;宋体" w:cs="Arial" w:ascii="Arial" w:hAnsi="Arial"/>
          <w:sz w:val="16"/>
          <w:szCs w:val="16"/>
          <w:shd w:fill="FFFFFF" w:val="clear"/>
        </w:rPr>
        <w:t xml:space="preserve">(imię i nazwisko) podpis osoby (osób) upoważnionej </w:t>
        <w:br/>
        <w:t xml:space="preserve">                                                                                          (nych) do reprezentowania Wykonawcy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kern w:val="0"/>
          <w:sz w:val="14"/>
          <w:szCs w:val="14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14"/>
          <w:szCs w:val="14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niepotrzebne skreślić</w:t>
      </w:r>
    </w:p>
    <w:p>
      <w:pPr>
        <w:pStyle w:val="Normal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8:00Z</dcterms:created>
  <dc:creator>start</dc:creator>
  <dc:description/>
  <cp:keywords/>
  <dc:language>en-US</dc:language>
  <cp:lastModifiedBy>start</cp:lastModifiedBy>
  <cp:lastPrinted>2015-07-07T15:50:00Z</cp:lastPrinted>
  <dcterms:modified xsi:type="dcterms:W3CDTF">2019-10-15T08:54:00Z</dcterms:modified>
  <cp:revision>22</cp:revision>
  <dc:subject/>
  <dc:title/>
</cp:coreProperties>
</file>