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ZCZEGÓŁOWY OPIS PRZEDMIOTU ZAMÓWIENI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realizacji zamówienia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lem niniejszego zamówienia jest kompleksowe żywienie pacjentów Zamawiającego. 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zamówienia następuje w siedzibie Zamawiającego, tj. w stołówce, jej zapleczu oraz w części mieszkalnej szpitala (I piętro).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 obejmuje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cję posiłków i napojów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do siedziby Zamawiającego wytworzonych posiłków i napojów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oraz wykonywanie innych czynności wymaganych przepisami prawa i warunkami niniejszego postępowani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lkość i zakres zamówienia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realizowane w trybie ciągłym do dnia 30.06.2024 r. Od dnia 01.07.2024 r. zamówienie będzie kontynuowane na zasadach opisanych w Załączniku nr 4B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rozpocznie się od obiadu a zakończy śniadaniem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a ilość pacjentów </w:t>
      </w:r>
      <w:bookmarkStart w:id="0" w:name="_Hlk156900122"/>
      <w:r>
        <w:rPr>
          <w:rFonts w:cs="Calibri" w:ascii="Calibri" w:hAnsi="Calibri"/>
          <w:sz w:val="22"/>
          <w:szCs w:val="22"/>
        </w:rPr>
        <w:t>wynosi 130 osób dziennie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Szacunkowa ilość diet specjalistycznych stanowi ok. 45% ogólnej ilości posiłków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następujący zakres zamówienia:</w:t>
      </w:r>
    </w:p>
    <w:p>
      <w:pPr>
        <w:pStyle w:val="Akapitzlist"/>
        <w:widowControl/>
        <w:numPr>
          <w:ilvl w:val="0"/>
          <w:numId w:val="13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owe zwiększenie maksymalnej ilości żywionych pacjentów o 20 osób dziennie,</w:t>
      </w:r>
    </w:p>
    <w:p>
      <w:pPr>
        <w:pStyle w:val="Akapitzlist"/>
        <w:widowControl/>
        <w:numPr>
          <w:ilvl w:val="0"/>
          <w:numId w:val="13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owe zamawianie posiłków o podwyższonym standardzie – czyli </w:t>
      </w:r>
      <w:r>
        <w:rPr>
          <w:rFonts w:cs="Calibri" w:ascii="Calibri" w:hAnsi="Calibri"/>
          <w:b/>
          <w:bCs/>
          <w:sz w:val="22"/>
          <w:szCs w:val="22"/>
        </w:rPr>
        <w:t>DIETA PODSTAWOWA PLUS</w:t>
      </w:r>
      <w:r>
        <w:rPr>
          <w:rFonts w:cs="Calibri" w:ascii="Calibri" w:hAnsi="Calibri"/>
          <w:sz w:val="22"/>
          <w:szCs w:val="22"/>
        </w:rPr>
        <w:t xml:space="preserve"> tj. bogatszych ilościowo, jakościowo i asortymentowo, skalkulowanych cenowo w wysokości 150 % stawki diety podstawowej – do 150 osobodni w okresie realizacji umowy,</w:t>
      </w:r>
    </w:p>
    <w:p>
      <w:pPr>
        <w:pStyle w:val="Akapitzlist"/>
        <w:widowControl/>
        <w:numPr>
          <w:ilvl w:val="0"/>
          <w:numId w:val="13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nie dodatkowych posiłków wieczornych – </w:t>
      </w:r>
      <w:r>
        <w:rPr>
          <w:rFonts w:cs="Calibri" w:ascii="Calibri" w:hAnsi="Calibri"/>
          <w:b/>
          <w:bCs/>
          <w:sz w:val="22"/>
          <w:szCs w:val="22"/>
        </w:rPr>
        <w:t>w ramach projektu DOBRY POSIŁEK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widowControl/>
        <w:numPr>
          <w:ilvl w:val="0"/>
          <w:numId w:val="13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i onkologicz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zamówienia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ową jednostką rozliczeniową jest osobodzień obejmujący kolejne posiłki: od obiadu, do śniadania/drugiego śniadania w dniu następnym oraz ewentualne dodatki wynikające </w:t>
        <w:br/>
        <w:t>z diet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gotuje posiłki poza siedzibą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osiłków będzie realizowana do siedziby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będą zgodne pod względem ilościowym, rodzajowym i jakościowym </w:t>
        <w:br/>
        <w:t xml:space="preserve">z zaakceptowanymi przez Zamawiającego jadłospisami. Wszelkie odstępstwa winny uzyskać akceptację Zamawiającego przed terminem ich wdrożenia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posiłków w jadłospisach przedkładanych do akceptacji Zamawiającego winny być  urozmaicone, uwzględniające sezonowość, tradycje, święta itp. W szczególności obiady. W następującej sekwencji tygodniowej: trzy posiłki mięsne, jeden posiłek rybny, dwa posiłki półmięsne i jeden posiłek bezmięsny - w święta i w niedziele posiłek mięsny.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estrzegać gramatury i kaloryczności wydawanych posiłków zgodnie z zaakceptowanym przez Zamawiającego jadłospisem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ind w:left="103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1" w:name="_Hlk522189954"/>
      <w:bookmarkEnd w:id="1"/>
      <w:r>
        <w:rPr>
          <w:rFonts w:cs="Calibri" w:ascii="Calibri" w:hAnsi="Calibri"/>
          <w:sz w:val="22"/>
          <w:szCs w:val="22"/>
        </w:rPr>
        <w:t xml:space="preserve">Dostawy do rozdzielni posiłków Zamawiającego będą realizowane w terminach i ilościach umożliwiających realizację harmonogramu wydawania posiłków </w:t>
      </w:r>
      <w:r>
        <w:rPr>
          <w:rFonts w:cs="Calibri" w:ascii="Calibri" w:hAnsi="Calibri"/>
          <w:strike/>
          <w:sz w:val="22"/>
          <w:szCs w:val="22"/>
        </w:rPr>
        <w:t xml:space="preserve">(pkt. VI) </w:t>
      </w:r>
      <w:r>
        <w:rPr>
          <w:rFonts w:cs="Calibri" w:ascii="Calibri" w:hAnsi="Calibri"/>
          <w:sz w:val="22"/>
          <w:szCs w:val="22"/>
        </w:rPr>
        <w:t>oraz dokonanie uprzedniej kontroli posiłków przez przedstawiciela Zamawiającego w zakresie ilości, gramatury oraz degustacji i oceny organoleptycznej, tj.: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spacing w:lineRule="auto" w:line="276" w:before="0" w:after="0"/>
        <w:ind w:left="1560" w:hanging="36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e do godz. 6:30 – 7:00,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spacing w:lineRule="auto" w:line="276" w:before="0" w:after="0"/>
        <w:ind w:left="1560" w:hanging="36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 do godz. 12:00,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spacing w:lineRule="auto" w:line="276" w:before="0" w:after="0"/>
        <w:ind w:left="1560" w:hanging="36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acja do godz. 16:00 – łącznie z dodatkowym posiłkiem </w:t>
      </w:r>
      <w:r>
        <w:rPr>
          <w:rFonts w:cs="Calibri" w:ascii="Calibri" w:hAnsi="Calibri"/>
          <w:b/>
          <w:bCs/>
          <w:sz w:val="22"/>
          <w:szCs w:val="22"/>
        </w:rPr>
        <w:t>w ramach projektu DOBRY POSIŁEK-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bookmarkStart w:id="2" w:name="_Hlk522189954"/>
      <w:bookmarkEnd w:id="2"/>
      <w:r>
        <w:rPr>
          <w:rFonts w:cs="Calibri" w:ascii="Calibri" w:hAnsi="Calibri"/>
          <w:sz w:val="22"/>
          <w:szCs w:val="22"/>
        </w:rPr>
        <w:t xml:space="preserve">Wykonawca przygotowywać będzie posiłki z produktów zakupionych i dostarczonych we własnym zakresie, świeżych, które w dacie ich wykorzystania nie są przeterminowane. Zakazuje się stosowania dodatków, preparatów zastępczych, które zwiększają objętość lub wpływają na zmianę smaku, zapachu, konsystencji potraw itp. a także wykorzystywania do produkcji posiłków składników innych niewykorzystanych posiłków. 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ać posiłki o wartości kalorycznej i zawartości składników odżywczych zgodnych z normami żywienia dla polskich grup ludności zalecanymi przez Instytut Żywności i Żywienia w Warszawie, jak również zgodnych                          z przepisami prawa w zakresie higieny żywienia.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zywać będzie jadłospis 7-dniowy do akceptacji Zamawiającego w terminie do 7 dni przed jego realizacją oraz jadłospis dzienny do godziny 12:00 w dniu poprzedzającym jego wdrożenie. W przypadku braku akceptacji jadłospisu 7-dniowego przez Zamawiającego, Wykonawca dostarczy jadłospis skorygowany, uwzględniający zastrzeżenia Zamawiającego, najpóźniej w następnym dniu roboczym po otrzymaniu zastrzeżeń.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dłospisy: 7-dniowy i dzienny poza nazwami posiłków winy zawierać:</w:t>
      </w:r>
    </w:p>
    <w:p>
      <w:pPr>
        <w:pStyle w:val="Standard"/>
        <w:numPr>
          <w:ilvl w:val="0"/>
          <w:numId w:val="22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wyrażone w gramach lub sztuka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oryczność, ilość białka, tłuszczu, węglowodanów</w:t>
      </w:r>
      <w:r>
        <w:rPr>
          <w:rFonts w:eastAsia="Lucida Sans Unicode" w:cs="Calibri" w:ascii="Calibri" w:hAnsi="Calibri"/>
          <w:kern w:val="2"/>
          <w:sz w:val="22"/>
          <w:szCs w:val="22"/>
        </w:rPr>
        <w:t xml:space="preserve"> nasyconych kwasów tłuszczowych, sumy cukrów prostych, soli, błonnika zgodną z założeniami pilotażu „Dobry posiłek w szpitalach” i  dietach Rozdz. VIII ust. 3,</w:t>
      </w:r>
    </w:p>
    <w:p>
      <w:pPr>
        <w:pStyle w:val="Standard"/>
        <w:numPr>
          <w:ilvl w:val="0"/>
          <w:numId w:val="22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a z założeniami diety Rozdz. VIII ust. 3,</w:t>
      </w:r>
    </w:p>
    <w:p>
      <w:pPr>
        <w:pStyle w:val="Standard"/>
        <w:numPr>
          <w:ilvl w:val="0"/>
          <w:numId w:val="22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produktów żywnościowych wchodzących w rodzaj danej diety,</w:t>
      </w:r>
    </w:p>
    <w:p>
      <w:pPr>
        <w:pStyle w:val="Standard"/>
        <w:numPr>
          <w:ilvl w:val="0"/>
          <w:numId w:val="22"/>
        </w:numPr>
        <w:spacing w:lineRule="auto" w:line="276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zawartości alergenów.</w:t>
      </w:r>
    </w:p>
    <w:p>
      <w:pPr>
        <w:pStyle w:val="Standard"/>
        <w:numPr>
          <w:ilvl w:val="0"/>
          <w:numId w:val="6"/>
        </w:numPr>
        <w:spacing w:lineRule="auto" w:line="276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dłospisy każdorazowo będą sporządzane w formie pisemnej oraz opatrzone datą ich sporządzenia oraz podpisem upoważnionego przedstawiciela Wykonawcy. </w:t>
      </w:r>
    </w:p>
    <w:p>
      <w:pPr>
        <w:pStyle w:val="Standard"/>
        <w:numPr>
          <w:ilvl w:val="0"/>
          <w:numId w:val="6"/>
        </w:numPr>
        <w:spacing w:lineRule="auto" w:line="276"/>
        <w:ind w:left="100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141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wydawanych  posiłków pod względem ilości, gramatury, jakości, estetyki wydawanych posiłków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141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gustacji i oceny organoleptycznej sporządzanych posiłków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141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dokumentacji związanej z realizacją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dostaw i wydawania posiłków oraz napojów:</w:t>
      </w:r>
    </w:p>
    <w:p>
      <w:pPr>
        <w:pStyle w:val="Normal"/>
        <w:widowControl/>
        <w:numPr>
          <w:ilvl w:val="0"/>
          <w:numId w:val="32"/>
        </w:numPr>
        <w:suppressAutoHyphens w:val="false"/>
        <w:overflowPunct w:val="true"/>
        <w:spacing w:lineRule="auto" w:line="276"/>
        <w:ind w:left="141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łki i napoje będą dostarczane w formie gotowej do spożycia, tzn. pełny cykl produkcji posiłków i napojów winien być zakończony przez Wykonawcę przed dostawą i w miejscu prowadzenia przez Niego produkcji – </w:t>
      </w:r>
      <w:r>
        <w:rPr>
          <w:rFonts w:cs="Calibri" w:ascii="Calibri" w:hAnsi="Calibri"/>
          <w:sz w:val="22"/>
          <w:szCs w:val="22"/>
          <w:u w:val="single"/>
        </w:rPr>
        <w:t>w siedzibie Zamawiającego możliwe jest wyłącznie porcjowanie i wydawanie gotowych posiłków i napojów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false"/>
        <w:spacing w:lineRule="auto" w:line="276"/>
        <w:ind w:left="141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za wyjątkiem przypadków wskazanych w pkt X. ust. 4 i 5 nie dopuszcza się dostarczania produktów i posiłków wcześniej niż na 6 godzin przed czasem/terminem ich wydania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lineRule="auto" w:line="276"/>
        <w:ind w:left="141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osiłków i napojów będą realizowane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ecjalistycznych termosach i pojemnikach, które zapewnia Wykonawca, gwarant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trzymanie odpowiedniej temperatury oraz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w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potraw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/>
        <w:ind w:left="141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osiłków i napojów realizowane będą własnym transportem Wykonawcy do siedziby Zamawiając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41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 produkcji posiłków i napojów winien uwzględniać normy i zasady żywienia przypisane placówkom służby zdrowia z uwzględnieniem diet, ściśle wg potrzeb Zamawiającego, według systemu HACCP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w trakcie realizacji zamówienia, zobowiązany przestrzegać aktualnie obowiązujących przepisów prawa (polskiego i UE) oraz na bieżąco wdrażać jego zmia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spacing w:lineRule="auto" w:line="276"/>
        <w:ind w:left="567" w:hanging="578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będą prowadzone w złotych polskich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wystawiał faktury Vat za miesiące kalendarzowe. Załącznikiem każdej faktury będzie wykaz ilościowy dostarczonych i wydanych posiłków wskazujący ilość diet w układzie dziennym. Dla potrzeb szczegółowej kalkulacji Wykonawca w kosztach śniadania uwzględni koszt drugiego śniadania, a w kosztach obiadu koszt podwieczorka i analogicznie ewentualne inne dodatki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(bezpośrednie i pośrednie) związane z realizacją zamówienia, w tym koszty transportu i wydawania posiłków, Wykonawca zobowiązany jest wliczyć w cenę oferty w związku z czym nie stanowią one podstawy do oddzielnych rozliczeń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dokonywał płatności w terminie do 14 dni od daty dostarczenia prawidłowo wystawionej faktury VAT zawierającej również prawidłowo wystawione załączniki. W przypadku stwierdzenia nieprawidłowości termin zapłaty będzie liczony od daty dostarczenia kompletnej i prawidłowo wystawionej dokumentacji rozliczeniowej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możliwość dokonywania kompensaty wzajemnych zobowiązań </w:t>
        <w:br/>
        <w:t>i należności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</w:tabs>
        <w:suppressAutoHyphens w:val="false"/>
        <w:overflowPunct w:val="tru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kona zgłoszenia ilości i rodzajów posiłków lub korekt ilościowych </w:t>
        <w:br/>
        <w:t>i jakościowych: do 9:00 na obiad i następne posiłki, do godz. 15:00 na kolację i następne posiłki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</w:tabs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nie ponosi odpowiedzialności za liczbę hospitalizowanych pacjentów, która jest zmienna. Wykonawca w toku realizacji zamówienia publicznego będzie mógł żądać wynagrodzenia w wysokości określonej w umowie, z tytułu faktycznie wykonanych dostaw i na podstawie zatwierdzonego przez Zamawiającego protokołu/potwierdzenia odbioru za wskazany okres rozliczeniowy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</w:tabs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wykonania usługi w zakresie terminowego wydania posiłku lub niezapewnienia zamówionej ilości porcji Zamawiający ma prawo zapewnić zastępcze źródło wyżywienia pacjentów (wybrane wg kryterium: termin) na ryzyko i koszt Wykonawcy, w tym obciążyć Wykonawcę kosztami sporządzenia posiłków w trybie pilnym przez inny podmiot oraz innymi kosztami z tym związanymi np. dowozu posiłków lub dowozu pacjent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6" w:before="0" w:after="0"/>
        <w:ind w:left="567" w:hanging="567"/>
        <w:contextualSpacing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awanie posiłków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iCs/>
          <w:strike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, dostarczy posiłki do punktu odbioru wskazanego przez zamawiającego.</w:t>
      </w:r>
    </w:p>
    <w:p>
      <w:pPr>
        <w:pStyle w:val="Normal"/>
        <w:widowControl/>
        <w:numPr>
          <w:ilvl w:val="2"/>
          <w:numId w:val="3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dostarczanych posiłków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276"/>
        <w:ind w:left="170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pa: min. +80°C,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276"/>
        <w:ind w:left="170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e danie: min. +75°C,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276"/>
        <w:ind w:left="170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ące napoje: min. +80°C,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spacing w:lineRule="auto" w:line="276"/>
        <w:ind w:left="170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ówki i sałatki: min. +11°C.</w:t>
      </w:r>
    </w:p>
    <w:p>
      <w:pPr>
        <w:pStyle w:val="Normal"/>
        <w:spacing w:lineRule="auto" w:line="276"/>
        <w:ind w:lef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wykazania temperatury spoczywa na Wykonawcy.</w:t>
      </w:r>
    </w:p>
    <w:p>
      <w:pPr>
        <w:pStyle w:val="Normal"/>
        <w:widowControl/>
        <w:numPr>
          <w:ilvl w:val="2"/>
          <w:numId w:val="3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o wraz z posiłkami dostarczone będą: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276"/>
        <w:ind w:left="149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yciąg z jadłospisu i zapotrzebowania wg zamówionych diet,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276"/>
        <w:ind w:left="149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zawierające całkowitą ilość dostarczonych produktów (wagę, objętość, sztuki), ilość porcji oraz gramaturę, ilość i objętość pojedynczej por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obowiązki Wykonawcy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113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i utylizacja odpadów pokonsumpcyjnych, komunalnych i innych odpadów powstałych </w:t>
        <w:br/>
        <w:t xml:space="preserve">w związku z wykonywaniem zamówienia w terminie do 12-tu godzin od ich powstania,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113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ie, każdorazowo do rozdzielni żywności wraz z posiłkami, aktualnego wyciągu </w:t>
        <w:br/>
        <w:t>z jadłospisu i zapotrzebowania zawierającego ilość porcji oraz wagę pojedynczej porcji (ilość, objętość) w zamówionych dietach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113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e i przechowywanie próbek żyw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ETY 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134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owe normy składników pokarmowych wymagane przez Zamawiająceg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orie 2400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łko 90 g (w tym zwierzęce 45 g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łuszcze 80 g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glowodany 350 g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134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y dobowe według produktów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 zbożowe 40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ywo mieszane 35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ąki, makaron, kasze 70 g (liczone jako produkt suchy)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eko i produkty mleczne 500 ml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ja 20 g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so 150, wędliny 80-120, ryby 16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ło, śmietana 3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tłuszcze 35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mniaki 35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zywa i owoce bogate w witaminę C 20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zywa i owoce bogate w karoten 15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warzywa i owoce 30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ączkowe suche 10 g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59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kier i słodycze 55 g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contextualSpacing w:val="false"/>
        <w:rPr>
          <w:rStyle w:val="FontStyle20"/>
          <w:rFonts w:ascii="Calibri" w:hAnsi="Calibri" w:eastAsia="Lucida Sans Unicode" w:cs="Calibri"/>
          <w:b/>
          <w:b/>
          <w:bCs/>
          <w:vanish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contextualSpacing w:val="false"/>
        <w:rPr>
          <w:rStyle w:val="FontStyle20"/>
          <w:rFonts w:ascii="Calibri" w:hAnsi="Calibri" w:eastAsia="Lucida Sans Unicode" w:cs="Calibri"/>
          <w:b/>
          <w:b/>
          <w:bCs/>
          <w:vanish/>
          <w:kern w:val="2"/>
          <w:sz w:val="22"/>
          <w:szCs w:val="22"/>
        </w:rPr>
      </w:pPr>
      <w:r>
        <w:rPr/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contextualSpacing w:val="false"/>
        <w:rPr>
          <w:rStyle w:val="FontStyle20"/>
          <w:rFonts w:ascii="Calibri" w:hAnsi="Calibri" w:eastAsia="Lucida Sans Unicode" w:cs="Calibri"/>
          <w:b/>
          <w:b/>
          <w:bCs/>
          <w:vanish/>
          <w:kern w:val="2"/>
          <w:sz w:val="22"/>
          <w:szCs w:val="22"/>
        </w:rPr>
      </w:pPr>
      <w:r>
        <w:rPr/>
      </w:r>
    </w:p>
    <w:p>
      <w:pPr>
        <w:pStyle w:val="Akapitzlist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contextualSpacing w:val="false"/>
        <w:rPr>
          <w:rStyle w:val="FontStyle20"/>
          <w:rFonts w:ascii="Calibri" w:hAnsi="Calibri" w:eastAsia="Lucida Sans Unicode" w:cs="Calibri"/>
          <w:b/>
          <w:b/>
          <w:bCs/>
          <w:vanish/>
          <w:kern w:val="2"/>
          <w:sz w:val="22"/>
          <w:szCs w:val="22"/>
        </w:rPr>
      </w:pPr>
      <w:r>
        <w:rPr/>
      </w:r>
    </w:p>
    <w:p>
      <w:pPr>
        <w:pStyle w:val="Akapitzlist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contextualSpacing w:val="false"/>
        <w:rPr>
          <w:rStyle w:val="FontStyle20"/>
          <w:rFonts w:ascii="Calibri" w:hAnsi="Calibri" w:eastAsia="Lucida Sans Unicode" w:cs="Calibri"/>
          <w:b/>
          <w:b/>
          <w:bCs/>
          <w:vanish/>
          <w:kern w:val="2"/>
          <w:sz w:val="22"/>
          <w:szCs w:val="22"/>
        </w:rPr>
      </w:pPr>
      <w:r>
        <w:rPr/>
      </w:r>
    </w:p>
    <w:p>
      <w:pPr>
        <w:pStyle w:val="Style12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76"/>
        <w:ind w:left="1134" w:hanging="357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Minimalne ilości składników posiłków. Posiłek powinien składać się z:</w:t>
      </w:r>
    </w:p>
    <w:p>
      <w:pPr>
        <w:pStyle w:val="Style12"/>
        <w:widowControl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76"/>
        <w:ind w:left="1560" w:hanging="36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Śniadanie: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zupa mleczna - 300 ml (co najmniej 3 razy w tygodniu),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eastAsia="Calibri" w:cs="Calibri"/>
          <w:bCs/>
          <w:sz w:val="22"/>
          <w:szCs w:val="22"/>
        </w:rPr>
        <w:t xml:space="preserve"> </w:t>
      </w:r>
      <w:r>
        <w:rPr>
          <w:rStyle w:val="FontStyle20"/>
          <w:rFonts w:cs="Calibri"/>
          <w:bCs/>
          <w:sz w:val="22"/>
          <w:szCs w:val="22"/>
        </w:rPr>
        <w:t>pieczywo mieszane i pełnoziarniste-120 g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masło – 15 g ( zawartość min 82% tłuszczu z mleka)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dodatek białka zwierzęcego: wędliny, ser żółty, twaróg, jajko, pasty mięsno-warzywne i rybne  120 g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dodatek warzywny: przy diecie podstawowej może być każde warzywo, na diety odpowiednie z dozwolonych - 100 g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2127" w:leader="none"/>
        </w:tabs>
        <w:spacing w:lineRule="auto" w:line="276"/>
        <w:ind w:left="2410" w:hanging="425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kawa z mlekiem lub kakao, herbata - 250 ml</w:t>
      </w:r>
    </w:p>
    <w:p>
      <w:pPr>
        <w:pStyle w:val="Style12"/>
        <w:widowControl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76"/>
        <w:ind w:left="1560" w:hanging="360"/>
        <w:rPr>
          <w:rStyle w:val="FontStyle20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Drugie śniadanie (dodatek cukrzycowy)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439" w:hanging="454"/>
        <w:rPr>
          <w:rStyle w:val="FontStyle20"/>
          <w:rFonts w:ascii="Calibri" w:hAnsi="Calibri" w:cs="Calibri"/>
          <w:bCs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kanapka z masłem: pieczywo pełnoziarniste- do 2 śniadań - 50g, masło 10g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439" w:hanging="454"/>
        <w:rPr>
          <w:rStyle w:val="FontStyle20"/>
          <w:rFonts w:ascii="Calibri" w:hAnsi="Calibri" w:cs="Calibri"/>
          <w:bCs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 xml:space="preserve">dodatek białka zwierzęcego: wędliny, ser żółty, twaróg, ser topiony, jajko,   pasztet, pasty mięsno-warzywne i rybne  – 60 g,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127" w:hanging="142"/>
        <w:rPr>
          <w:rStyle w:val="FontStyle20"/>
          <w:rFonts w:ascii="Calibri" w:hAnsi="Calibri" w:cs="Calibri"/>
          <w:bCs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 xml:space="preserve">owoce, surówki, warzywa: przy diecie podstawowej może być każde warzywo, na diety odpowiednie z dozwolonych wg wytycznych programu „Dobry posiłek”  - 100 g,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439" w:hanging="454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soki - 150 ml - świeże</w:t>
      </w:r>
    </w:p>
    <w:p>
      <w:pPr>
        <w:pStyle w:val="Style12"/>
        <w:widowControl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Obiad (minimum 30% dziennego zapotrzebowania energetycznego)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 xml:space="preserve">zupy czyste, zabielane bez zaciągania mąką czy grysikiem - 300 ml 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rStyle w:val="FontStyle20"/>
          <w:rFonts w:ascii="Calibri" w:hAnsi="Calibri" w:cs="Calibri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 xml:space="preserve">ziemniaki - 200g </w:t>
      </w:r>
    </w:p>
    <w:p>
      <w:pPr>
        <w:pStyle w:val="Style12"/>
        <w:widowControl/>
        <w:tabs>
          <w:tab w:val="clear" w:pos="708"/>
          <w:tab w:val="left" w:pos="2127" w:leader="none"/>
        </w:tabs>
        <w:spacing w:lineRule="auto" w:line="276"/>
        <w:ind w:left="2342" w:hanging="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kasza, ryż, makarony – 70 g (suchego produktu)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rStyle w:val="FontStyle20"/>
          <w:rFonts w:ascii="Calibri" w:hAnsi="Calibri" w:cs="Calibri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 xml:space="preserve">mięso w postaci pieczonej – 150 g </w:t>
      </w:r>
    </w:p>
    <w:p>
      <w:pPr>
        <w:pStyle w:val="Style12"/>
        <w:widowControl/>
        <w:tabs>
          <w:tab w:val="clear" w:pos="708"/>
          <w:tab w:val="left" w:pos="2127" w:leader="none"/>
        </w:tabs>
        <w:spacing w:lineRule="auto" w:line="276"/>
        <w:ind w:left="2342" w:hanging="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mięso w postaci mielonej – 150 g (w tym minimum 100g mięsa)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rStyle w:val="FontStyle20"/>
          <w:rFonts w:ascii="Calibri" w:hAnsi="Calibri" w:cs="Calibri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potrawy półmięsne 300-350 g (w tym minimum 100g mięsa)</w:t>
      </w:r>
    </w:p>
    <w:p>
      <w:pPr>
        <w:pStyle w:val="Style12"/>
        <w:widowControl/>
        <w:tabs>
          <w:tab w:val="clear" w:pos="708"/>
          <w:tab w:val="left" w:pos="2127" w:leader="none"/>
        </w:tabs>
        <w:spacing w:lineRule="auto" w:line="276"/>
        <w:ind w:left="2342" w:hanging="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rStyle w:val="FontStyle20"/>
          <w:rFonts w:ascii="Calibri" w:hAnsi="Calibri" w:cs="Calibri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ryby – 160 g</w:t>
      </w:r>
    </w:p>
    <w:p>
      <w:pPr>
        <w:pStyle w:val="Style12"/>
        <w:widowControl/>
        <w:tabs>
          <w:tab w:val="clear" w:pos="708"/>
          <w:tab w:val="left" w:pos="2127" w:leader="none"/>
        </w:tabs>
        <w:spacing w:lineRule="auto" w:line="276"/>
        <w:ind w:left="2342" w:hanging="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rStyle w:val="FontStyle20"/>
          <w:rFonts w:ascii="Calibri" w:hAnsi="Calibri" w:cs="Calibri"/>
          <w:iCs w:val="false"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drób - z kością 300 g</w:t>
      </w:r>
    </w:p>
    <w:p>
      <w:pPr>
        <w:pStyle w:val="Style12"/>
        <w:widowControl/>
        <w:tabs>
          <w:tab w:val="clear" w:pos="708"/>
          <w:tab w:val="left" w:pos="2127" w:leader="none"/>
        </w:tabs>
        <w:spacing w:lineRule="auto" w:line="276"/>
        <w:ind w:left="2342" w:hanging="0"/>
        <w:rPr>
          <w:i/>
          <w:i/>
          <w:sz w:val="22"/>
          <w:szCs w:val="22"/>
        </w:rPr>
      </w:pPr>
      <w:r>
        <w:rPr>
          <w:rStyle w:val="FontStyle20"/>
          <w:rFonts w:cs="Calibri"/>
          <w:bCs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rawy bezmięsne – na bazie warzyw strączkowych</w:t>
      </w:r>
      <w:r>
        <w:rPr>
          <w:rStyle w:val="FontStyle20"/>
          <w:rFonts w:cs="Calibri"/>
          <w:bCs/>
          <w:sz w:val="22"/>
          <w:szCs w:val="22"/>
        </w:rPr>
        <w:t>(w tym minimum 100g strączków)</w:t>
      </w:r>
      <w:r>
        <w:rPr>
          <w:i/>
          <w:sz w:val="22"/>
          <w:szCs w:val="22"/>
        </w:rPr>
        <w:t xml:space="preserve"> 250–300 g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tki warzywne:</w:t>
      </w:r>
      <w:r>
        <w:rPr>
          <w:rStyle w:val="FontStyle20"/>
          <w:rFonts w:cs="Calibri"/>
          <w:bCs/>
          <w:sz w:val="22"/>
          <w:szCs w:val="22"/>
        </w:rPr>
        <w:t xml:space="preserve"> przy diecie podstawowej może być każde warzywo, na diety odpowiednie z dozwolonych wg wytycznych programu „Dobry Posiłek” </w:t>
      </w:r>
      <w:r>
        <w:rPr>
          <w:i/>
          <w:sz w:val="22"/>
          <w:szCs w:val="22"/>
        </w:rPr>
        <w:t>– 150 g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  <w:tab w:val="left" w:pos="7517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pot z owoców świeżych lub mrożonych 200 ml (zamawiający nie uzna za równoważne napoje z soków w proszku)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76"/>
        <w:ind w:left="2342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woc: </w:t>
      </w:r>
      <w:r>
        <w:rPr>
          <w:rStyle w:val="FontStyle20"/>
          <w:rFonts w:cs="Calibri"/>
          <w:bCs/>
          <w:sz w:val="22"/>
          <w:szCs w:val="22"/>
        </w:rPr>
        <w:t xml:space="preserve">przy diecie podstawowej może być każdy owoc, na diety odpowiednie z dozwolonych  </w:t>
      </w:r>
      <w:r>
        <w:rPr>
          <w:i/>
          <w:sz w:val="22"/>
          <w:szCs w:val="22"/>
        </w:rPr>
        <w:t>– 100-150g</w:t>
      </w:r>
    </w:p>
    <w:p>
      <w:pPr>
        <w:pStyle w:val="Style12"/>
        <w:widowControl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76"/>
        <w:ind w:left="1560" w:hanging="360"/>
        <w:rPr>
          <w:sz w:val="22"/>
          <w:szCs w:val="22"/>
        </w:rPr>
      </w:pPr>
      <w:bookmarkStart w:id="3" w:name="_Hlk156900486"/>
      <w:bookmarkEnd w:id="3"/>
      <w:r>
        <w:rPr>
          <w:sz w:val="22"/>
          <w:szCs w:val="22"/>
        </w:rPr>
        <w:t>2 kolacja (dodatek cukrzycowy)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276"/>
        <w:ind w:left="2439" w:hanging="454"/>
        <w:rPr>
          <w:bCs/>
          <w:i/>
          <w:i/>
          <w:iCs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kanapka z masłem: </w:t>
      </w:r>
      <w:r>
        <w:rPr>
          <w:rStyle w:val="FontStyle20"/>
          <w:rFonts w:cs="Calibri"/>
          <w:bCs/>
          <w:sz w:val="22"/>
          <w:szCs w:val="22"/>
        </w:rPr>
        <w:t>do 2 kolacji pieczywo krojone pełnoziarniste- 50g, masło 10g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atek białkowy: </w:t>
      </w:r>
      <w:r>
        <w:rPr>
          <w:rStyle w:val="FontStyle20"/>
          <w:rFonts w:cs="Calibri"/>
          <w:bCs/>
          <w:sz w:val="22"/>
          <w:szCs w:val="22"/>
        </w:rPr>
        <w:t xml:space="preserve">wędliny, ser żółty, twaróg, jajko, pasty mięsno-warzywne i rybne-  </w:t>
      </w:r>
      <w:r>
        <w:rPr>
          <w:i/>
          <w:sz w:val="22"/>
          <w:szCs w:val="22"/>
        </w:rPr>
        <w:t>50 g,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atki warzywne: </w:t>
      </w:r>
      <w:r>
        <w:rPr>
          <w:rStyle w:val="FontStyle20"/>
          <w:rFonts w:cs="Calibri"/>
          <w:bCs/>
          <w:sz w:val="22"/>
          <w:szCs w:val="22"/>
        </w:rPr>
        <w:t xml:space="preserve">przy diecie podstawowej może być każde warzywo, </w:t>
      </w:r>
    </w:p>
    <w:p>
      <w:pPr>
        <w:pStyle w:val="Style12"/>
        <w:widowControl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gurt naturalny, kefir, maślanka,</w:t>
      </w:r>
    </w:p>
    <w:p>
      <w:pPr>
        <w:pStyle w:val="Style12"/>
        <w:widowControl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76"/>
        <w:ind w:left="1560" w:hanging="360"/>
        <w:rPr>
          <w:sz w:val="22"/>
          <w:szCs w:val="22"/>
        </w:rPr>
      </w:pPr>
      <w:r>
        <w:rPr>
          <w:sz w:val="22"/>
          <w:szCs w:val="22"/>
        </w:rPr>
        <w:t>Kolacja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bookmarkStart w:id="4" w:name="_Hlk156900486"/>
      <w:bookmarkEnd w:id="4"/>
      <w:r>
        <w:rPr>
          <w:i/>
          <w:sz w:val="22"/>
          <w:szCs w:val="22"/>
        </w:rPr>
        <w:t>herbata z cytryną, kawa z mlekiem – 250 ml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ywo mieszane, krojone – 150 g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ło 10 g (zawartość min. 80 % tłuszczu zwierzęcego)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atek białkowy: </w:t>
      </w:r>
      <w:r>
        <w:rPr>
          <w:rStyle w:val="FontStyle20"/>
          <w:rFonts w:cs="Calibri"/>
          <w:bCs/>
          <w:sz w:val="22"/>
          <w:szCs w:val="22"/>
        </w:rPr>
        <w:t>wędliny, ser żółty, twaróg, jajko, pasztet-</w:t>
      </w:r>
      <w:r>
        <w:rPr>
          <w:i/>
          <w:sz w:val="22"/>
          <w:szCs w:val="22"/>
        </w:rPr>
        <w:t>80-100g</w:t>
      </w:r>
    </w:p>
    <w:p>
      <w:pPr>
        <w:pStyle w:val="Style12"/>
        <w:widowControl/>
        <w:tabs>
          <w:tab w:val="clear" w:pos="708"/>
          <w:tab w:val="left" w:pos="1843" w:leader="none"/>
        </w:tabs>
        <w:spacing w:lineRule="auto" w:line="276"/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sty (mięsno-warzywne, serowe, rybne, jajeczne) - 120 g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1843" w:leader="none"/>
        </w:tabs>
        <w:spacing w:lineRule="auto" w:line="276"/>
        <w:ind w:left="212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arzywa: </w:t>
      </w:r>
      <w:r>
        <w:rPr>
          <w:rStyle w:val="FontStyle20"/>
          <w:rFonts w:cs="Calibri"/>
          <w:bCs/>
          <w:sz w:val="22"/>
          <w:szCs w:val="22"/>
        </w:rPr>
        <w:t xml:space="preserve">przy diecie podstawowej może być każde warzywo, na diety odpowiednie z dozwolonych </w:t>
      </w:r>
      <w:r>
        <w:rPr>
          <w:i/>
          <w:sz w:val="22"/>
          <w:szCs w:val="22"/>
        </w:rPr>
        <w:t>– 100 g</w:t>
      </w:r>
    </w:p>
    <w:p>
      <w:pPr>
        <w:pStyle w:val="V1msonormal"/>
        <w:numPr>
          <w:ilvl w:val="2"/>
          <w:numId w:val="17"/>
        </w:numPr>
        <w:shd w:fill="FFFFFF" w:val="clear"/>
        <w:spacing w:lineRule="auto" w:line="276" w:before="0" w:after="0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acja - </w:t>
      </w:r>
      <w:r>
        <w:rPr>
          <w:rFonts w:cs="Calibri" w:ascii="Calibri" w:hAnsi="Calibri"/>
          <w:b/>
          <w:bCs/>
          <w:sz w:val="22"/>
          <w:szCs w:val="22"/>
        </w:rPr>
        <w:t>w ramach projektu DOBRY POSIŁEK</w:t>
      </w:r>
    </w:p>
    <w:p>
      <w:pPr>
        <w:pStyle w:val="V1msonormal"/>
        <w:shd w:fill="FFFFFF" w:val="clear"/>
        <w:spacing w:lineRule="auto" w:line="276" w:before="0" w:after="0"/>
        <w:ind w:left="141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nna stanowić  niewielki, ale pełnowartościowy posiłek uzupełniający, przykładowe warianty produktów i ujęcia wagowe</w:t>
      </w:r>
      <w:r>
        <w:rPr>
          <w:rFonts w:cs="Calibri" w:ascii="Calibri" w:hAnsi="Calibri"/>
          <w:color w:val="FF0000"/>
          <w:sz w:val="22"/>
          <w:szCs w:val="22"/>
        </w:rPr>
        <w:t>:</w:t>
      </w:r>
    </w:p>
    <w:p>
      <w:pPr>
        <w:pStyle w:val="V1msonormal"/>
        <w:numPr>
          <w:ilvl w:val="0"/>
          <w:numId w:val="28"/>
        </w:numPr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apki – pieczywo w asortymencie dobranym do rodzaju diet (około 1/3 ilości kolacji) – 50 g</w:t>
      </w:r>
    </w:p>
    <w:p>
      <w:pPr>
        <w:pStyle w:val="V1msonormal"/>
        <w:numPr>
          <w:ilvl w:val="0"/>
          <w:numId w:val="28"/>
        </w:numPr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ło lub margaryna kubkowa 5-10 g</w:t>
      </w:r>
    </w:p>
    <w:p>
      <w:pPr>
        <w:pStyle w:val="V1msonormal"/>
        <w:numPr>
          <w:ilvl w:val="0"/>
          <w:numId w:val="28"/>
        </w:numPr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białkowy: warzyw i nasion oleistych, wędliny, ser żółty, twaróg, jajko, </w:t>
      </w:r>
    </w:p>
    <w:p>
      <w:pPr>
        <w:pStyle w:val="V1msonormal"/>
        <w:numPr>
          <w:ilvl w:val="0"/>
          <w:numId w:val="28"/>
        </w:numPr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ty kanapkowe (twarożki, pasty ze strączków, warzyw i nasion, )</w:t>
      </w:r>
    </w:p>
    <w:p>
      <w:pPr>
        <w:pStyle w:val="V1msonormal"/>
        <w:numPr>
          <w:ilvl w:val="0"/>
          <w:numId w:val="28"/>
        </w:numPr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zywa: dobrane zgodnie z wytycznymi żywieniowymi względem rodzaju diety</w:t>
      </w:r>
    </w:p>
    <w:p>
      <w:pPr>
        <w:pStyle w:val="V1msonormal"/>
        <w:numPr>
          <w:ilvl w:val="0"/>
          <w:numId w:val="28"/>
        </w:numPr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gurt naturalny 150-180 g</w:t>
      </w:r>
    </w:p>
    <w:p>
      <w:pPr>
        <w:pStyle w:val="V1msonormal"/>
        <w:numPr>
          <w:ilvl w:val="0"/>
          <w:numId w:val="28"/>
        </w:numPr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ktajl owocowy lub owocowo warzywny ze zbożami i nasionami 200g</w:t>
      </w:r>
    </w:p>
    <w:p>
      <w:pPr>
        <w:pStyle w:val="V1msonormal"/>
        <w:numPr>
          <w:ilvl w:val="0"/>
          <w:numId w:val="28"/>
        </w:numPr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woce 150 -200 g </w:t>
      </w:r>
    </w:p>
    <w:p>
      <w:pPr>
        <w:pStyle w:val="V1msonormal"/>
        <w:numPr>
          <w:ilvl w:val="0"/>
          <w:numId w:val="28"/>
        </w:numPr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łatki 200-250 g (ziemniaczana, ryżowa, makaronowa, jajeczna, kaszotto)</w:t>
      </w:r>
    </w:p>
    <w:p>
      <w:pPr>
        <w:pStyle w:val="V1msonormal"/>
        <w:shd w:fill="FFFFFF" w:val="clear"/>
        <w:spacing w:lineRule="auto" w:line="276" w:before="0" w:after="0"/>
        <w:ind w:left="56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V1msonormal"/>
        <w:numPr>
          <w:ilvl w:val="0"/>
          <w:numId w:val="26"/>
        </w:numPr>
        <w:shd w:fill="FFFFFF" w:val="clear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najmniej 1 posiłek w ciągu dnia powinien zawierać produkty bogate w kwasy tłuszczowe nienasycone (dodatek nasion, orzechów, pestek, etc.)</w:t>
      </w:r>
    </w:p>
    <w:p>
      <w:pPr>
        <w:pStyle w:val="V1msonormal"/>
        <w:numPr>
          <w:ilvl w:val="0"/>
          <w:numId w:val="26"/>
        </w:numPr>
        <w:shd w:fill="FFFFFF" w:val="clear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iecie podstawowej i w diecie z ograniczeniem łatwo przyswajalnych węglowodanów  należy co najmniej 3 razy w ciągu dekady uwzględnić asortyment produktów roślin strączkowych.</w:t>
      </w:r>
    </w:p>
    <w:p>
      <w:pPr>
        <w:pStyle w:val="Style12"/>
        <w:widowControl/>
        <w:tabs>
          <w:tab w:val="clear" w:pos="708"/>
          <w:tab w:val="left" w:pos="1843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1134" w:hanging="36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Wykonawca zapewni depozyt w postaci herbaty, sucharów, kleiku dla 10 pacjentów dziennie do nagłych, niemożliwych do przewidzenia przypadków. 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Wykonawca zapewni do każdego śniadania dodatkowo dżem lub marmoladę w ilości 1kg.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/>
        <w:ind w:left="1134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e diet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podstawowa – obejmuje pokarmy spożywane przez ludzi zdrowych, stanowi podstawę do kształtowania diet leczniczy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łatwostrawna - modyfikacja diety podstawowej z uwzględnieniem zasad dietetyki przy  sporządzaniu posiłków i doborze produktów oraz indywidualnych zleceń  lekarski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łatwostrawna z ograniczeniem łatwo przyswajalnych węglowodanów - w skrócie cukrzycowa - modyfikacja diety łatwostrawnej z uwzględnieniem zasad dietetyki przy  sporządzaniu posiłków i doborze produktów oraz indywidualnych zleceń  lekarski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łatwostrawna z ograniczeniem substancji pobudzających wydzielanie soków żołądkowych - w skrócie wrzodowa - modyfikacja diety podstawowej                                    z uwzględnieniem zasad dietetyki przy  sporządzaniu posiłków i doborze produktów oraz indywidualnych zleceń  lekarski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łatwostrawna z ograniczeniem kwasów tłuszczowych - w skrócie wątrobowa - modyfikacja diety podstawowej z uwzględnieniem zasad dietetyki przy  sporządzaniu posiłków i doborze produktów oraz indywidualnych zleceń  lekarski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łatwostrawna onkologiczna- modyfikacja diety podstawowej                                          z uwzględnieniem zasad dietetyki przy sporządzaniu posiłków i doborze produktów oraz indywidualnych zleceń  lekarskich, z dodatkowym posiłkiem onkologicznym wysokobiałkowym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eliminacyjna: bezglutenowa, bezmleczna, wegetariańska, wegańska- modyfikacja diety podstawowej z uwzględnieniem zasad dietetyki przy  sporządzaniu posiłków i doborze produktów oraz indywidualnych zleceń  lekarskich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papkowata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iki, suchary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/>
        <w:ind w:left="1560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zalecone przez lekarzy.</w:t>
      </w:r>
    </w:p>
    <w:p>
      <w:pPr>
        <w:pStyle w:val="Normal"/>
        <w:widowControl/>
        <w:overflowPunct w:val="true"/>
        <w:autoSpaceDE w:val="true"/>
        <w:spacing w:lineRule="auto" w:line="276"/>
        <w:ind w:left="72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osiłek onkologiczny wysokobiałkowy ma się składać z produktu nabiałowego( jogurt, maślaka, kefir, twaróg, serek homogenizowany) z dodatkami owocowymi albo warzywnymi. 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Może być też żywność medyczna specjalnego przeznaczenia żywieniowego typu „Nutridrink”, „Fresubin” etc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1134" w:hanging="0"/>
        <w:jc w:val="both"/>
        <w:textAlignment w:val="auto"/>
        <w:rPr>
          <w:rFonts w:ascii="Calibri" w:hAnsi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lości: produkty nabiałowe 150g płynnych lub 100g twarogu i 150g warzyw lub owocu. W jakiej formie: jogurt/ maślanka/kefir z dodatkami warzyw lub/i owoców, koktajle owocowe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i zawierające białka typu: mleczne zupy i napoje fermentowane, koktajle, twarożki, pasty itp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 o możliwości wystąpienia jednostkowych zamówień na diety nie ujęte powyżej oraz dodatki do posiłków dla pacjentów onkologicznych. Zamawiający zobowiązuje się przekazać szczegółowe informacje z podaniem jadłospisu z wyprzedzeniem co najmniej 12-godzinnym.</w:t>
      </w:r>
    </w:p>
    <w:p>
      <w:pPr>
        <w:pStyle w:val="Akapitzlist"/>
        <w:widowControl/>
        <w:numPr>
          <w:ilvl w:val="0"/>
          <w:numId w:val="17"/>
        </w:numPr>
        <w:overflowPunct w:val="true"/>
        <w:autoSpaceDE w:val="true"/>
        <w:spacing w:lineRule="auto" w:line="276"/>
        <w:ind w:left="1134" w:hanging="283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is posiłków o podwyższonym standardzie, o których mowa w pkt. III.5.b):</w:t>
      </w:r>
    </w:p>
    <w:p>
      <w:pPr>
        <w:pStyle w:val="Akapitzlist"/>
        <w:widowControl/>
        <w:numPr>
          <w:ilvl w:val="2"/>
          <w:numId w:val="12"/>
        </w:numPr>
        <w:overflowPunct w:val="true"/>
        <w:autoSpaceDE w:val="true"/>
        <w:spacing w:lineRule="auto" w:line="276" w:before="0" w:after="0"/>
        <w:ind w:left="1985" w:hanging="360"/>
        <w:contextualSpacing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ortyment śniadania i kolacji: po dwa rodzaje pieczywa, wędlin, serów, warzyw lub sałatki warzywne dwa rodzaje napojów, jeden raz dziennie ciepłe danie,</w:t>
      </w:r>
    </w:p>
    <w:p>
      <w:pPr>
        <w:pStyle w:val="Akapitzlist"/>
        <w:widowControl/>
        <w:numPr>
          <w:ilvl w:val="2"/>
          <w:numId w:val="12"/>
        </w:numPr>
        <w:overflowPunct w:val="true"/>
        <w:autoSpaceDE w:val="true"/>
        <w:spacing w:lineRule="auto" w:line="276" w:before="0" w:after="0"/>
        <w:ind w:left="1985" w:hanging="360"/>
        <w:contextualSpacing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ortyment obiadu: dwa rodzaje dodatków warzywnych plus deser.</w:t>
      </w:r>
    </w:p>
    <w:p>
      <w:pPr>
        <w:pStyle w:val="Akapitzlist"/>
        <w:widowControl/>
        <w:numPr>
          <w:ilvl w:val="0"/>
          <w:numId w:val="17"/>
        </w:numPr>
        <w:overflowPunct w:val="true"/>
        <w:autoSpaceDE w:val="true"/>
        <w:spacing w:lineRule="auto" w:line="276" w:before="0" w:after="0"/>
        <w:ind w:left="1134" w:hanging="357"/>
        <w:contextualSpacing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sta produktów zabronionych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łodkie napoje owocowe inne niż soki 100%,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towe jogurty owocowe,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łodycze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rakersy i chipsy,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ne wysoko przetworzone produkty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przetworzona wędlina czy kiełbasa, inaczej zwana mielonką, zawierająca MOM, a jej zawartość mięsa jest poniżej 70%. 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76"/>
        <w:ind w:left="1701" w:hanging="3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ztety inne niż domowe lub pieczone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276"/>
        <w:ind w:left="567" w:hanging="567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ne obowiązki Wykonawcy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zmiany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cych przepisów dotyczących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ywienia, w tym w podmiotach leczniczych 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zany jest do odpowiedniego dostosowania produkcji posiłków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nosi odpowiedzial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eastAsia="Calibri" w:cs="Calibri" w:ascii="Calibri" w:hAnsi="Calibri"/>
          <w:sz w:val="22"/>
          <w:szCs w:val="22"/>
        </w:rPr>
        <w:t>za wszelkie szkody materialne spowodowane przez Niego samego, Jego personel lub inne podmioty i osoby działające za Jego przyzwoleniem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nosi peł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eastAsia="Calibri" w:cs="Calibri" w:ascii="Calibri" w:hAnsi="Calibri"/>
          <w:sz w:val="22"/>
          <w:szCs w:val="22"/>
        </w:rPr>
        <w:t>odpowiedzial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eastAsia="Calibri" w:cs="Calibri" w:ascii="Calibri" w:hAnsi="Calibri"/>
          <w:sz w:val="22"/>
          <w:szCs w:val="22"/>
        </w:rPr>
        <w:t>za wy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pienie zatrucia pokarmowego z Jego winy, w szczególności za roszczenia osób trzecich w tym zakresie (polisa OC)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stwierdzenia złej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 posiłku lub jego części Wykonawca dokona wymiany odpowiednio posiłku/jego części naj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eastAsia="Calibri" w:cs="Calibri" w:ascii="Calibri" w:hAnsi="Calibri"/>
          <w:sz w:val="22"/>
          <w:szCs w:val="22"/>
        </w:rPr>
        <w:t>niej w c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gu jednej godziny od powiadomienia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nosi peł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eastAsia="Calibri" w:cs="Calibri" w:ascii="Calibri" w:hAnsi="Calibri"/>
          <w:sz w:val="22"/>
          <w:szCs w:val="22"/>
        </w:rPr>
        <w:t>odpowiedzial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eastAsia="Calibri" w:cs="Calibri" w:ascii="Calibri" w:hAnsi="Calibri"/>
          <w:sz w:val="22"/>
          <w:szCs w:val="22"/>
        </w:rPr>
        <w:t>praw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eastAsia="Calibri" w:cs="Calibri" w:ascii="Calibri" w:hAnsi="Calibri"/>
          <w:sz w:val="22"/>
          <w:szCs w:val="22"/>
        </w:rPr>
        <w:t>i finansow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eastAsia="Calibri" w:cs="Calibri" w:ascii="Calibri" w:hAnsi="Calibri"/>
          <w:sz w:val="22"/>
          <w:szCs w:val="22"/>
        </w:rPr>
        <w:t>za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eastAsia="Calibri" w:cs="Calibri" w:ascii="Calibri" w:hAnsi="Calibri"/>
          <w:sz w:val="22"/>
          <w:szCs w:val="22"/>
        </w:rPr>
        <w:t>dostaw wobec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ego oraz wobec organów Kontroli (wł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wej Stacji Sanitarno-Epidemiologicznej, itp.)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zany jest na 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eastAsia="Calibri" w:cs="Calibri" w:ascii="Calibri" w:hAnsi="Calibri"/>
          <w:sz w:val="22"/>
          <w:szCs w:val="22"/>
        </w:rPr>
        <w:t>danie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ego, do przedstawienia aktualnego z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wiadczenia wydanego przez wł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wego Pa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eastAsia="Calibri" w:cs="Calibri" w:ascii="Calibri" w:hAnsi="Calibri"/>
          <w:sz w:val="22"/>
          <w:szCs w:val="22"/>
        </w:rPr>
        <w:t>stwowego Inspektora Sanitarnego potwier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cego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e miejsce produkcji posiłków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e by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eastAsia="Calibri" w:cs="Calibri" w:ascii="Calibri" w:hAnsi="Calibri"/>
          <w:sz w:val="22"/>
          <w:szCs w:val="22"/>
        </w:rPr>
        <w:t>wykorzystane do s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dzania i wywozu posiłków dla szpitali a transport jest dostosowany do dostawy cateringowej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/>
        <w:ind w:left="1134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winien posiadać wdr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ony system HACCP i prowadzić dokumentację oraz monitoring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i/>
        <w:sz w:val="18"/>
      </w:rPr>
      <w:t xml:space="preserve">Nr sprawy ZP/1/2024                     </w:t>
      <w:tab/>
      <w:t xml:space="preserve"> 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4A do SWZ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righ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Roman"/>
      <w:lvlText w:val="(%1)"/>
      <w:lvlJc w:val="righ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82" w:hanging="36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lowerRoman"/>
      <w:lvlText w:val="(%1)"/>
      <w:lvlJc w:val="right"/>
      <w:pPr>
        <w:tabs>
          <w:tab w:val="num" w:pos="0"/>
        </w:tabs>
        <w:ind w:left="171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1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1712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ind w:left="576" w:hanging="576"/>
      <w:jc w:val="center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overflowPunct w:val="true"/>
      <w:autoSpaceDE w:val="true"/>
      <w:ind w:left="720" w:hanging="720"/>
      <w:jc w:val="both"/>
      <w:textAlignment w:val="auto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360"/>
      <w:ind w:left="1080" w:right="-1" w:hanging="1080"/>
      <w:jc w:val="both"/>
      <w:textAlignment w:val="auto"/>
      <w:outlineLvl w:val="3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ind w:left="720" w:hanging="720"/>
      <w:textAlignment w:val="auto"/>
      <w:outlineLvl w:val="5"/>
    </w:pPr>
    <w:rPr>
      <w:b/>
      <w:sz w:val="24"/>
    </w:rPr>
  </w:style>
  <w:style w:type="character" w:styleId="WW8Num2z1">
    <w:name w:val="WW8Num2z1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man Old Style" w:hAnsi="Bookman Old Style" w:cs="Courier New"/>
    </w:rPr>
  </w:style>
  <w:style w:type="character" w:styleId="WW8Num7z1">
    <w:name w:val="WW8Num7z1"/>
    <w:qFormat/>
    <w:rPr>
      <w:rFonts w:ascii="Bookman Old Style" w:hAnsi="Bookman Old Style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Bookman Old Style" w:hAnsi="Bookman Old Style" w:cs="Courier New"/>
    </w:rPr>
  </w:style>
  <w:style w:type="character" w:styleId="WW8Num14z2">
    <w:name w:val="WW8Num14z2"/>
    <w:qFormat/>
    <w:rPr>
      <w:rFonts w:ascii="Bookman Old Style" w:hAnsi="Bookman Old Style" w:eastAsia="HG Mincho Light J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cs="Times New Roman"/>
      <w:b w:val="false"/>
      <w:i w:val="false"/>
      <w:color w:val="000000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Yu Gothic" w:hAnsi="StarSymbol;Yu Gothic" w:eastAsia="StarSymbol;Yu Gothic" w:cs="StarSymbol;Yu Gothic"/>
      <w:sz w:val="18"/>
    </w:rPr>
  </w:style>
  <w:style w:type="character" w:styleId="WWDomylnaczcionkaakapitu">
    <w:name w:val="WW-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sz w:val="21"/>
    </w:rPr>
  </w:style>
  <w:style w:type="character" w:styleId="WW8Num11z1">
    <w:name w:val="WW8Num11z1"/>
    <w:qFormat/>
    <w:rPr>
      <w:sz w:val="22"/>
    </w:rPr>
  </w:style>
  <w:style w:type="character" w:styleId="WW8Num12z1">
    <w:name w:val="WW8Num12z1"/>
    <w:qFormat/>
    <w:rPr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sz w:val="22"/>
    </w:rPr>
  </w:style>
  <w:style w:type="character" w:styleId="WW8Num21z1">
    <w:name w:val="WW8Num21z1"/>
    <w:qFormat/>
    <w:rPr>
      <w:sz w:val="22"/>
    </w:rPr>
  </w:style>
  <w:style w:type="character" w:styleId="WW8Num22z1">
    <w:name w:val="WW8Num22z1"/>
    <w:qFormat/>
    <w:rPr>
      <w:sz w:val="22"/>
    </w:rPr>
  </w:style>
  <w:style w:type="character" w:styleId="WW8Num24z1">
    <w:name w:val="WW8Num24z1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Bookman Old Style" w:hAnsi="Bookman Old Style" w:cs="Bookman Old Style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NumerowaniePoziom2Znak">
    <w:name w:val="Numerowanie - Poziom 2 Znak"/>
    <w:qFormat/>
    <w:rPr>
      <w:sz w:val="22"/>
      <w:szCs w:val="22"/>
      <w:lang w:val="en-US"/>
    </w:rPr>
  </w:style>
  <w:style w:type="character" w:styleId="Text2">
    <w:name w:val="text2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Nagwek6Znak">
    <w:name w:val="Nagłówek 6 Znak"/>
    <w:qFormat/>
    <w:rPr>
      <w:b/>
      <w:sz w:val="24"/>
    </w:rPr>
  </w:style>
  <w:style w:type="character" w:styleId="FontStyle20">
    <w:name w:val="Font Style2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ytu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ind w:left="2880" w:firstLine="1"/>
    </w:pPr>
    <w:rPr>
      <w:rFonts w:ascii="Bookman Old Style" w:hAnsi="Bookman Old Style" w:cs="Bookman Old Style"/>
      <w:b/>
      <w:i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 w:val="14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426" w:hanging="426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Normalny1">
    <w:name w:val="Normalny1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overflowPunct w:val="true"/>
      <w:autoSpaceDE w:val="true"/>
      <w:ind w:left="426" w:hanging="568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Lit1">
    <w:name w:val="lit1"/>
    <w:basedOn w:val="Normal"/>
    <w:qFormat/>
    <w:pPr>
      <w:widowControl/>
      <w:suppressAutoHyphens w:val="false"/>
      <w:spacing w:before="60" w:after="60"/>
      <w:ind w:left="1276" w:hanging="340"/>
      <w:jc w:val="both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uppressAutoHyphens w:val="false"/>
      <w:overflowPunct w:val="true"/>
      <w:spacing w:lineRule="exact" w:line="230"/>
      <w:ind w:hanging="408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suppressAutoHyphens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overflowPunct w:val="true"/>
      <w:autoSpaceDE w:val="true"/>
      <w:ind w:left="566" w:hanging="283"/>
      <w:textAlignment w:val="auto"/>
    </w:pPr>
    <w:rPr>
      <w:rFonts w:eastAsia="Lucida Sans Unicode" w:cs="Sendnya"/>
      <w:kern w:val="2"/>
      <w:sz w:val="24"/>
      <w:szCs w:val="24"/>
      <w:lang w:bidi="or-IN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sz w:val="28"/>
    </w:rPr>
  </w:style>
  <w:style w:type="paragraph" w:styleId="NumerowaniePoziom2">
    <w:name w:val="Numerowanie - Poziom 2"/>
    <w:basedOn w:val="Normal"/>
    <w:qFormat/>
    <w:pPr>
      <w:widowControl/>
      <w:numPr>
        <w:ilvl w:val="0"/>
        <w:numId w:val="20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Normal1">
    <w:name w:val="LO-Normal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2">
    <w:name w:val="Style12"/>
    <w:basedOn w:val="Standard"/>
    <w:qFormat/>
    <w:pPr>
      <w:autoSpaceDE w:val="false"/>
      <w:textAlignment w:val="baseline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/>
  </w:style>
  <w:style w:type="paragraph" w:styleId="V1msonormal">
    <w:name w:val="v1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0:00Z</dcterms:created>
  <dc:creator>WSChPiG</dc:creator>
  <dc:description/>
  <cp:keywords/>
  <dc:language>en-US</dc:language>
  <cp:lastModifiedBy>Ewa Jonienc</cp:lastModifiedBy>
  <cp:lastPrinted>2020-06-15T10:57:00Z</cp:lastPrinted>
  <dcterms:modified xsi:type="dcterms:W3CDTF">2024-01-23T17:19:00Z</dcterms:modified>
  <cp:revision>11</cp:revision>
  <dc:subject/>
  <dc:title>SIWZ</dc:title>
</cp:coreProperties>
</file>