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  <w:bCs/>
        </w:rPr>
        <w:t>Nr postępowania: 219/2023/TP/DZP</w:t>
      </w:r>
      <w:r>
        <w:rPr>
          <w:b/>
        </w:rPr>
        <w:t xml:space="preserve"> 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w odpowiedzi na ogłoszenie o zamówieniu publicznym realizowanym w trybie podstawowym </w:t>
        <w:br/>
        <w:t xml:space="preserve">pt. </w:t>
      </w:r>
      <w:r>
        <w:rPr>
          <w:b/>
          <w:bCs/>
          <w:color w:val="000000"/>
        </w:rPr>
        <w:t>Dostawa sukcesywna materiałów hydraulicznych i sanitarnych do jednostek organizacyjnych Uniwersytetu Warmińsko-Mazurskiego w Olsztynie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62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</w:tr>
      <w:tr>
        <w:trPr>
          <w:trHeight w:val="8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godnie z załączonym do oferty formularzem cenowy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wierzone nam zamówienie stanowiące przedmiot zamówienia wykonamy w terminie wskazanym w SW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steśmy związani niniejszą ofertą na czas wskazany w Specyfikacji Warunków Zamówienia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o kontaktów z Zamawiającym i do realizacji umowy wyznaczamy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tel…………………….,e-mail:…………………………………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 rodzaj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eastAsia="en-US"/>
      </w:rPr>
    </w:pPr>
    <w:bookmarkStart w:id="0" w:name="_Hlk74560816"/>
    <w:bookmarkEnd w:id="0"/>
    <w:r>
      <w:rPr>
        <w:rFonts w:eastAsia="Times New Roman"/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gnieszka Filipiuk</cp:lastModifiedBy>
  <cp:lastPrinted>2022-04-13T10:03:00Z</cp:lastPrinted>
  <dcterms:modified xsi:type="dcterms:W3CDTF">2023-06-19T06:14:00Z</dcterms:modified>
  <cp:revision>50</cp:revision>
  <dc:subject/>
  <dc:title>Załącznik nr 3</dc:title>
</cp:coreProperties>
</file>