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24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2832" w:firstLine="70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>Zakup biletów miesięcznych na dowóz i rozwóz dzieci do szkół i przedszkoli na terenie gminy Krzemieniewo w I półroczu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Krzemienie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3-12-06T12:10:00Z</dcterms:modified>
  <cp:revision>39</cp:revision>
  <dc:subject/>
  <dc:title>Załącznik nr 2 do SIWZ</dc:title>
</cp:coreProperties>
</file>