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25.202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</w:t>
        <w:tab/>
        <w:tab/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4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               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</w:t>
        <w:tab/>
        <w:t xml:space="preserve">                                                                                 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  <w:t>WYKAZ WYKONANYCH LUB WYKONYWANYCH USŁUG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Przedmiot usług (określić rodzaj usług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Wartość  usług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Termin realizacji usług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wskazać</w:t>
            </w: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Do wykazu 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>do</w:t>
      </w:r>
      <w:r>
        <w:rPr>
          <w:rFonts w:cs="Tahoma" w:ascii="Century Gothic;Century Gothic" w:hAnsi="Century Gothic;Century Gothic"/>
          <w:b/>
          <w:sz w:val="18"/>
          <w:szCs w:val="18"/>
        </w:rPr>
        <w:t>łączam dowody potwierdzające należyte wykonanie usług wskazanych w niniejszym wykazie.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1-05-27T07:13:00Z</dcterms:modified>
  <cp:revision>52</cp:revision>
  <dc:subject/>
  <dc:title>  FORUM PRZYJAZNEGO SĄSIEDZTWA</dc:title>
</cp:coreProperties>
</file>