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ronki, dn. 20.12.2023r.</w:t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tyczy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awiadomienie o wyborze najkorzystniejszej oferty w postępowaniu o udzielenie zamówienia na: „Zakup wraz z dostawą produktów żywnościowych dla Przedszkola nr 2 Wronczusie we Wronkach od 02 stycznia 2024r. do 31 grudnia 2024r.”. Oznaczenie sprawy: ZPPp1.1.23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stawa prawna art. 253 ust. 2 ustawy z dnia 11 września 2019 r. - Prawo zamówień publicznych (Dz.U. z 2023r. poz. 1605 z późn. zm.) - w skrócie „Pzp”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i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i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iCs/>
          <w:kern w:val="2"/>
          <w:sz w:val="20"/>
          <w:szCs w:val="20"/>
          <w:lang w:eastAsia="zh-CN" w:bidi="hi-IN"/>
        </w:rPr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170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azwa i adres Zamawiającego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tLeast" w:line="200" w:before="0" w:after="0"/>
              <w:jc w:val="center"/>
              <w:rPr>
                <w:rFonts w:ascii="Tahoma" w:hAnsi="Tahoma" w:eastAsia="Microsoft YaHei" w:cs="Tahoma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Microsoft YaHei" w:cs="Tahoma" w:ascii="Tahoma" w:hAnsi="Tahoma"/>
                <w:sz w:val="20"/>
                <w:szCs w:val="20"/>
                <w:lang w:eastAsia="ar-SA"/>
              </w:rPr>
              <w:t>Przedszkole nr 2 Wronczusie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lac Wolności 6 64-510 Wronki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Przedmiot zamówienia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hi-IN" w:bidi="hi-IN"/>
              </w:rPr>
              <w:t>Zakup wraz z dostawą produktów żywnościowych dla Przedszkola nr 2 Wronczusie we Wronkach od 02 stycznia 2024r. do 31 grudnia 2024r.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Tryb postępowania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Tryb podstawowy </w:t>
            </w:r>
            <w:bookmarkStart w:id="0" w:name="_Hlk85107723"/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bez negocjacji  (art. 275 pkt 1 ustawy Pzp)</w:t>
            </w:r>
            <w:bookmarkEnd w:id="0"/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3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części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Część I - Mięso i produkty mięsne wieprzowo – wołowe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azwa firma (lub nazwisko) oraz adres wykonawcy, którego ofertę wybran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 xml:space="preserve">Zakład Handlowo Produkcyjny Masarstwo Wędliniarstwo Sławomir Kraft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ul. Leśna 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64-710 Połajew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Uzasadnienie wyboru oferty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ferta najkorzystniejsza spełnia warunki udziału w postępowaniu określone w Specyfikacji Warunków Zamówienia. Oferta nie podlega odrzuceniu i otrzymała największą liczbę punktów zgodnie z dokonaną oceną na podstawie ustalonych kryteriów w SWZ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  <w:t>Nazwa (firmy), siedziby i adresy Wykonawców, którzy złożyli oferty wraz ze streszczeniem oceny i porównania złożonych ofert zawierającym punktację przyznaną ofertą w każdym kryterium oceny ofert i łączną punktację:</w:t>
      </w:r>
    </w:p>
    <w:p>
      <w:pPr>
        <w:pStyle w:val="Normal"/>
        <w:widowControl w:val="false"/>
        <w:suppressAutoHyphens w:val="true"/>
        <w:spacing w:lineRule="auto" w:line="240" w:before="0" w:after="0"/>
        <w:ind w:left="443" w:right="110" w:hanging="0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040"/>
        <w:gridCol w:w="1985"/>
        <w:gridCol w:w="1545"/>
        <w:gridCol w:w="1980"/>
        <w:gridCol w:w="180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ofert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Firma (nazwa) lub nazwisko oraz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podstawowego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 c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Łączna liczb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30" w:hanging="108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punktów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 xml:space="preserve">Zakład Handlowo Produkcyjny Masarstwo Wędliniarstwo Sławomir Kraft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ul. Leśna 1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64-710 Połaje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14 568,05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20 811,5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 xml:space="preserve">24 – 31 godz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60 pkt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100 pkt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9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części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Część II - Mięso i produkty mięsne drobiowe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azwa firma (lub nazwisko) oraz adres wykonawcy, którego ofertę wybrano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P. H. GRZYL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Zbigniew Grzyl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Mickiewicza 1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510 Wronki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Uzasadnienie wyboru oferty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ferta najkorzystniejsza spełnia warunki udziału w postępowaniu określone w Specyfikacji Warunków Zamówienia. Oferta nie podlega odrzuceniu i otrzymała największą liczbę punktów zgodnie z dokonaną oceną na podstawie ustalonych kryteriów w SWZ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  <w:t>Nazwa (firmy), siedziby i adresy Wykonawców, którzy złożyli oferty wraz ze streszczeniem oceny i porównania złożonych ofert zawierającym punktację przyznaną ofertą w każdym kryterium oceny ofert i łączną punktację:</w:t>
      </w:r>
    </w:p>
    <w:p>
      <w:pPr>
        <w:pStyle w:val="Normal"/>
        <w:widowControl w:val="false"/>
        <w:suppressAutoHyphens w:val="true"/>
        <w:spacing w:lineRule="auto" w:line="240" w:before="0" w:after="0"/>
        <w:ind w:left="443" w:right="110" w:hanging="0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040"/>
        <w:gridCol w:w="1985"/>
        <w:gridCol w:w="1545"/>
        <w:gridCol w:w="1980"/>
        <w:gridCol w:w="180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ofert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Firma (nazwa) lub nazwisko oraz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podstawowego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Czas dostawy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 c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Łączna liczb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30" w:hanging="108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punktów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 xml:space="preserve">Zakład Handlowo Produkcyjny Masarstwo Wędliniarstwo Sławomir Kraft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ul. Leśna 1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64-710 Połaje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8 162,35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11 660,5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24 – 31 godz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49,69 pk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Tahoma" w:ascii="Tahoma" w:hAnsi="Tahoma"/>
                <w:kern w:val="2"/>
                <w:sz w:val="20"/>
                <w:szCs w:val="20"/>
                <w:lang w:eastAsia="zh-CN" w:bidi="hi-IN"/>
              </w:rPr>
              <w:t xml:space="preserve">       </w:t>
            </w: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Tahoma" w:ascii="Tahoma" w:hAnsi="Tahoma"/>
                <w:kern w:val="2"/>
                <w:sz w:val="20"/>
                <w:szCs w:val="20"/>
                <w:lang w:eastAsia="zh-CN" w:bidi="hi-IN"/>
              </w:rPr>
              <w:t xml:space="preserve">     </w:t>
            </w: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89,69 pkt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P. H. GRZYL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Zbigniew Grzyl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Mickiewicza 1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510 Wron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6 759,87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9 656,95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24 – 31 godz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60 pk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Tahoma" w:ascii="Tahoma" w:hAnsi="Tahoma"/>
                <w:kern w:val="2"/>
                <w:sz w:val="20"/>
                <w:szCs w:val="20"/>
                <w:lang w:eastAsia="zh-CN" w:bidi="hi-IN"/>
              </w:rPr>
              <w:t xml:space="preserve">       </w:t>
            </w: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Tahoma" w:ascii="Tahoma" w:hAnsi="Tahoma"/>
                <w:kern w:val="2"/>
                <w:sz w:val="20"/>
                <w:szCs w:val="20"/>
                <w:lang w:eastAsia="zh-CN" w:bidi="hi-IN"/>
              </w:rPr>
              <w:t xml:space="preserve">     </w:t>
            </w: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100 pkt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czę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ęść III – Owoce i warzywa świeże, ziemniak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azwa firma (lub nazwisko) oraz adres wykonawcy, którego ofertę wybra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WARZYWA OWOC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Janusz Skibiak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ul. Staromiejska 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Nowa Wieś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64-510 Wronk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Uzasadnienie wyboru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ferta najkorzystniejsza spełnia warunki udziału w postępowaniu określone w Specyfikacji Warunków Zamówienia. Oferta nie podlega odrzuceniu i otrzymała największą liczbę punktów zgodnie z dokonaną oceną na podstawie ustalonych kryteriów w SWZ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  <w:t>Nazwa (firmy), siedziby i adresy Wykonawców, którzy złożyli oferty wraz ze streszczeniem oceny i porównania złożonych ofert zawierającym punktację przyznaną ofertą w każdym kryterium oceny ofert i łączną punktację:</w:t>
      </w:r>
    </w:p>
    <w:p>
      <w:pPr>
        <w:pStyle w:val="Normal"/>
        <w:widowControl w:val="false"/>
        <w:suppressAutoHyphens w:val="true"/>
        <w:spacing w:lineRule="auto" w:line="240" w:before="0" w:after="0"/>
        <w:ind w:left="443" w:right="110" w:hanging="0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041"/>
        <w:gridCol w:w="1985"/>
        <w:gridCol w:w="1543"/>
        <w:gridCol w:w="9"/>
        <w:gridCol w:w="1985"/>
        <w:gridCol w:w="13"/>
        <w:gridCol w:w="1775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ofert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Firma (nazwa) lub nazwisko oraz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podstawowego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Czas dostawy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 cena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Łączna liczb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30" w:hanging="108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punktów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GRODNICZA”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Jerzy Czerwińsk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Kościuszki 11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700 Czarnk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12 687,71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18 125,3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24 – 31 godz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57,33 pk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97,33 pkt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WARZYWA OWOC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Janusz Skibiak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ul. Staromiejska 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Nowa Wieś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64-510 Wron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12 123,65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17 319,5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24 – 31 godz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0 pkt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100 pkt.</w:t>
            </w:r>
          </w:p>
        </w:tc>
      </w:tr>
      <w:tr>
        <w:trPr>
          <w:trHeight w:val="5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alkowiak” Sp. z o.o 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l. Szkolna 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4-553 Grzebien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15 318,63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21 883,75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24 – 31 godz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7,49 pkt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87,49 pkt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czę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ęść IV – Produkty zwierzęce - jaj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Uzasadnienie unieważnienia postępowa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Postepowanie w części IV zostało unieważnione na podstawie art. 255 pkt 6 </w:t>
            </w: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ustawy z dnia 11 września 2019 r. - Prawo zamówień publicznych (Dz. U. z 2023 r. poz. 1605 z poźn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Tahoma" w:ascii="Tahoma" w:hAnsi="Tahoma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zm.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  <w:t>Nazwa (firmy), siedziby i adresy Wykonawców, którzy złożyli oferty wraz ze streszczeniem oceny i porównania złożonych ofert zawierającym punktację przyznaną ofertą w każdym kryterium oceny ofert i łączną punktację:</w:t>
      </w:r>
    </w:p>
    <w:p>
      <w:pPr>
        <w:pStyle w:val="Normal"/>
        <w:widowControl w:val="false"/>
        <w:suppressAutoHyphens w:val="true"/>
        <w:spacing w:lineRule="auto" w:line="240" w:before="0" w:after="0"/>
        <w:ind w:left="443" w:right="110" w:hanging="0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tbl>
      <w:tblPr>
        <w:tblW w:w="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041"/>
        <w:gridCol w:w="1985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ofert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Firma (nazwa) lub nazwisko oraz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podstawowego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Czas dostawy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GRODNICZA”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Jerzy Czerwińsk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Kościuszki 11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700 Czarnkó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ena brutto zamówienia podstawowego: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 813,00 zł</w:t>
            </w:r>
          </w:p>
          <w:p>
            <w:pPr>
              <w:pStyle w:val="TableContents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ena brutto zamówienia objętego prawem opcji: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 590,00 zł</w:t>
            </w:r>
          </w:p>
          <w:p>
            <w:pPr>
              <w:pStyle w:val="TableContents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4 – 31 godz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WARZYWA OWOC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Janusz Skibiak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ul. Staromiejska 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Nowa Wieś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64-510 Wron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1 813,0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2 590,0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24 – 31 godz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alkowiak” Sp. z o.o 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l. Szkolna 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4-553 Grzebien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2 082,5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2 975,0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24 – 31 godz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czę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ęść V – Owoce, warzywa  mrożo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azwa firma (lub nazwisko) oraz adres wykonawcy, którego ofertę wybra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ALLFOOD Sp. z o.o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Ul. BoWiD 9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75- 209 Koszal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Uzasadnienie wyboru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ferta najkorzystniejsza spełnia warunki udziału w postępowaniu określone w Specyfikacji Warunków Zamówienia. Oferta nie podlega odrzuceniu i otrzymała największą liczbę punktów zgodnie z dokonaną oceną na podstawie ustalonych kryteriów w SWZ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  <w:t>Nazwa (firmy), siedziby i adresy Wykonawców, którzy złożyli oferty wraz ze streszczeniem oceny i porównania złożonych ofert zawierającym punktację przyznaną ofertą w każdym kryterium oceny ofert i łączną punktację:</w:t>
      </w:r>
    </w:p>
    <w:p>
      <w:pPr>
        <w:pStyle w:val="Normal"/>
        <w:widowControl w:val="false"/>
        <w:suppressAutoHyphens w:val="true"/>
        <w:spacing w:lineRule="auto" w:line="240" w:before="0" w:after="0"/>
        <w:ind w:left="443" w:right="110" w:hanging="0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041"/>
        <w:gridCol w:w="1985"/>
        <w:gridCol w:w="1543"/>
        <w:gridCol w:w="1982"/>
        <w:gridCol w:w="1800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ofert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Firma (nazwa) lub nazwisko oraz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podstawowego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Czas dostawy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 ce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Łączna liczb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30" w:hanging="108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punktów</w:t>
            </w:r>
          </w:p>
        </w:tc>
      </w:tr>
      <w:tr>
        <w:trPr>
          <w:trHeight w:val="5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ALLFOOD Sp. z o.o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Ul. BoWiD 9k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75- 209 Kosza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3 967,88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5 668,4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24 – 31 godz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0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100 pkt.</w:t>
            </w:r>
          </w:p>
        </w:tc>
      </w:tr>
      <w:tr>
        <w:trPr>
          <w:trHeight w:val="5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REN Sp. z o.o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 xml:space="preserve">ul. Tartaczna 3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26-600 Rad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4 048,27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5 783,24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24 – 31 godz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58,81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98,81 pkt.</w:t>
            </w:r>
          </w:p>
        </w:tc>
      </w:tr>
      <w:tr>
        <w:trPr>
          <w:trHeight w:val="5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alkowiak” Sp. z o.o 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l. Szkolna 3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4-553 Grzebienisko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5 366,76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7 666,8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24 – 31 godz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4,36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84,36 pkt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czę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ęść VI – Ryby mrożone i wędzo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azwa firma (lub nazwisko) oraz adres wykonawcy, którego ofertę wybra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WARZYWA OWOC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Janusz Skibiak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ul. Staromiejska 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Nowa Wieś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64-510 Wronk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Uzasadnienie wyboru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ferta najkorzystniejsza spełnia warunki udziału w postępowaniu określone w Specyfikacji Warunków Zamówienia. Oferta nie podlega odrzuceniu i otrzymała największą liczbę punktów zgodnie z dokonaną oceną na podstawie ustalonych kryteriów w SWZ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  <w:t>Nazwa (firmy), siedziby i adresy Wykonawców, którzy złożyli oferty wraz ze streszczeniem oceny i porównania złożonych ofert zawierającym punktację przyznaną ofertą w każdym kryterium oceny ofert i łączną punktację:</w:t>
      </w:r>
    </w:p>
    <w:p>
      <w:pPr>
        <w:pStyle w:val="Normal"/>
        <w:widowControl w:val="false"/>
        <w:suppressAutoHyphens w:val="true"/>
        <w:spacing w:lineRule="auto" w:line="240" w:before="0" w:after="0"/>
        <w:ind w:left="443" w:right="110" w:hanging="0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183"/>
        <w:gridCol w:w="1984"/>
        <w:gridCol w:w="1701"/>
        <w:gridCol w:w="27"/>
        <w:gridCol w:w="1656"/>
        <w:gridCol w:w="12"/>
        <w:gridCol w:w="1788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oferty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Firma (nazwa) lub nazwisko oraz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podstawowego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 Cena oferty w zł brutto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w kryterium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Łączna liczb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30" w:hanging="108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punktów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bookmarkStart w:id="1" w:name="_Hlk90996700"/>
            <w:bookmarkEnd w:id="1"/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ALLFOOD Sp. z o.o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Ul. BoWiD 9k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75- 209 Koszal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ena brutto zamówienia podstawowego: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 725,50 zł</w:t>
            </w:r>
          </w:p>
          <w:p>
            <w:pPr>
              <w:pStyle w:val="TableContents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ena brutto zamówienia objętego prawem opcji: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 465,00 zł</w:t>
            </w:r>
          </w:p>
          <w:p>
            <w:pPr>
              <w:pStyle w:val="TableContents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dostawy:</w:t>
            </w:r>
          </w:p>
          <w:p>
            <w:pPr>
              <w:pStyle w:val="TableContents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4 – 31 godz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sz w:val="20"/>
                <w:szCs w:val="20"/>
                <w:shd w:fill="FFFFFF" w:val="clear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51,60 pkt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sz w:val="20"/>
                <w:szCs w:val="20"/>
                <w:shd w:fill="FFFFFF" w:val="clear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sz w:val="20"/>
                <w:szCs w:val="20"/>
                <w:shd w:fill="FFFFFF" w:val="clear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91,60 pkt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P. H. GRZYL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Zbigniew Grzyl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Mickiewicza 1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 xml:space="preserve">64-510 Wronki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ena brutto zamówienia podstawowego: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 892,66 zł</w:t>
            </w:r>
          </w:p>
          <w:p>
            <w:pPr>
              <w:pStyle w:val="TableContents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ena brutto zamówienia objętego prawem opcji: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 703,80 zł</w:t>
            </w:r>
          </w:p>
          <w:p>
            <w:pPr>
              <w:pStyle w:val="TableContents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4 – 31 go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7,04 pkt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87,04 pkt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REN Sp. z o.o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 xml:space="preserve">ul. Tartaczna 3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26-600 Rad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2 251,2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3 216,0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24 – 31 go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39,55 pkt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79,55 pkt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WARZYWA OWOC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Janusz Skibiak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ul. Staromiejska 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Nowa Wieś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64-510 Wron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1 484,0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2 120,0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24 – 31 go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0 pkt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100 pkt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 xml:space="preserve">Walkowiak” Sp. z o.o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Szkolna 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553 Grzebien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ena brutto zamówienia podstawowego: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 023,00 zł</w:t>
            </w:r>
          </w:p>
          <w:p>
            <w:pPr>
              <w:pStyle w:val="TableContents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ena brutto zamówienia objętego prawem opcji: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 890,00 zł</w:t>
            </w:r>
          </w:p>
          <w:p>
            <w:pPr>
              <w:pStyle w:val="TableContents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dostawy:</w:t>
            </w:r>
          </w:p>
          <w:p>
            <w:pPr>
              <w:pStyle w:val="TableContents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4 – 31 go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4,01 pkt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84,01 pkt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czę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ęść VII – Produkty mleczarsk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azwa firma (lub nazwisko) oraz adres wykonawcy, którego ofertę wybra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WARZYWA OWOC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Janusz Skibiak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ul. Staromiejska 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Nowa Wieś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64-510 Wronk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Uzasadnienie wyboru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ferta najkorzystniejsza spełnia warunki udziału w postępowaniu określone w Specyfikacji Warunków Zamówienia. Oferta nie podlega odrzuceniu i otrzymała największą liczbę punktów zgodnie z dokonaną oceną na podstawie ustalonych kryteriów w SWZ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bookmarkStart w:id="2" w:name="_Hlk90997470"/>
      <w:bookmarkEnd w:id="2"/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  <w:t>Nazwa (firmy), siedziby i adresy Wykonawców, którzy złożyli oferty wraz ze streszczeniem oceny i porównania złożonych ofert zawierającym punktację przyznaną ofertą w każdym kryterium oceny ofert i łączną punktację:</w:t>
      </w:r>
    </w:p>
    <w:p>
      <w:pPr>
        <w:pStyle w:val="Normal"/>
        <w:widowControl w:val="false"/>
        <w:suppressAutoHyphens w:val="true"/>
        <w:spacing w:lineRule="auto" w:line="240" w:before="0" w:after="0"/>
        <w:ind w:left="443" w:right="110" w:hanging="0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041"/>
        <w:gridCol w:w="1985"/>
        <w:gridCol w:w="1543"/>
        <w:gridCol w:w="9"/>
        <w:gridCol w:w="1973"/>
        <w:gridCol w:w="25"/>
        <w:gridCol w:w="1775"/>
      </w:tblGrid>
      <w:tr>
        <w:trPr>
          <w:trHeight w:val="64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ofert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Firma (nazwa) lub nazwisko oraz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podstawowego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Czas dostawy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 cena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Łączna liczb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30" w:hanging="108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punktów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P. H. GRZYL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Zbigniew Grzyl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Mickiewicza 1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510 Wronk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ena brutto zamówienia podstawowego: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1 347,62 zł</w:t>
            </w:r>
          </w:p>
          <w:p>
            <w:pPr>
              <w:pStyle w:val="TableContents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ena brutto zamówienia objętego prawem opcji: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0 496,60 zł</w:t>
            </w:r>
          </w:p>
          <w:p>
            <w:pPr>
              <w:pStyle w:val="TableContents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dostawy: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4 – 31 godz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55,27 pkt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95,27 pkt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WARZYWA OWOC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Janusz Skibiak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ul. Staromiejska 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Nowa Wieś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64-510 Wron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19 663,0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28 090,0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24 – 31 godz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0 pkt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100 pkt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 xml:space="preserve">Walkowiak” Sp. z o.o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Szkolna 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553 Grzebien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21 698,53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30 997,9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24 – 31 godz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54,37 pkt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94,37 pkt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  <w:bookmarkStart w:id="3" w:name="_Hlk90997470"/>
      <w:bookmarkStart w:id="4" w:name="_Hlk90997470"/>
      <w:bookmarkEnd w:id="4"/>
    </w:p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czę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ęść VIII – Warzywa  przetworzone, kiszonk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azwa firma (lub nazwisko) oraz adres wykonawcy, którego ofertę wybra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GRODNICZA”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Jerzy Czerwińsk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Kościuszki 11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700 Czarnków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Uzasadnienie wyboru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ferta najkorzystniejsza, spełnia warunki udziału w postępowaniu określone w Specyfikacji Warunków Zamówienia. Oferta nie podlega odrzuceniu i otrzymała największą liczbę punktów zgodnie z dokonaną oceną na podstawie ustalonych kryteriów w SWZ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  <w:t>Nazwa (firmy), siedziby i adresy Wykonawców, którzy złożyli oferty wraz ze streszczeniem oceny i porównania złożonych ofert zawierającym punktację przyznaną ofertą w każdym kryterium oceny ofert i łączną punktację:</w:t>
      </w:r>
    </w:p>
    <w:p>
      <w:pPr>
        <w:pStyle w:val="Normal"/>
        <w:widowControl w:val="false"/>
        <w:suppressAutoHyphens w:val="true"/>
        <w:spacing w:lineRule="auto" w:line="240" w:before="0" w:after="0"/>
        <w:ind w:left="443" w:right="110" w:hanging="0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159"/>
        <w:gridCol w:w="2008"/>
        <w:gridCol w:w="1402"/>
        <w:gridCol w:w="1982"/>
        <w:gridCol w:w="1800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ofert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Firma (nazwa) lub nazwisko oraz adres wykonawc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podstawowego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 Cena oferty w zł brutto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 ce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Łączna liczb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30" w:hanging="108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punktów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P. H. GRZYL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Zbigniew Grzyl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Mickiewicza 1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510 Wron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858,38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1 226,25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24 – 31 godz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54,61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94,61 pkt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GRODNICZA”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Jerzy Czerwińsk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Kościuszki 11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700 Czarnków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781,2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1 116,0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24 – 31 godz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0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100 pkt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 xml:space="preserve">  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 xml:space="preserve">  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WARZYWA OWOC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Janusz Skibiak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ul. Staromiejska 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Nowa Wieś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64-510 Wron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786,45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1 123,5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24 – 31 godz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59,60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99,60 pkt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 xml:space="preserve">Walkowiak” Sp. z o.o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Szkolna 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553 Grzebienisko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ena brutto zamówienia podstawowego: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 197,00 zł</w:t>
            </w:r>
          </w:p>
          <w:p>
            <w:pPr>
              <w:pStyle w:val="TableContents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ena brutto zamówienia objętego prawem opcji: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 710,00 zł</w:t>
            </w:r>
          </w:p>
          <w:p>
            <w:pPr>
              <w:pStyle w:val="TableContents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dostawy:</w:t>
            </w:r>
          </w:p>
          <w:p>
            <w:pPr>
              <w:pStyle w:val="TableContents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4 – 31 godz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39,16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79,16 pkt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czę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ęść IX – Pieczywo, świeże wyroby piekarskie i ciastkarsk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azwa firma (lub nazwisko) oraz adres wykonawcy, którego ofertę wybra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Piekarnia – Cukiernia Ziomek S. C. 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Ul. Międzychodzka 2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6-330 Pszczew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Uzasadnienie wyboru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ferta najkorzystniejsza, spełnia warunki udziału w postępowaniu określone w Specyfikacji Warunków Zamówienia. Oferta nie podlega odrzuceniu i otrzymała największą liczbę punktów zgodnie z dokonaną oceną na podstawie ustalonych kryteriów w SWZ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bookmarkStart w:id="5" w:name="_Hlk153967233"/>
      <w:bookmarkEnd w:id="5"/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  <w:t>Nazwa (firmy), siedziby i adresy Wykonawców, którzy złożyli oferty wraz ze streszczeniem oceny i porównania złożonych ofert zawierającym punktację przyznaną ofertą w każdym kryterium oceny ofert i łączną punktację:</w:t>
      </w:r>
    </w:p>
    <w:p>
      <w:pPr>
        <w:pStyle w:val="Normal"/>
        <w:widowControl w:val="false"/>
        <w:suppressAutoHyphens w:val="true"/>
        <w:spacing w:lineRule="auto" w:line="240" w:before="0" w:after="0"/>
        <w:ind w:left="443" w:right="110" w:hanging="0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041"/>
        <w:gridCol w:w="1985"/>
        <w:gridCol w:w="1543"/>
        <w:gridCol w:w="9"/>
        <w:gridCol w:w="1973"/>
        <w:gridCol w:w="25"/>
        <w:gridCol w:w="1775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ofert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Firma (nazwa) lub nazwisko oraz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podstawowego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Czas dostawy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 cena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Łączna liczb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30" w:hanging="108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punktów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Gminna Spółdzielnia Sierak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Pl. Powstańców Wlkp.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64-410 Siera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8 839,08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12 627,25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24 – 31 godz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76" w:before="0" w:after="240"/>
              <w:jc w:val="both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54,77 pkt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76" w:before="0" w:after="240"/>
              <w:jc w:val="both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76" w:before="0" w:after="240"/>
              <w:jc w:val="both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94,77 pkt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Piekarnia – Cukiernia Ziomek S. C. 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Ul. Międzychodzka 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6-330 Pszcze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8 068,2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11 526,0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24 – 31 godz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76" w:before="0" w:after="240"/>
              <w:jc w:val="both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0 pkt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76" w:before="0" w:after="240"/>
              <w:jc w:val="both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76" w:before="0" w:after="240"/>
              <w:jc w:val="both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100 pkt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  <w:bookmarkStart w:id="6" w:name="_Hlk153967233"/>
      <w:bookmarkStart w:id="7" w:name="_Hlk153967233"/>
      <w:bookmarkEnd w:id="7"/>
    </w:p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czę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both"/>
              <w:textAlignment w:val="baseline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ęść X –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Artykuły ogólnospożywc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azwa firma (lub nazwisko) oraz adres wykonawcy, którego ofertę wybra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P. H. GRZYL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Zbigniew Grzyl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Mickiewicza 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510 Wronk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Uzasadnienie wyboru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ferta najkorzystniejsza spełnia warunki udziału w postępowaniu określone w Specyfikacji Warunków Zamówienia. Oferta nie podlega odrzuceniu i otrzymała największą liczbę punktów zgodnie z dokonaną oceną na podstawie ustalonych kryteriów w SWZ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  <w:t>Nazwa (firmy), siedziby i adresy Wykonawców, którzy złożyli oferty wraz ze streszczeniem oceny i porównania złożonych ofert zawierającym punktację przyznaną ofertą w każdym kryterium oceny ofert i łączną punktację:</w:t>
      </w:r>
    </w:p>
    <w:p>
      <w:pPr>
        <w:pStyle w:val="Normal"/>
        <w:widowControl w:val="false"/>
        <w:suppressAutoHyphens w:val="true"/>
        <w:spacing w:lineRule="auto" w:line="240" w:before="0" w:after="0"/>
        <w:ind w:left="443" w:right="110" w:hanging="0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159"/>
        <w:gridCol w:w="2008"/>
        <w:gridCol w:w="1402"/>
        <w:gridCol w:w="1982"/>
        <w:gridCol w:w="1800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ofert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Firma (nazwa) lub nazwisko oraz adres wykonawc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podstawowego/Cena brutto zamówienia objętego prawem opcji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Czas dostawy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 ce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Łączna liczb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30" w:hanging="108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punktów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P. H. GRZYL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Zbigniew Grzyl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Mickiewicza 10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4-510 Wronk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24 116,54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34 452,2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24 – 31 godz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0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100 pkt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 xml:space="preserve">  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 xml:space="preserve">  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WARZYWA OWOC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Janusz Skibiak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ul. Staromiejska 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Nowa Wieś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4-510 Wron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24 190,54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34 557,91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24 – 31 godz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59,82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99,82 pkt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alkowiak” Sp. z o.o 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l. Szkolna 3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4-553 Grzebienisko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25 877,31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36 967,59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24 – 31 godz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Oferta odrzucona na podstawie art. 226  ust. 1 pkt. 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 xml:space="preserve">ustawy z dnia 11 września 2019 r. - Prawo zamówień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publicznych (Dz. U. z 2023 r. poz. 1605 z poźn. zm.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jc w:val="center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p. o. Dyrektora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jc w:val="center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(-)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jc w:val="center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Aneta Ławniczak</w:t>
      </w:r>
    </w:p>
    <w:sectPr>
      <w:headerReference w:type="default" r:id="rId2"/>
      <w:footerReference w:type="default" r:id="rId3"/>
      <w:type w:val="nextPage"/>
      <w:pgSz w:w="11906" w:h="16838"/>
      <w:pgMar w:left="993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3</w:t>
    </w:r>
    <w:r>
      <w:rPr>
        <w:rFonts w:cs="Arial" w:ascii="Arial" w:hAnsi="Arial"/>
      </w:rPr>
      <w:fldChar w:fldCharType="end"/>
    </w:r>
  </w:p>
  <w:p>
    <w:pPr>
      <w:pStyle w:val="Footer"/>
      <w:spacing w:before="0" w:after="16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 w:before="0" w:after="0"/>
            <w:rPr>
              <w:rFonts w:ascii="Arial" w:hAnsi="Arial" w:cs="Arial"/>
              <w:i/>
              <w:i/>
              <w:sz w:val="16"/>
              <w:szCs w:val="16"/>
              <w:lang w:eastAsia="pl-PL"/>
            </w:rPr>
          </w:pPr>
          <w:r>
            <w:rPr>
              <w:rFonts w:cs="Arial" w:ascii="Arial" w:hAnsi="Arial"/>
              <w:i/>
              <w:sz w:val="16"/>
              <w:szCs w:val="16"/>
            </w:rPr>
            <w:t>Zamawiający – Przedszkole nr 2 Wronczusie we Wronkach</w:t>
          </w:r>
        </w:p>
        <w:p>
          <w:pPr>
            <w:pStyle w:val="Normal"/>
            <w:spacing w:lineRule="auto" w:line="276" w:before="0" w:after="0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Nazwa nadana zamówieniu: „Zakup wraz z dostawą produktów żywnościowych dla Przedszkola nr 2 Wronczusie we Wronkach od 02 stycznia 2024r. do 31 grudnia 2024r.”</w:t>
          </w:r>
          <w:r>
            <w:rPr>
              <w:rFonts w:eastAsia="NSimSun" w:cs="Arial" w:ascii="Arial" w:hAnsi="Arial"/>
              <w:i/>
              <w:kern w:val="2"/>
              <w:sz w:val="16"/>
              <w:szCs w:val="16"/>
              <w:lang w:eastAsia="zh-CN" w:bidi="hi-IN"/>
            </w:rPr>
            <w:t xml:space="preserve">. </w:t>
          </w:r>
          <w:r>
            <w:rPr>
              <w:rFonts w:cs="Arial" w:ascii="Arial" w:hAnsi="Arial"/>
              <w:i/>
              <w:sz w:val="16"/>
              <w:szCs w:val="16"/>
            </w:rPr>
            <w:t>Oznaczenie sprawy: ZPPp1.1.23</w:t>
            <w:tab/>
          </w:r>
        </w:p>
        <w:p>
          <w:pPr>
            <w:pStyle w:val="Header"/>
            <w:spacing w:lineRule="auto" w:line="276" w:before="0" w:after="160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Zawiadomienie o wyborze najkorzystniejszej oferty</w:t>
          </w:r>
        </w:p>
      </w:tc>
    </w:tr>
  </w:tbl>
  <w:p>
    <w:pPr>
      <w:pStyle w:val="Header"/>
      <w:spacing w:before="0" w:after="160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autoSpaceDE w:val="false"/>
      <w:ind w:left="5664" w:hanging="0"/>
      <w:outlineLvl w:val="1"/>
    </w:pPr>
    <w:rPr>
      <w:b/>
      <w:bCs/>
      <w:iCs/>
      <w:color w:val="000000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lineRule="auto" w:line="360"/>
      <w:ind w:right="285" w:hanging="0"/>
      <w:jc w:val="center"/>
      <w:outlineLvl w:val="4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32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0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0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z w:val="22"/>
      <w:szCs w:val="20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32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0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0"/>
    </w:rPr>
  </w:style>
  <w:style w:type="character" w:styleId="WW8Num15z0">
    <w:name w:val="WW8Num15z0"/>
    <w:qFormat/>
    <w:rPr>
      <w:rFonts w:ascii="Arial" w:hAnsi="Arial" w:cs="Arial"/>
      <w:b/>
      <w:bCs w:val="false"/>
      <w:i w:val="false"/>
      <w:iCs w:val="false"/>
      <w:color w:val="000000"/>
      <w:sz w:val="22"/>
      <w:szCs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gscope">
    <w:name w:val="ng-scope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SimSun;宋体" w:cs="Mangal"/>
      <w:b/>
      <w:bCs/>
      <w:iCs/>
      <w:color w:val="000000"/>
      <w:kern w:val="2"/>
      <w:sz w:val="24"/>
      <w:szCs w:val="24"/>
      <w:lang w:eastAsia="zh-CN" w:bidi="hi-IN"/>
    </w:rPr>
  </w:style>
  <w:style w:type="character" w:styleId="Nagwek5Znak">
    <w:name w:val="Nagłówek 5 Znak"/>
    <w:qFormat/>
    <w:rPr>
      <w:rFonts w:ascii="Times New Roman" w:hAnsi="Times New Roman" w:eastAsia="SimSun;宋体" w:cs="Mangal"/>
      <w:b/>
      <w:bCs/>
      <w:kern w:val="2"/>
      <w:sz w:val="28"/>
      <w:szCs w:val="28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ekstpodstawowy32">
    <w:name w:val="Tekst podstawowy 32"/>
    <w:basedOn w:val="Standard"/>
    <w:qFormat/>
    <w:pPr>
      <w:autoSpaceDE w:val="false"/>
      <w:jc w:val="both"/>
    </w:pPr>
    <w:rPr>
      <w:color w:val="000000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20:05:00Z</dcterms:created>
  <dc:creator>Anna Wites</dc:creator>
  <dc:description/>
  <cp:keywords/>
  <dc:language>en-US</dc:language>
  <cp:lastModifiedBy>Mariola Zastróżna-Prostak</cp:lastModifiedBy>
  <cp:lastPrinted>2023-12-20T12:58:00Z</cp:lastPrinted>
  <dcterms:modified xsi:type="dcterms:W3CDTF">2023-12-20T14:00:00Z</dcterms:modified>
  <cp:revision>36</cp:revision>
  <dc:subject/>
  <dc:title/>
</cp:coreProperties>
</file>