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 xml:space="preserve">na </w:t>
      </w:r>
      <w:r>
        <w:rPr>
          <w:b/>
          <w:shd w:fill="FFFFFF" w:val="clear"/>
        </w:rPr>
        <w:t xml:space="preserve">dostawę trzech   autobusów używanych </w:t>
      </w:r>
      <w:r>
        <w:rPr>
          <w:b/>
          <w:bCs/>
          <w:shd w:fill="FFFFFF" w:val="clear"/>
        </w:rPr>
        <w:t>(rok produkcji 2015 lub późniejszy)</w:t>
      </w:r>
      <w:r>
        <w:rPr>
          <w:b/>
          <w:shd w:fill="FFFFFF" w:val="clear"/>
        </w:rPr>
        <w:t xml:space="preserve">, niskopodłogowych, przeznaczonych do komunikacji miejskiej </w:t>
      </w:r>
      <w:r>
        <w:rPr>
          <w:b/>
        </w:rPr>
        <w:t>do Przedsiębiorstwa Komunikacji Miejskiej  sp. z o.o.</w:t>
      </w:r>
      <w:r>
        <w:rPr>
          <w:b/>
          <w:kern w:val="2"/>
        </w:rPr>
        <w:t>– postępowanie o udzielenie zamówienia prowadzone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w trybie przetargu nieograniczonego- znak: PKM/ZRS/N/23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7/ zobowiązujmy się do dostarczenia, w terminie realizacji przedmiotu umowy,  Zamawiającemu dokumentacji autobusów wymaganej przez Zamawiającego w treści SIWZ, szczegółowo opisanej w załączniku numer 1 (SZCZEGÓŁOWY OPIS PRZEDMIOTU ZAMÓWIENIA) , pkt.4 do SIW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A 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obowiązujemy się do wykonania przedmiotu zamówienia 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CENA ( brutto) *- </w:t>
      </w:r>
      <w:r>
        <w:rPr>
          <w:szCs w:val="20"/>
        </w:rPr>
        <w:t>.......................................... (słownie: ..........................................................</w:t>
      </w:r>
    </w:p>
    <w:p>
      <w:pPr>
        <w:pStyle w:val="Normal"/>
        <w:rPr/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Cena musi obejmować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artość przedmiotu zamówienia [w tym koszty dostarczenia Zamawiającemu dokumentacji autobusów  (kompletnej, łącznie z tłumaczeniem na język polski) niezbędnej do dokonania ich rejestracji w Polsce, tj.: dokumentów identyfikacyjnych oferowanych autobusów, przeglądu technicznego oferowanych autobusów wykonanego w Rzeczypospolitej Polskiej, oświadczenia importera oferowanych autobusów o zgodzie na odsprzedaż przez Wykonawcę oferowanych autobusów, dokumentów rejestracyjnych wystawionych w kraju pochodzenia oferowanych autobusów, tablic rejestracyjnych z kraju pochodzenia oferowanych autobusów lub oświadczenia o ich zdaniu - w odniesieniu do każdego z dostarczanych autobusów oddzielnie oraz koszty dostarczenia autobusów do Zamawiającego - miejsca wskazanego w §2 ust.2.2 WZORU UMOWY]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podatek VA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W TYM 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 xml:space="preserve">CENA  NETTO  1 (SŁOWNIE: JEDNEGO) AUTOBUSU 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(słownie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 xml:space="preserve">CENA  BRUTTO  1 (SŁOWNIE: JEDNEGO) AUTOBUSU 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(słownie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UWAGA : cena musi być zaokrąglona do dwóch miejsc po przecinku, czyli z dokładnością                       do jednego grosza ( zgodnie z zasadami matematyki). 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 xml:space="preserve">III. DANE OFEROWANYCH AUTOBUSÓW SPEŁNIAJĄCYCH GRANICZNE PARAMETRY TECHNICZNO-UŻYTKOWE OPISANE       W ZAŁĄCZNIKU NUMER 5 DO SIWZ: 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AUTOBUS NUMER 1: </w:t>
      </w:r>
    </w:p>
    <w:p>
      <w:pPr>
        <w:pStyle w:val="Normal"/>
        <w:spacing w:lineRule="auto" w:line="360"/>
        <w:rPr/>
      </w:pPr>
      <w:r>
        <w:rPr/>
        <w:t>MARKA 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P 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SILNIKA 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PODWOZIA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PRODUKCJI 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 xml:space="preserve">AUTOBUS NUMER 2: </w:t>
      </w:r>
    </w:p>
    <w:p>
      <w:pPr>
        <w:pStyle w:val="Normal"/>
        <w:spacing w:lineRule="auto" w:line="360"/>
        <w:rPr/>
      </w:pPr>
      <w:r>
        <w:rPr/>
        <w:t>MARKA 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P 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SILNIKA 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PODWOZIA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PRODUKCJI 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u w:val="single"/>
        </w:rPr>
        <w:t xml:space="preserve">AUTOBUS NUMER 3: </w:t>
      </w:r>
    </w:p>
    <w:p>
      <w:pPr>
        <w:pStyle w:val="Normal"/>
        <w:spacing w:lineRule="auto" w:line="360"/>
        <w:rPr/>
      </w:pPr>
      <w:r>
        <w:rPr/>
        <w:t>MARKA 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P 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SILNIKA 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PODWOZIA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PRODUKCJI : .......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IV. MIEJSCE (ADRES) NA TERENIE RZECZYPOSPOLITEJ POLSKIEJ W KTÓRYM ZAMWIAJĄCY MOŻE DOKONAĆ OGLĘDZIN OFEROWANYCH AUTOBUSÓW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PRZEŚLE FAKTURĘ, DUPLIKAT TEJ FAKTURY ORAZ JEJ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9:00Z</dcterms:created>
  <dc:creator>Marietta Badzio</dc:creator>
  <dc:description/>
  <cp:keywords/>
  <dc:language>en-US</dc:language>
  <cp:lastModifiedBy>Marietta Badzio</cp:lastModifiedBy>
  <dcterms:modified xsi:type="dcterms:W3CDTF">2024-09-27T09:49:00Z</dcterms:modified>
  <cp:revision>1</cp:revision>
  <dc:subject/>
  <dc:title>ZAŁĄCZNIK NUMER 3 DO SIWZ</dc:title>
</cp:coreProperties>
</file>