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YNAMON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ynamonu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ynamonu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 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928 Zioła i przyprawy – Oznaczanie popiołu ogólnego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930 Zioła i przyprawy – Oznaczanie popiołu nierozpuszczalnego w kwasie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939 Przyprawy - Oznaczanie zawartości wody. Metoda destylacji azeotropowej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hadow w:val="false"/>
        </w:rPr>
        <w:t>PN-R-8702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hadow w:val="false"/>
        </w:rPr>
        <w:t>Surowce zielarskie – Metody oznaczania szkodników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hadow w:val="false"/>
        </w:rPr>
        <w:t>PN-EN ISO 927  Zioła i przyprawy – Oznaczanie zawartości substancji pochodzenia zewnętrznego i substancji obcych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R-87019 Surowce zielarskie – Pobieranie próbek i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ynamo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suszona kora zdjęta z gałęzi różnych gatunków drzewa rodzaju Cinnammonum, przygotowana </w:t>
        <w:br/>
        <w:t>w formie proszk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427"/>
        <w:gridCol w:w="4468"/>
        <w:gridCol w:w="1872"/>
      </w:tblGrid>
      <w:tr>
        <w:trPr>
          <w:trHeight w:val="4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-brązowa do brunatnej, jednoli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</w:t>
            </w:r>
          </w:p>
        </w:tc>
      </w:tr>
      <w:tr>
        <w:trPr>
          <w:trHeight w:val="34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 rozdrobnienie (granulacj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a, zmielony proszek przesiewający się bez reszty przez sito o oczkach 1m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</w:t>
            </w:r>
          </w:p>
        </w:tc>
      </w:tr>
      <w:tr>
        <w:trPr>
          <w:trHeight w:val="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intensywny, bez zapachów obcych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3</w:t>
            </w:r>
          </w:p>
        </w:tc>
      </w:tr>
      <w:tr>
        <w:trPr>
          <w:trHeight w:val="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dko-piekący, bez posmaków obcych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</w:t>
      </w:r>
      <w:r>
        <w:rPr/>
        <w:t>lica 2 – Wymagania fizykochemi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972"/>
        <w:gridCol w:w="1935"/>
        <w:gridCol w:w="1891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wody,  %(m/m) nie więcej niż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ISO 939</w:t>
            </w:r>
          </w:p>
        </w:tc>
      </w:tr>
      <w:tr>
        <w:trPr>
          <w:trHeight w:val="5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olejku, (ml/100g), nie mniej ni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R-87019</w:t>
            </w:r>
          </w:p>
        </w:tc>
      </w:tr>
      <w:tr>
        <w:trPr>
          <w:trHeight w:val="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opiołu ogólnego ,%(m/m),  nie więcej ni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ISO 928</w:t>
            </w:r>
          </w:p>
        </w:tc>
      </w:tr>
      <w:tr>
        <w:trPr>
          <w:trHeight w:val="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popiołu nierozpuszczalnego w 10% roztworze HCl, %(m/m), nie więcej niż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ISO 930</w:t>
            </w:r>
          </w:p>
        </w:tc>
      </w:tr>
      <w:tr>
        <w:trPr>
          <w:trHeight w:val="17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substancji obcych,%(m/m) nie więcej niż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ISO 927</w:t>
            </w:r>
          </w:p>
        </w:tc>
      </w:tr>
      <w:tr>
        <w:trPr>
          <w:trHeight w:val="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ność szkodników żywych i martwych  oraz pozostałości po nich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R-87027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6.1 i 6.2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120" w:after="120"/>
        <w:rPr/>
      </w:pPr>
      <w:r>
        <w:rPr>
          <w:rFonts w:cs="Arial" w:ascii="Arial" w:hAnsi="Arial"/>
          <w:b/>
          <w:shadow w:val="false"/>
        </w:rPr>
        <w:t>5.2.1 Sprawdzenie barwy cynamonu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óbkę cynamonu rozsypać na białym papierze, wygładzić przez przyciśnięcie papierem lub płytką szklaną i ocenić barwę.</w:t>
      </w:r>
    </w:p>
    <w:p>
      <w:pPr>
        <w:pStyle w:val="E1"/>
        <w:spacing w:lineRule="auto" w:line="360" w:before="120" w:after="120"/>
        <w:rPr/>
      </w:pPr>
      <w:r>
        <w:rPr>
          <w:rFonts w:cs="Arial" w:ascii="Arial" w:hAnsi="Arial"/>
          <w:b/>
          <w:shadow w:val="false"/>
        </w:rPr>
        <w:t>5.2.2 Sprawdzenie konsystencji cynamonu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przez przesianie próbki cynamonu przez sito o oczkach 1 mm.</w:t>
      </w:r>
    </w:p>
    <w:p>
      <w:pPr>
        <w:pStyle w:val="E1"/>
        <w:spacing w:lineRule="auto" w:line="360" w:before="120" w:after="120"/>
        <w:rPr/>
      </w:pPr>
      <w:r>
        <w:rPr>
          <w:rFonts w:cs="Arial" w:ascii="Arial" w:hAnsi="Arial"/>
          <w:b/>
          <w:shadow w:val="false"/>
        </w:rPr>
        <w:t>5.2.3 Sprawdzenie zapachu i smaku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przez wąchanie z bliska całej próbki cynamonu oraz rozdrobnienie </w:t>
        <w:br/>
        <w:t>w zębach i krótkie przetrzymanie na języku niewielkiej porcji cynamonu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 przypadku podejrzenia zapachów obcych sprawdzenie zapachu wykonać ponownie przez powolne ogrzanie w czasie 5 minut do około 30</w:t>
      </w:r>
      <w:r>
        <w:rPr>
          <w:rFonts w:cs="Arial" w:ascii="Arial" w:hAnsi="Arial"/>
          <w:shadow w:val="false"/>
          <w:vertAlign w:val="superscript"/>
        </w:rPr>
        <w:t>°</w:t>
      </w:r>
      <w:r>
        <w:rPr>
          <w:rFonts w:cs="Arial" w:ascii="Arial" w:hAnsi="Arial"/>
          <w:shadow w:val="false"/>
        </w:rPr>
        <w:t>C rozdrobnionej próbki 10 g cynamonu w szczelnie zamkniętym naczynku szklanym i wąchanie cynamonu natychmiast po otwarciu naczynka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06" w:leader="none"/>
        <w:tab w:val="center" w:pos="4536" w:leader="none"/>
        <w:tab w:val="right" w:pos="8844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  <w:i w:val="false"/>
      <w:strike w:val="false"/>
      <w:dstrike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55:00Z</dcterms:created>
  <dc:creator>Marcin</dc:creator>
  <dc:description/>
  <cp:keywords/>
  <dc:language>en-US</dc:language>
  <cp:lastModifiedBy>Tomczak Małgorzata</cp:lastModifiedBy>
  <cp:lastPrinted>2018-06-14T16:04:00Z</cp:lastPrinted>
  <dcterms:modified xsi:type="dcterms:W3CDTF">2024-06-24T09:17:00Z</dcterms:modified>
  <cp:revision>7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27e62d4c-0ba2-4bd2-846b-2a3c65915dc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