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18 maj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5.2023.3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</w:t>
        <w:br/>
        <w:t>W CZĘŚCI B i G</w:t>
      </w:r>
    </w:p>
    <w:p>
      <w:pPr>
        <w:pStyle w:val="Normal"/>
        <w:spacing w:lineRule="auto" w:line="276"/>
        <w:ind w:right="-114" w:hanging="0"/>
        <w:jc w:val="both"/>
        <w:rPr/>
      </w:pPr>
      <w:r>
        <w:rPr>
          <w:rFonts w:cs="Arial" w:ascii="Arial" w:hAnsi="Arial"/>
          <w:sz w:val="22"/>
          <w:szCs w:val="22"/>
        </w:rPr>
        <w:t>Zgodnie z art. 253 ust. 1 pkt 1 i ust. 2 ustawy z dnia 11 września 2019 r. Prawo zamówień publicznych (Dz. U. z 2022 poz. 1710 z późn. zm.) zwaną dalej „ustawą” Zamawiający informuje,        że w wyniku przeprowadzonego postępowania o udzielenie zamówienia publicznego w trybie przetargu nieograniczonego na dostawę przedmiotów umundurowania służbowego strażaków Państwowej Straży Pożarnej. Nr sprawy: BF-IV.2370.5.2023 została wybrana:</w:t>
      </w:r>
    </w:p>
    <w:p>
      <w:pPr>
        <w:pStyle w:val="Teksttreci1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 części B</w:t>
      </w:r>
      <w:r>
        <w:rPr>
          <w:rFonts w:cs="Arial" w:ascii="Arial" w:hAnsi="Arial"/>
          <w:sz w:val="22"/>
          <w:szCs w:val="22"/>
        </w:rPr>
        <w:t xml:space="preserve"> – Koszula służbowa z długim rękawem, koszula służbowa z krótkim rękawem, ora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 części G</w:t>
      </w:r>
      <w:r>
        <w:rPr>
          <w:rFonts w:cs="Arial" w:ascii="Arial" w:hAnsi="Arial"/>
          <w:sz w:val="22"/>
          <w:szCs w:val="22"/>
        </w:rPr>
        <w:t xml:space="preserve"> – Czapka służbowa zimowa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konawcy: </w:t>
      </w:r>
      <w:r>
        <w:rPr>
          <w:rFonts w:cs="Arial" w:ascii="Arial" w:hAnsi="Arial"/>
          <w:color w:val="000000"/>
          <w:sz w:val="22"/>
          <w:szCs w:val="22"/>
        </w:rPr>
        <w:t>CZM Intermag sp. z o.o.,85-135 Bydgoszcz, ul. Bielicka 8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ł wymagania Zamawiającego, oferty nie podlegały odrzuceniu na podstawie 226 ust. 1 ustawy oraz zgodnie z art. 239 ustawy są ofertami najkorzystniejszymi na podstawie kryteriów oceny ofert określonych w SWZ dla części B i G gdyż uzyskały najwyższą ilość punktów dla danej czę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 przedmiotowym postępowaniu zostały złożon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 części B – 3 ofert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 części G – 2 ofert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estawienie złożonych ofert </w:t>
      </w:r>
      <w:r>
        <w:rPr>
          <w:rFonts w:cs="Arial" w:ascii="Arial" w:hAnsi="Arial"/>
          <w:color w:val="000000"/>
          <w:sz w:val="22"/>
          <w:szCs w:val="22"/>
        </w:rPr>
        <w:t>wraz z oceną ofert niepodlegających odrzuc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B – Koszula służbowa z długim rękawem, koszula służbowa z krótkim rękawem,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89428327"/>
            <w:bookmarkEnd w:id="0"/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 punktów otrzymanych</w:t>
              <w:br/>
              <w:t>w jedynym kryterium</w:t>
              <w:br/>
              <w:t>„Cena oferty brutto – 100 pkt”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 S.A.</w:t>
              <w:br/>
              <w:t>02-972 Warszawa, ul. Adama Branickiego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1 pkt</w:t>
            </w:r>
          </w:p>
        </w:tc>
      </w:tr>
      <w:tr>
        <w:trPr>
          <w:trHeight w:val="2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Hlk135230459"/>
            <w:bookmarkEnd w:id="1"/>
            <w:r>
              <w:rPr>
                <w:rFonts w:cs="Arial" w:ascii="Arial" w:hAnsi="Arial"/>
              </w:rPr>
              <w:br/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M Intermag sp. z o.o. – lider konsorcj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35 Bydgoszcz, ul. Bielicka 8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r sp. z o.o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00 Staszów, ul. Towarowa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Odzieżowy MODAR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00 Staszów ul. Krakowska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arzystwo Akcyjne Telimena S.A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212 Łódź, ul. Sterlinga 27/29 bud.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Odzieżowe Drwal Adam Zieliński 87-800 Włocławek ul. Lipowa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00 pkt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dimex 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-919 Warszawa, ul. Wólczyńska 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3 pkt</w:t>
            </w:r>
          </w:p>
        </w:tc>
      </w:tr>
    </w:tbl>
    <w:p>
      <w:pPr>
        <w:pStyle w:val="Normal"/>
        <w:spacing w:lineRule="auto" w:line="276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w części B nie odrzucono żadnej oferty.</w:t>
      </w:r>
    </w:p>
    <w:p>
      <w:pPr>
        <w:pStyle w:val="Normal"/>
        <w:spacing w:lineRule="auto" w:line="276" w:before="0" w:after="120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G – Czapka służbowa zimowa,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 punktów otrzymanych</w:t>
              <w:br/>
              <w:t>w jedynym kryterium</w:t>
              <w:br/>
              <w:t>„Cena oferty brutto – 100 pkt”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M Intermag sp. z o.o. – lider konsorcj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35 Bydgoszcz, ul. Bielicka 8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r sp. z o.o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00 Staszów, ul. Towarowa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Odzieżowy MODAR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00 Staszów ul. Krakowska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arzystwo Akcyjne Telimena S.A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212 Łódź, ul. Sterlinga 27/29 bud.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Odzieżowe Drwal Adam Zieliński 87-800 Włocławek ul. Lipowa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00 pkt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AN MARKO sp. z o.o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-573 Poznań, ul. Samuela Lindego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95,83  pk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w części G nie odrzucono żadnej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 Główneg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27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3-05-15T11:24:00Z</cp:lastPrinted>
  <dcterms:modified xsi:type="dcterms:W3CDTF">2023-05-18T08:38:00Z</dcterms:modified>
  <cp:revision>4</cp:revision>
  <dc:subject/>
  <dc:title>Komenda  Główna</dc:title>
</cp:coreProperties>
</file>