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WZ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CZEGÓŁOWY OPIS PRZEDMIOTU ZAMÓWIENI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amochodu do dowożenia dzieci do Specjalnego Ośrodka Szkolno-Wychowaw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71"/>
        <w:rPr>
          <w:b/>
          <w:b/>
          <w:bCs/>
        </w:rPr>
      </w:pPr>
      <w:r>
        <w:rPr>
          <w:b/>
          <w:bCs/>
        </w:rPr>
        <w:t xml:space="preserve">Parametry techniczno – użytkowe: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>Samochód nowy, nieużywany, rok produkcji minimum 2023, przystosowany do przewozu 9 osób wraz z kierowcą, w tym przynajmniej jednej osoby na wózku inwalidzkim (osoba pozostaje na wózku inwalidzkim w trakcie jazdy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jazd spełniający wymagania polskich przepisów o ruchu drogowym - ustawa „Prawo o ruchu drogowym” ( tj. Dz.U. z 2023 r. poz. 1047 ze zm.) z uwzględnieniem wymagań dotyczących przewozu osób niepełnosprawnych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Homologacja auta przystosowanego do przewozu osób niepełnosprawnych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ojazd przeznaczony do ruchu prawostronnego z kierownicą po lewej stroni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Dopuszczalna masa całkowita do 3 500 kg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Silnik o zapłonie samoczynnym o mocy nie mniej niż </w:t>
      </w:r>
      <w:r>
        <w:rPr>
          <w:color w:val="000000"/>
        </w:rPr>
        <w:t>120 KM.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ojemność silnika nie mniej niż 1900 cm3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Rodzaj paliwa – diesel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Manualna skrzynia biegów – 6 biegow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>Silnik spełniający normę czystości spalin Euro 6 zgodnie z przepisami ustawy: Prawo o ruchu drogowym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Długość całkowita – max. 5500 m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Szerokość – max. 2000 m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Wysokość – max. 2000 m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Wspomaganie układu kierowniczego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Regulacja kolumny kierowniczej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oduszki powietrzne kierowcy i pasażer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Wszystkie siedzenia wyposażone w 3 punktowe pasy bezpieczeństw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Lusterka zewnętrzne boczne ogrzewane i sterowane elektryczni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Lampy i oświetlenie LED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>Radio MP3 + głośniki przód i tył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Automatyczne światła drogow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Obrotomierz i prędkościomierz z licznikiem kilometrów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>Oświetlenie w podsufitce oraz oświetlenie przedziału pasażerskiego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Światła przeciwmgieln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Centralny zamek sterowany pilote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Regulacja wysokości fotela kierowcy wraz z podłokietnikie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rzesuwane drzwi boczne po przynajmniej jednej (prawej) stronie przestrzeni pasażerskiej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Drzwi tylne dwuskrzydłowe przeszklone z szybą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adwozie przeszklone (z obu stron) z przyciemnianymi szybami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Klimatyzacja rozbudowana w części pasażerskiej (przód i tył pojazdu) z dodatkową nagrzewnicą - nawiewy sterowan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Czujniki parkowania – z przodu i z tyłu oraz kamera cofania z tyłu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Immobiliser, alarm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Pełnowymiarowe koło zapasowe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>Lakier – kolor producenta.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Hamulce tarczowe przód i tył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>Koła z obręczami stalowymi o wymiarach opon min. 16 cali – opony letnie + kołpaki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Koła z obręczami stalowymi o wymiarach opon min. 16 cali – opony zimowe + kołpaki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Stanowisko do mocowania wózka inwalidzkiego wraz z kompletem pasów do mocowania wózka inwalidzkiego oraz osoby podróżującej na wózku - wózek montowany w przestrzeni bagażowej do szyn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Najazdy szynowe aluminiowe rozsuwane do wprowadzenia wózka inwalidzkiego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Podsufitka tapicerowana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Tapicerka foteli w pojeździe materiałow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Kanapa 2-miejscowa po stronie pasażera z przodu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Podłoga antypoślizgowa, łatwo zmywalna w części ładunkowej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Oświetlenie i oznakowanie pojazdu zgodne z przepisami dotyczącymi przewozu osób niepełnosprawnych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System zapobiegający blokowaniu kół podczas hamowania (ABS)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System wspomagania nagłego hamowani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System multimedialny z ekranem dotykowym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System kontroli toru jazdy (ESP)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Schowek – po stronie pasażera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Dywaniki gumowe w części pasażerskiej, kierowcy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Czujnik światła i deszczu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żądane rozmieszczenie siedzeń w pojeździe: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rząd I – 3 miejsca (kierowca i dwóch pasażerów),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rząd II – 3 miejsca (trzech pasażerów) lub konfiguracja 2+1 (z możliwością demontażu),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rząd III – 3 miejsca/trzy oddzielne fotele lub konfiguracja 2+1 (z możliwością demontażu),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drugi i trzeci rząd foteli szybko demontowalny.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W przypadku przewozu osoby na wózku inwalidzkim dopuszcza się: III rząd 1 miejsce + wózek inwalidzki. 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posażenie dodatkowe: dedykowany podnośnik samochodowy, klucz do kół, gaśnica, trójkąt ostrzegawczy, </w:t>
      </w:r>
      <w:r>
        <w:rPr>
          <w:sz w:val="24"/>
          <w:szCs w:val="24"/>
        </w:rPr>
        <w:t xml:space="preserve">apteczka typu samochodowego zamontowana w miejscu łatwo dostępnym. </w:t>
      </w:r>
    </w:p>
    <w:p>
      <w:pPr>
        <w:pStyle w:val="Textbody1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wis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inien zapewnić Zamawiającemu dostęp do autoryzowanego serwisu. 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276"/>
        <w:rPr>
          <w:rFonts w:eastAsia="CIDFont+F1;MS Mincho"/>
          <w:color w:val="000000"/>
          <w:sz w:val="24"/>
          <w:szCs w:val="24"/>
        </w:rPr>
      </w:pPr>
      <w:r>
        <w:rPr>
          <w:rStyle w:val="Grame"/>
          <w:bCs/>
          <w:color w:val="000000"/>
          <w:sz w:val="24"/>
          <w:szCs w:val="24"/>
        </w:rPr>
        <w:t xml:space="preserve">Wykonawca zobowiązuje się dostarczyć samochód objęty przedmiotem zamówienia na koszt własny do siedziby Urzędu Gminy Głogówek, </w:t>
      </w:r>
      <w:r>
        <w:rPr>
          <w:rStyle w:val="Grame"/>
          <w:rFonts w:eastAsia="Lucida Sans Unicode"/>
          <w:bCs/>
          <w:color w:val="000000"/>
          <w:sz w:val="24"/>
          <w:szCs w:val="24"/>
        </w:rPr>
        <w:t xml:space="preserve">transportem zapewniającym należyte zabezpieczenie jakościowe dostarczonego towaru. </w:t>
      </w:r>
      <w:r>
        <w:rPr>
          <w:rStyle w:val="Grame"/>
          <w:bCs/>
          <w:color w:val="000000"/>
          <w:sz w:val="24"/>
          <w:szCs w:val="24"/>
        </w:rPr>
        <w:t xml:space="preserve">Tym samym </w:t>
      </w:r>
      <w:r>
        <w:rPr>
          <w:rFonts w:eastAsia="CIDFont+F1;MS Mincho"/>
          <w:color w:val="000000"/>
          <w:sz w:val="24"/>
          <w:szCs w:val="24"/>
        </w:rPr>
        <w:t>odpowiedzialność za szkody powstałe podczas transportu przedmiotu dostawy ponosi Wykonawca.</w:t>
      </w:r>
    </w:p>
    <w:p>
      <w:pPr>
        <w:pStyle w:val="Normal"/>
        <w:tabs>
          <w:tab w:val="clear" w:pos="708"/>
          <w:tab w:val="left" w:pos="335" w:leader="none"/>
        </w:tabs>
        <w:spacing w:lineRule="auto" w:line="276"/>
        <w:ind w:left="720" w:hanging="0"/>
        <w:rPr>
          <w:rFonts w:eastAsia="CIDFont+F1;MS Mincho"/>
          <w:color w:val="000000"/>
          <w:sz w:val="24"/>
          <w:szCs w:val="24"/>
        </w:rPr>
      </w:pPr>
      <w:r>
        <w:rPr>
          <w:rFonts w:eastAsia="CIDFont+F1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sz w:val="22"/>
          <w:szCs w:val="22"/>
        </w:rPr>
      </w:pPr>
      <w:r>
        <w:rPr>
          <w:rStyle w:val="Grame"/>
          <w:bCs/>
          <w:color w:val="000000"/>
          <w:sz w:val="24"/>
          <w:szCs w:val="24"/>
        </w:rPr>
        <w:t>Dostarczony pojazd powinien być w pełni sprawny i powinien odpowiadać standardom jakościowym i technicznym wynikającym z funkcji i przeznaczenia, zgodnie ze specyfikacją warunków zamówienia oraz powinien być wolny od wszelkich wad prawnych i fizycznych.</w:t>
      </w:r>
    </w:p>
    <w:p>
      <w:pPr>
        <w:pStyle w:val="Normal"/>
        <w:tabs>
          <w:tab w:val="clear" w:pos="708"/>
          <w:tab w:val="left" w:pos="335" w:leader="none"/>
        </w:tabs>
        <w:spacing w:lineRule="auto" w:line="276"/>
        <w:ind w:left="720" w:hanging="0"/>
        <w:rPr>
          <w:rStyle w:val="Grame"/>
          <w:rFonts w:eastAsia="CIDFont+F1;MS Mincho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bCs/>
          <w:color w:val="000000"/>
          <w:sz w:val="24"/>
          <w:szCs w:val="24"/>
        </w:rPr>
        <w:t>Wykonawca wraz z samochodem ma obowiązek dostar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oryginalną instrukcję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książkę gwarancyjną wraz ze szczegółowymi warunkami gwarancji i serw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książkę przeglądów serwisowych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dwa oryginalne komplety kluczy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Fonts w:eastAsia="CIDFont+F1;MS Mincho"/>
          <w:color w:val="000000"/>
          <w:sz w:val="24"/>
          <w:szCs w:val="24"/>
        </w:rPr>
      </w:pPr>
      <w:r>
        <w:rPr>
          <w:rFonts w:eastAsia="CIDFont+F1;MS Mincho"/>
          <w:color w:val="000000"/>
          <w:sz w:val="24"/>
          <w:szCs w:val="24"/>
        </w:rPr>
        <w:t>inne wymagane prawem dokumenty pojazdu.</w:t>
      </w:r>
    </w:p>
    <w:p>
      <w:pPr>
        <w:pStyle w:val="Default"/>
        <w:spacing w:before="0" w:after="71"/>
        <w:rPr>
          <w:rFonts w:eastAsia="CIDFont+F1;MS Mincho"/>
          <w:color w:val="000000"/>
          <w:sz w:val="28"/>
          <w:szCs w:val="28"/>
        </w:rPr>
      </w:pPr>
      <w:r>
        <w:rPr>
          <w:rFonts w:eastAsia="CIDFont+F1;MS Mincho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6" w:hanging="0"/>
      <w:rPr>
        <w:b/>
        <w:b/>
      </w:rPr>
    </w:pPr>
    <w:r>
      <w:rPr>
        <w:b/>
      </w:rPr>
      <w:t xml:space="preserve">Zamawiający: Gmina Głogówek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284" w:hanging="0"/>
      <w:rPr>
        <w:b/>
        <w:b/>
        <w:bCs/>
        <w:iCs/>
      </w:rPr>
    </w:pPr>
    <w:r>
      <w:rPr>
        <w:b/>
        <w:bCs/>
        <w:iCs/>
      </w:rPr>
      <w:t>Zakup samochodu do dowożenia dzieci do Specjalnego Ośrodka Szkolno-Wychowawczego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284" w:hanging="0"/>
      <w:rPr/>
    </w:pPr>
    <w:r>
      <w:rPr>
        <w:b/>
      </w:rPr>
      <w:t>Sygnatura akt: EOZ.III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mbria" w:hAnsi="Cambria" w:cs="Cambria"/>
      <w:i/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1:00Z</dcterms:created>
  <dc:creator>UM Głogówek</dc:creator>
  <dc:description/>
  <cp:keywords/>
  <dc:language>en-US</dc:language>
  <cp:lastModifiedBy>Dawid</cp:lastModifiedBy>
  <dcterms:modified xsi:type="dcterms:W3CDTF">2024-02-05T14:46:00Z</dcterms:modified>
  <cp:revision>53</cp:revision>
  <dc:subject/>
  <dc:title/>
</cp:coreProperties>
</file>