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wg Załącznika nr 17 do Zarządzenia Dyrektora nr 22/2022 z dn. 3.11.2022 r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ków, dnia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mówienie nr ……/……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tyczące umowy nr……….. z dnia………….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postępowania ZP: ………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wykonawcy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…………………………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Start w:id="0" w:name="_Hlk59111313"/>
      <w:bookmarkEnd w:id="0"/>
      <w:r>
        <w:rPr>
          <w:rFonts w:cs="Calibri" w:ascii="Calibri" w:hAnsi="Calibri"/>
          <w:b/>
        </w:rPr>
        <w:t>Dotyczy tytułu: ……………………………………………….</w:t>
      </w:r>
      <w:r>
        <w:rPr>
          <w:rFonts w:cs="Calibri" w:ascii="Calibri" w:hAnsi="Calibri"/>
          <w:bCs/>
          <w:sz w:val="20"/>
          <w:szCs w:val="20"/>
        </w:rPr>
        <w:t>(autor, tytuł)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zarz.: ……….nr PWM: ………..wydanie: ……….. rzut: ………</w:t>
      </w:r>
    </w:p>
    <w:p>
      <w:pPr>
        <w:pStyle w:val="Normal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olskie Wydawnictwo Muzyczne zamawia usługę …………………………* ww. tytułu według następujących parametrów technicznych: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bloku po obcięci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bez okład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 środk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 okład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mog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nakł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pisać właściwą usługę poligraficzną (np. druk, oprawa, itp.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9111313"/>
      <w:bookmarkStart w:id="2" w:name="_Hlk59111313"/>
      <w:bookmarkEnd w:id="2"/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.……………………</w:t>
        <w:tab/>
        <w:tab/>
        <w:tab/>
        <w:tab/>
        <w:tab/>
        <w:t>…..……………….……………………</w:t>
      </w:r>
    </w:p>
    <w:p>
      <w:pPr>
        <w:pStyle w:val="Normal"/>
        <w:ind w:right="-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ista ds. realizacji zadań wydawniczych </w:t>
        <w:tab/>
        <w:tab/>
        <w:tab/>
        <w:t>Kierownik Działu Poligrafii i Digitalizacji</w:t>
      </w:r>
    </w:p>
    <w:p>
      <w:pPr>
        <w:pStyle w:val="Normal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oligrafii</w:t>
        <w:tab/>
        <w:tab/>
        <w:tab/>
      </w:r>
    </w:p>
    <w:p>
      <w:pPr>
        <w:pStyle w:val="Normal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09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5:00Z</dcterms:created>
  <dc:creator>Marzanna Witczyk</dc:creator>
  <dc:description/>
  <cp:keywords/>
  <dc:language>en-US</dc:language>
  <cp:lastModifiedBy>Magdalena Poźniak-Mietła</cp:lastModifiedBy>
  <cp:lastPrinted>2019-04-16T14:39:00Z</cp:lastPrinted>
  <dcterms:modified xsi:type="dcterms:W3CDTF">2022-10-27T07:40:00Z</dcterms:modified>
  <cp:revision>12</cp:revision>
  <dc:subject/>
  <dc:title>Krak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