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Dostawa elektronarzędzi, narzędzi warsztatowych i artykułów ogrodniczych do pracowni zawodowych w Zespole Szkół nr 2 w Golubiu-Dobrzyniu, Zespole Szkół nr 3 w Golubiu-Dobrzyniu i w Zespole Szkół w Kowalewie Pomorskim w  ramach projektu </w:t>
      </w:r>
      <w:r>
        <w:rPr>
          <w:b/>
          <w:bCs/>
          <w:sz w:val="28"/>
          <w:szCs w:val="28"/>
        </w:rPr>
        <w:t>„Szkolimy się na zawodowców - wsparcie szkolnictwa branżowego w powiecie golubsko-dobrzyńskim”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SPECYFIKACJA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zwarty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Kod główny: </w:t>
      </w:r>
      <w:r>
        <w:rPr>
          <w:rFonts w:cs="Times New Roman" w:ascii="Times New Roman" w:hAnsi="Times New Roman"/>
          <w:sz w:val="24"/>
          <w:szCs w:val="24"/>
        </w:rPr>
        <w:t>44510000-8 Narzędz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dy dodatkowe: 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30000-2 Sprzęt elektrotechniczny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11200-7 Narzędzia ogrodnicze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00000-5 Różny sprzęt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11000-8 Kosiarki do trawników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zwart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Specyfikacja warunków zamówienia została sporządzona na stronach od 1-24, w tym Załączniki:</w:t>
      </w:r>
    </w:p>
    <w:p>
      <w:pPr>
        <w:pStyle w:val="Normal"/>
        <w:ind w:right="-399" w:hanging="0"/>
        <w:rPr/>
      </w:pPr>
      <w:r>
        <w:rPr>
          <w:sz w:val="24"/>
          <w:szCs w:val="24"/>
        </w:rPr>
        <w:t xml:space="preserve">Załącznik nr 1 - Opis przedmiotu zamówienia 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2 - Oświadczenie z art. 125 ustawy Pzp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3 - Wzór umowy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4 – Oświadczenia Wykonawcy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Tryb konkurencyjny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 xml:space="preserve">Postępowanie niniejsze nie jest przeprowadzone na zasadach przewidzianych przez Ustawę                    z dnia 11 września 2019 r.- Prawo zamówień publicznych, </w:t>
      </w:r>
      <w:r>
        <w:rPr>
          <w:szCs w:val="24"/>
        </w:rPr>
        <w:t>tj. z dnia 14 lipca 2023 r. (Dz.U. z 2023 r. poz. 1605 ze zm.).</w:t>
      </w:r>
    </w:p>
    <w:p>
      <w:pPr>
        <w:pStyle w:val="Bezodstpw"/>
        <w:rPr/>
      </w:pPr>
      <w:r>
        <w:rPr/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, zwany dalej „Zamawiającym” zaprasza do udziału                             w postępowaniu prowadzonym w trybie konkurencyjnym na Dostawę elektronarzędzi, narzędzi warsztatowych i artykułów ogrodniczych do pracowni zawodowych w Zespole Szkół nr 2 w Golubiu-Dobrzyniu, Zespole Szkół nr 3 w Golubiu-Dobrzyniu i w Zespole Szkół w Kowalewie Pomorskim w  ramach projektu „Szkolimy się na zawodowców - wsparcie szkolnictwa branżowego w powiecie golubsko-dobrzyńskim” zgodnie z wymaganiami określonymi w niniejszej Specyfikacji Istotnych Warunków Zamówienia, zwany dalej „SWZ” oraz w jej załącznikach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o udzielenia przedmiotowego zamówienia nie stosuje się przepisów Ustawy                                  z dnia </w:t>
      </w:r>
      <w:r>
        <w:rPr/>
        <w:t xml:space="preserve">11 września 2019 r.- Prawo zamówień publicznych, </w:t>
      </w:r>
      <w:r>
        <w:rPr>
          <w:szCs w:val="24"/>
        </w:rPr>
        <w:t>tj. z dnia 14 lipca 2023 r. (Dz.U. z 2023 r. poz. 1605 ze zm.)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Niniejszą S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11 września 2019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WZ będą dokonywane w PLN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e wyposażenie musi być nowe, nigdy nie używane, pochodzące z legalnej dystrybucji              i posiadające niezbędne certyfikaty (o ile dotyczy) do używania na terenie Polski zgodnie             z przepisami praw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  <w:sz w:val="22"/>
          <w:szCs w:val="16"/>
        </w:rPr>
        <w:t xml:space="preserve">I. Przedmiotem zamówienia jest dostawa elektronarzędzi, narzędzi warsztatowych i ogrodniczych do pracowni zawodowych w Zespole Szkół nr 2 w Golubiu-Dobrzyniu, Zespole Szkół nr 3 w Golubiu-Dobrzyniu i w Zespole Szkół w Kowalewie Pomorskim w  ramach projektu </w:t>
      </w:r>
      <w:r>
        <w:rPr>
          <w:bCs/>
          <w:sz w:val="22"/>
          <w:szCs w:val="22"/>
        </w:rPr>
        <w:t>„Szkolimy się na zawodowców - wsparcie szkolnictwa branżowego w powiecie golubsko-dobrzyńskim”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do siedziby Zespołu Szkół nr 2, ul. Kilińskiego 31, 87-400 Golub-Dobrzyń: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zestaw kluczy płasko-oczkowych - 3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wiertarka ręczna z kompletem wierteł do drewna- 3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zestaw szczypiec - 3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zestaw wkrętaków - 3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szlifierka kątowa - 3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zestaw młotków - 3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piła spalinowa - 1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opryskiwacz spalinowy -  1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aerator - 1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kosiarka spalinowa (traktorek) - 1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szklarnia - 1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węże do podlewania - 1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konewka - 6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podłoże ogrodnicze - 50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warzywnik betonowy - 1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donica betonowa - 6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doniczkopaleta - 60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doniczkopaleta 8cm - 24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tacka kuweta do wysiewu nasion - 24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pikownik ogrodniczy - 1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sadzarka cebul kwiatowych - 1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łopatka ogrodowa - 1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szpadel prosty - 1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grabie ogrodnicze - 1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sekator nozycowy - 1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taczka ogrodowa - 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 rękawice ogrodowe - 25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 materiały florystyczne - 13 szt.</w:t>
      </w:r>
    </w:p>
    <w:p>
      <w:pPr>
        <w:pStyle w:val="TextBody"/>
        <w:tabs>
          <w:tab w:val="left" w:pos="709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2. do siedziby Zespołu Szkół nr 3, ul. Konopnickiej 15, 87-400 Golub-Dobrzyń: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urządzenia pomiarowo diagnostyczne - 1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/>
      </w:pPr>
      <w:r>
        <w:rPr>
          <w:bCs/>
          <w:sz w:val="22"/>
          <w:szCs w:val="22"/>
        </w:rPr>
        <w:t>-pilarka tarczowa do drewna - 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zestaw wózków z wyposażeniem - 2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odkurzacz przemysłowy - 1 szt.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Zestaw elektronarzędzi - 8 zestawów: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wiertarka sieciowa z udarem 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wkrętarka sieciowa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szlifierka oscylacyjna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-szlifierka kątowa wysokoobrotowa</w:t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9" w:leader="none"/>
        </w:tabs>
        <w:autoSpaceDE w:val="false"/>
        <w:ind w:left="851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3. do siedziby Zespołu Szkół w Kowalewie Pomorskim, ul. Św. Mikołaja 6, 87-410 Kowalewo Pomorskie: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szlifierka kątowa 125mm - 3szt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I.</w:t>
        <w:tab/>
        <w:t>Zamówienie będzie realizowane w dwóch częścia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częśc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części zamówi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276" w:leader="none"/>
                <w:tab w:val="left" w:pos="930" w:leader="none"/>
              </w:tabs>
              <w:jc w:val="left"/>
              <w:rPr>
                <w:b/>
                <w:b/>
                <w:bCs/>
                <w:highlight w:val="yellow"/>
              </w:rPr>
            </w:pPr>
            <w:r>
              <w:rPr/>
              <w:t>Część I - elektronarzędzia, narzędzia warsztatowe i artykuły ogrodnicz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autoSpaceDE w:val="false"/>
              <w:snapToGrid w:val="false"/>
              <w:ind w:left="851" w:hanging="567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Przedmiotem zamówienia jest: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dostawa do siedziby Zespołu Szkół nr 2, ul. Kilińskiego 31, 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400 Golub-Dobrzyń: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zestawu kluczy płasko-oczkowych - 3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wiertarki ręcznej z kompletem wierteł do drewna- 3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zestawu szczypiec - 3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zestawu wkrętaków - 3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szlifierki kątowej - 3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zestawu młotków - 3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piły spalinowej - 1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opryskiwacza spalinowego -  1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aeratora - 1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szklarni - 1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węży do podlewania - 1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konewki - 6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podłoża ogrodniczego - 50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warzywnika betonowego - 1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donicy betonowej - 6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doniczkopalety - 60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doniczkopalety 8cm - 24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tacki kuwety do wysiewu nasion - 24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pikownika ogrodniczego - 1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sadzarki cebul kwiatowych - 1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łopatki ogrodowej - 1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szpadla prostego - 1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grabi ogrodniczych - 1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sekatora nozycowego - 1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taczki ogrodowej - 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 rękawic ogrodowych - 25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riałów florystycznych - 13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Dostawa do siedziby Zespołu Szkół nr 3, ul. Konopnickiej 15, 87-400 Golub-Dobrzyń: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urządzenia pomiarowo diagnostycznego - 1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pilarki tarczowej do drewna - 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zestawu wózków z wyposażeniem - 2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-odkurzacza przemysłowego - 1 szt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elektronarzędzi - 8 zestawów: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 xml:space="preserve">-wiertarki sieciowej z udarem 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krętarki sieciowej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zlifierki oscylacyjnej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zlifierki kątowej wysokoobrotowej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Dostawa do siedziby Zespołu Szkół w Kowalewie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rskim, ul. Św. Mikołaja 6, 87-410 Kowalewo Pomorskie: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szlifierki kątowej 125mm - 3szt.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czegółowy opis przedmiotu zamówienia zawiera załącznik 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1 do SWZ.</w:t>
            </w:r>
          </w:p>
          <w:p>
            <w:pPr>
              <w:pStyle w:val="Bezodstpw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autoSpaceDE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</w:rPr>
              <w:t>Część II - kosiarka samojezdna z wyposażeniem</w:t>
            </w:r>
          </w:p>
          <w:p>
            <w:pPr>
              <w:pStyle w:val="TextBody"/>
              <w:tabs>
                <w:tab w:val="clear" w:pos="709"/>
                <w:tab w:val="left" w:pos="-1276" w:leader="none"/>
              </w:tabs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/>
            </w:pPr>
            <w:r>
              <w:rPr>
                <w:bCs/>
                <w:sz w:val="22"/>
                <w:szCs w:val="22"/>
              </w:rPr>
              <w:t>Przedmiotem zamówienia jest: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dostawa do siedziby Zespołu Szkół nr 2, ul. Kilińskiego 31, 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400 Golub-Dobrzyń:</w:t>
            </w:r>
          </w:p>
          <w:p>
            <w:pPr>
              <w:pStyle w:val="TextBody"/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siarki spalinowej (traktorka) - 1 szt. z wyposażeniem (kosiarka spalinowa samojezdna z przystawkami: wertykulator, walec, przyczepka)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851" w:hanging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czegółowy opis przedmiotu zamówienia zawiera załącznik 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ind w:left="2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1 do SWZ.</w:t>
            </w:r>
          </w:p>
          <w:p>
            <w:pPr>
              <w:pStyle w:val="TextBody"/>
              <w:tabs>
                <w:tab w:val="left" w:pos="709" w:leader="none"/>
              </w:tabs>
              <w:autoSpaceDE w:val="false"/>
              <w:rPr>
                <w:bCs/>
                <w:sz w:val="22"/>
                <w:szCs w:val="24"/>
                <w:highlight w:val="yellow"/>
              </w:rPr>
            </w:pPr>
            <w:r>
              <w:rPr>
                <w:bCs/>
                <w:sz w:val="22"/>
                <w:szCs w:val="24"/>
                <w:highlight w:val="yellow"/>
              </w:rPr>
            </w:r>
          </w:p>
        </w:tc>
      </w:tr>
    </w:tbl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1.</w:t>
        <w:tab/>
        <w:t>Zamawiający zastrzega, że przedmiot dostawy musi być fabrycznie nowy, nieużywany, wolny do wad i kompletny tj. posiadający wszelkie akcesoria, przewody, kable niezbędne do ich użytkowania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</w:tabs>
        <w:rPr>
          <w:b/>
          <w:b/>
          <w:szCs w:val="24"/>
        </w:rPr>
      </w:pPr>
      <w:r>
        <w:rPr>
          <w:bCs/>
          <w:szCs w:val="24"/>
        </w:rPr>
        <w:t>2.</w:t>
        <w:tab/>
        <w:t>Wszystkie materiały powinny być nowe, nie noszące śladów uszkodzeń zewnętrznych i uprzedniego używania tzn. że żadna część składająca się na dany materiał nie może być wcześniej używana, musi pochodzić z bieżącej produkcji, być sprawna i posiadać wyposażenia niezbędne do funkcjonalnego działania. Dostarczone artykuły muszą być odpowiednio zapakowane, aby zapobiec uszkodzeniu w czasie dostawy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3.</w:t>
        <w:tab/>
        <w:t>Wszystkie dostarczone artykuły muszą posiadać odpowiednie atesty, certyfikaty, świadectwa jakości i spełniać wszelkie wymogi norm określonych obowiązującym prawem.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4.</w:t>
        <w:tab/>
        <w:t>Wykonawca zobowiązuje się dostarczyć we własnym zakresie i na własny koszt przedmiot zamówienia pod adresy Szkół wskazane przez Zamawiającego w OPZ.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 xml:space="preserve">5. </w:t>
        <w:tab/>
        <w:t>Wykonawca zobowiązuje się do usunięcia na własny koszt wszelkich szkód spowodowanych przez Wykonawcę i powstałych w trakcie realizacji zamówienia.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6.</w:t>
        <w:tab/>
        <w:t>Wykonawca jest odpowiedzialny względem Zamawiającego za wady przedmiotu zamówienia zmniejszające jego wartość lub użyteczność i w przypadku poniesienia z tego powodu strat, wykonawca zobowiązuje się do ich pokrycia.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7.</w:t>
        <w:tab/>
        <w:t>W przypadku stwierdzenia, że dostarczone produkty: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- są uszkodzone, posiadają wady uniemożliwiające używanie, a wady i uszkodzenia te nie powstały z winy zamawiającego lub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- nie spełniają wymagań zamawiającego określonych w załącznikach lub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- dostarczone produkty nie odpowiadają pod względem jakości, trwałości, funkcjonalności oraz parametrów technicznych,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Wykonawca wymieni je na nowe, prawidłowe na własny koszt.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W przypadku stwierdzenia ww. okoliczności w trakcie trwania czynności odbiorowych Zamawiający ma prawo odmówić odbioru takiego wyposażenia, a Wykonawca wymieni je na nowe, prawidłowe na własny koszt.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  <w:t>8.</w:t>
        <w:tab/>
        <w:t>Wykonawca jest odpowiedzialny za całokształt zamówienia, w tym za jego przebieg oraz terminowe wykonanie, jakość, zgodność z warunkami technicznymi, jakościowymi i obowiązującymi w tym zakresie przepisami prawa.</w:t>
      </w:r>
    </w:p>
    <w:p>
      <w:pPr>
        <w:pStyle w:val="TextBody"/>
        <w:tabs>
          <w:tab w:val="clear" w:pos="709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</w:tabs>
        <w:rPr>
          <w:b/>
          <w:b/>
          <w:bCs/>
          <w:szCs w:val="24"/>
        </w:rPr>
      </w:pPr>
      <w:r>
        <w:rPr>
          <w:bCs/>
          <w:szCs w:val="24"/>
        </w:rPr>
        <w:t>9.</w:t>
        <w:tab/>
        <w:t xml:space="preserve">Zamawiający zastrzega minimalny okres gwarancji dla części 1 zamówienia </w:t>
      </w:r>
      <w:r>
        <w:rPr>
          <w:szCs w:val="24"/>
        </w:rPr>
        <w:t xml:space="preserve">– </w:t>
      </w:r>
      <w:r>
        <w:rPr>
          <w:b/>
          <w:bCs/>
          <w:szCs w:val="24"/>
          <w:u w:val="single"/>
        </w:rPr>
        <w:t>24 miesięcy od dnia odbioru dostaw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9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</w:tabs>
        <w:rPr>
          <w:b/>
          <w:b/>
          <w:bCs/>
          <w:szCs w:val="24"/>
        </w:rPr>
      </w:pPr>
      <w:r>
        <w:rPr>
          <w:bCs/>
          <w:szCs w:val="24"/>
        </w:rPr>
        <w:t>10.</w:t>
        <w:tab/>
        <w:t xml:space="preserve">Zamawiający zastrzega minimalny okres gwarancji dla części 2 zamówienia </w:t>
      </w:r>
      <w:r>
        <w:rPr>
          <w:szCs w:val="24"/>
        </w:rPr>
        <w:t xml:space="preserve">– </w:t>
      </w:r>
      <w:r>
        <w:rPr>
          <w:b/>
          <w:bCs/>
          <w:szCs w:val="24"/>
          <w:u w:val="single"/>
        </w:rPr>
        <w:t>24 miesiące od dnia odbioru dostawy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Przedmiot zamówienia został podzielony na 2 części. Zamawiający dopuszcza możliwość składania ofert częściowych. Zatem Wykonawca ma możliwość złożenia oferty w stosunku do jednej, kilku lub wszystkich części przedmiotu zamówienia. Zamawiający nie dopuszcza jednak dzielenia zamówienia w ramach pojedynczej części, co będzie traktowane jako złożenie oferty niepełnej i spowoduje odrzucenie oferty w ramach danej pozy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Zamawiający dopuszcza możliwość składania ofert równoważnych. Parametry minimalne lub równoważne zostały opisane w załączniku nr 1 do SWZ – OPZ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Informacje dotyczące oferty wariantowej, o której mowa w art. 92 ustawy Pzp – Zamawiający nie dopuszcza składania ofert wariantowych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Wymagania w zakresie zatrudnienia na podstawie stosunku pracy, w okolicznościach, o których mowa w art. 95: W niniejszym postępowaniu nie ma zastosowania art. 95 ustawy PZP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Wymagania w zakresie zatrudnienia osób, o których mowa w art. 96 ust. 2 pkt. 2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mawiający nie przewiduje zastosowania art. 96 ust. 2 pkt. 2 ustawy PZP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Informacja o zastrzeżeniu możliwości ubiegania się o udzielenie zamówienia wyłącznie przez wykonawców, o których mowa w art. 94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mawiający nie przewiduje zastosowania art. 94 ustawy PZP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STANOWIENIA DOTYCZĄCE PRZEDMIOTU POSTĘPOWANIA ORAZ WARUNKI SZCZEGÓŁOW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zamówienia: max. </w:t>
      </w:r>
      <w:r>
        <w:rPr>
          <w:b/>
          <w:color w:val="000000"/>
          <w:sz w:val="24"/>
          <w:u w:val="single"/>
        </w:rPr>
        <w:t>14 dni od daty podpisania umowy.</w:t>
      </w:r>
    </w:p>
    <w:p>
      <w:pPr>
        <w:pStyle w:val="Normal"/>
        <w:numPr>
          <w:ilvl w:val="0"/>
          <w:numId w:val="9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.</w:t>
      </w:r>
    </w:p>
    <w:p>
      <w:pPr>
        <w:pStyle w:val="Bezodstpw"/>
        <w:numPr>
          <w:ilvl w:val="0"/>
          <w:numId w:val="9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9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9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9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9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9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9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9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9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9"/>
        </w:numPr>
        <w:rPr/>
      </w:pPr>
      <w:r>
        <w:rPr/>
        <w:t>Zamawiający nie przewiduje zamówień dodatkowych i uzupełniających.</w:t>
      </w:r>
    </w:p>
    <w:p>
      <w:pPr>
        <w:pStyle w:val="Bezodstpw"/>
        <w:numPr>
          <w:ilvl w:val="0"/>
          <w:numId w:val="9"/>
        </w:numPr>
        <w:rPr/>
      </w:pPr>
      <w:r>
        <w:rPr/>
        <w:t>Wykonawca ma prawo złożyć tylko jedną ofertę na każdą z części postępowania.</w:t>
      </w:r>
    </w:p>
    <w:p>
      <w:pPr>
        <w:pStyle w:val="Bezodstpw"/>
        <w:numPr>
          <w:ilvl w:val="0"/>
          <w:numId w:val="9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9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9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9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11 września 2019 r. Prawo zamówień publicznych jeśli dotyczy</w:t>
      </w:r>
      <w:r>
        <w:rPr>
          <w:color w:val="000000"/>
          <w:szCs w:val="24"/>
        </w:rPr>
        <w:t xml:space="preserve"> oraz w sprawach nieuregulowanych ustawą, Kodeks cywilny.</w:t>
      </w:r>
    </w:p>
    <w:p>
      <w:pPr>
        <w:pStyle w:val="TextBody"/>
        <w:numPr>
          <w:ilvl w:val="0"/>
          <w:numId w:val="9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ofercie.</w:t>
      </w:r>
    </w:p>
    <w:p>
      <w:pPr>
        <w:pStyle w:val="TextBody"/>
        <w:numPr>
          <w:ilvl w:val="0"/>
          <w:numId w:val="9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zdolności do występowania w obrocie gospodarczym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uprawnień do prowadzenia określonej działalności gospodarczej lub zawodowej o ile wynika to z odrębnych przepisów: 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sytuacji ekonomicznej lub finans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zdolności technicznej lub zawod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. Zamawiający oceni spełnianie tego warunku na podstawie informacji zawartych w oświadczeniu na Załączniku nr 2 do SWZ oraz - w przypadku powoływania się przez Wykonawcę na potencjał techniczny niezbędny do realizacji zamówienia, który stanowi zasób innych podmiotów - przedstawione przez Wykonawcę pisemne zobowiązanie się tych podmiotów do udostępnienia wskazanego potencjału technicznego na czas realizacji zamówienia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- załącznik nr 2A - dla części 1, załącznik nr 2B - dla części 2.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125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2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Oświadczenia – </w:t>
      </w:r>
      <w:r>
        <w:rPr>
          <w:b/>
          <w:bCs/>
          <w:color w:val="000000"/>
          <w:sz w:val="24"/>
          <w:szCs w:val="24"/>
        </w:rPr>
        <w:t>załącznik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 o ile nie wynika ono z dokumentów załączonych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skanów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WZ w rozdz. V ust. 1 oraz zaświadczenie o braku podstaw do wykluczenia z postępowania (zał. 2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130 000 zł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rPr>
          <w:sz w:val="24"/>
          <w:szCs w:val="24"/>
        </w:rPr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</w:t>
      </w:r>
      <w:hyperlink r:id="rId2">
        <w:r>
          <w:rPr>
            <w:rStyle w:val="InternetLink"/>
            <w:sz w:val="24"/>
            <w:szCs w:val="24"/>
          </w:rPr>
          <w:t>m.nowak@golub-dobrzyn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rPr>
          <w:sz w:val="24"/>
          <w:szCs w:val="24"/>
        </w:rPr>
      </w:pPr>
      <w:r>
        <w:rPr>
          <w:sz w:val="24"/>
          <w:szCs w:val="24"/>
        </w:rPr>
        <w:t xml:space="preserve">- Monika Ciechanowska, tel. 56 683 53 80 w. 47, e-mail: </w:t>
      </w:r>
      <w:hyperlink r:id="rId3">
        <w:r>
          <w:rPr>
            <w:rStyle w:val="InternetLink"/>
            <w:sz w:val="24"/>
            <w:szCs w:val="24"/>
          </w:rPr>
          <w:t>m.ciechanowska@golub-dobrzyn.com.p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Każdy Wykonawca ma prawo zwrócić się do Zamawiającego o wyjaśnienie specyfikacji warunków zamówienia. Pytania Wykonawców muszą być przekazane poprzez Platformę OpenNexus lub w przypadku braku takiej możliwości – przy użyciu środków komunikacji elektronicznej w rozumieniu ustawy z dnia 18 lipca 2002 r. o świadczeniu usług drogą elektroniczną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 pod adresem </w:t>
      </w:r>
      <w:hyperlink r:id="rId4">
        <w:r>
          <w:rPr>
            <w:rStyle w:val="InternetLink"/>
            <w:sz w:val="24"/>
            <w:szCs w:val="24"/>
          </w:rPr>
          <w:t>https://platformazakupowa.pl/sp_golub_dobrzyn</w:t>
        </w:r>
      </w:hyperlink>
      <w:r>
        <w:rPr>
          <w:color w:val="000000"/>
          <w:sz w:val="24"/>
          <w:szCs w:val="24"/>
        </w:rPr>
        <w:t xml:space="preserve"> w nieprzekraczalnym terminie do </w:t>
      </w:r>
      <w:r>
        <w:rPr>
          <w:b/>
          <w:color w:val="000000"/>
          <w:sz w:val="24"/>
          <w:szCs w:val="24"/>
        </w:rPr>
        <w:t>27 września 2023r., godz. 09:00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27 września 2023 r. , godz. 09:15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Otwarcie ofert jest niejawne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moż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XII. KRYTERIA OCENY OFERT – dot. każdej części postępowani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eria:</w:t>
      </w:r>
      <w:r>
        <w:rPr/>
        <w:t xml:space="preserve">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>, bez zaokrąglania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, telefonicznie lub poprzez platformę Opennexus. Zamawiający dopuszcza podpisanie umowy przy użyciu podpisu elektronicznego z certyfikatem kwalifikowanym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3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unieważni postępowanie o udzielenie niniejszego zamówienia, jeżeli zajdzie, co najmniej jedna z przesłanek określonych w art. 255 ustawy Pzp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 xml:space="preserve">Wyniki postępowania zostaną ogłoszone na platformie Opennexus, na stronie internetowej: </w:t>
      </w:r>
      <w:hyperlink r:id="rId5">
        <w:r>
          <w:rPr>
            <w:rStyle w:val="InternetLink"/>
            <w:sz w:val="24"/>
          </w:rPr>
          <w:t>www.bip.golub-dobrzyn.com.pl</w:t>
        </w:r>
      </w:hyperlink>
      <w:r>
        <w:rPr>
          <w:color w:val="000000"/>
          <w:sz w:val="24"/>
        </w:rPr>
        <w:t xml:space="preserve"> oraz w bazie konkurencyjności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) W sprawach nieuregulowanych zastosowanie mają przepisy ustawy Prawo zamówień publicznych, Kodeksu Cywilnego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BI.272.23.2023</w:t>
      </w:r>
      <w:r>
        <w:rPr>
          <w:i/>
          <w:sz w:val="24"/>
        </w:rPr>
        <w:t xml:space="preserve">,  </w:t>
      </w:r>
      <w:r>
        <w:rPr>
          <w:sz w:val="24"/>
        </w:rPr>
        <w:t>prowadzonym w trybie konkurencyjnym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11 września 2019 r. – Prawo zamówień publicznych, </w:t>
      </w:r>
      <w:r>
        <w:rPr>
          <w:sz w:val="24"/>
          <w:szCs w:val="24"/>
        </w:rPr>
        <w:t xml:space="preserve">tj. z dnia 14 lipca 2023 r. (Dz.U. z 2023 r. poz. 1605 ze zm.) </w:t>
      </w:r>
      <w:r>
        <w:rPr>
          <w:sz w:val="24"/>
        </w:rPr>
        <w:t xml:space="preserve">dalej „ustawa Pzp”; 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2A i 2B – Formularze ofertowe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3 - Oświadczenie z art. 125 ustawy Pzp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4 - Projekt umowy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13"/>
        <w:gridCol w:w="691"/>
        <w:gridCol w:w="4713"/>
      </w:tblGrid>
      <w:tr>
        <w:trPr>
          <w:trHeight w:val="540" w:hRule="atLeast"/>
        </w:trPr>
        <w:tc>
          <w:tcPr>
            <w:tcW w:w="8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rzedmiotu zamówienia – część 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Zamawiający wymaga gwarancji na cały asortyment 24 m-cy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bela 1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agania minimalne lub równoważne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kluczy płasko-oczkowych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ucz płaski wyposażony w manualną grzechotk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rozmiarów kluczy w zestawie: 6, 7, 8, 9, 10, 11, 12, 13, 14, 15, 16, 17, 19, 22, 24, 27, 30, 32 mm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rtarka ręczna z kompletem wierteł do drewna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: sieciow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min.710 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oty biegu jałowego 0-3200 1/mi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rcenie w betonie 16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rcenie w stali 13 m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iercenie w drewnie 30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oty P/L ta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nika ta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udowa z aluminium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kt umożliwia min. 2 tryby pracy - wiercenie i wiercenie z uda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posażenie podstawowe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alizka transport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ękojeść dodatk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posażenie dodatkow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let wierteł do drewna: min.wiertła do drewna CS: fi 5, 6 i 8mm po 1 sz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szczypiec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wykonane są ze stali węglowej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 zestawu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uniwersaln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czypce tnące, bocz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wydłużone, pros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wydłużone, wygię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tnące, czołow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do ściągania izolacj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okrągł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płask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wkrętaków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stosowanie uniwersaln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teriał rękojeści PP, TP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rot płaski, namagnesowa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sztuk w zestawie –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let składa się z 8 wkrętaków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aski 5 x 100mm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aski 6 x 100mm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aski 8 x 150mm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yżowy PH 0 x 75mm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yżowy PH 1 x 100mm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yżowy PH 2 x 38mm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rzyżowy PH 2 x 100mm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yżowy PH 3 x 150mm.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lifierka kątowa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pięcie zasilania: 230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znamionowa: min.840 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ędkość obr. na biegu jałowym: 11000 obr./mi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ca tarczy: 12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wint wrzeciona: M14 x 2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młotków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młotków, składający się z 7 młotków ślusarskich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głowicy: 100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głowicy: 200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głowicy: 300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głowicy: 500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głowicy: 1000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głowicy: 1500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głowicy: 2000G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zon z włókna szklanego z antypoślizgową rękojeści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a spalinowa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arka uniwersaln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dzaj Silnika- Spalinow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c wyjściowa – min.2.4 k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ędkość przy maks. mocy - 9000 obr./min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jemność Skokowa-50,2 Cm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ługość Prowadnicy-15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zębatki - Stała 7 zębów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idoczny Poziom Paliwa-Tak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dzaj Pompy Olejowej-Stały Przepły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isja spalin (CO2 EU V) - 742 g/kW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zbiornika paliwa – min.0.45 l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yskiwacz spalinowy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ęg 17 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3 k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silnika 79.4 cm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zbiornika cieczy 14 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zbiornika paliwa 2 l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rator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rator/wertykulator spalinowy z silnikiem górnozaworowym o mocy 5 K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rokość robocza 470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zbiornika oleju 0,6 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silnika 163 cm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moc silnika 5 K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silnika czterosuwowy, górnozawor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źwignia regulacji głębokości robocze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udowa Stal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rusznik ręcz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zbiornika paliwa 3,1 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noży: uchylne 28 sz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ębokość robocza 32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a pomiarowo-diagnostycz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ziomnica laserowa o długości min. 60 cm z wyświetlaczem elektronicznym LCD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ładność pomiaru [mm]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0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ść [cm]: min.6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rokość [cm]: min.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ązka: Widzialn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olor lasera: Czerwo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erowy miernik odległości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przed pyłem i wodą - IP 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pomiarowy - 0,15 – 40,00 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sa lasera -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ładność pomiarowa, typ. ±1,5 mm* (*plus dodatkowe odchylenie w zależności od zastosowania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 2 baterie LR03 (AAA) 1,5 V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utomatyczne wyłączanie przyrządu - 5 min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iczba zapisanych wyników -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or linii laserowej - Czerwo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ęg pomiaru, do 40 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erowy przyrząd traser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er traserski krzyżow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nualny tryb poziomowani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ybkie przenoszenie punktów z podłogi na ściany i sufi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owica obrotowa - 180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ęg pracy: 9 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 bateryjne: 2 x A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udowa z tworzy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znaczenie: do wewnętrznych prac wykończeniow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wint 1/4".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elektronarzędzi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wiertarka sieciowa z uda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wkrętarka sieci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zlifierka oscylacyj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zlifierka kątowa wysokoobrot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lektronarzędzia z osprzętem i instrukcjami obsługi, sprzęt może być sprzedawany oddzielni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wiertarka sieciowa z uda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met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: 1500 W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ezstopniowa regulacja prędkości obrotowe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eg w prawo/lew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mocowania: 3 – 16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wkrętarka sieci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yt magnetycz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umulator w zestawi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:Sieciow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nik:Szczotk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alny moment obrotowy [Nm]: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ędkość obrotowa bez obciążenia [obr/min]:45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W]:min.700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uchwytu: wewnętrzny sześciokątny 1/4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biegów: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akowanie: Waliz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posażenie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Magnetyczny uchwyt uniwersalny, Ogranicznik głębokości, Walizka narzędziowa, Wkładka do wkrętak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zep do pas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szlifierka oscylacyjna sieci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 sieciow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- 400 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ca talerza szlifierskiego - 150 m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Średnica oscylacji - 4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mośrodowość - 2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stem mocowania  - na rzep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szlifierka kątowa wysokoobrot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:1900 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ędkość obrotowa bez obciążenia: 2.800 – 11.500 min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 tarcz: 12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wint wrzeciona szlifierki: M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 gumowego talerza szlifierskiego: 12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 szczotki garnkowej: 7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ącznik: Blokada włączni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bezpieczenie przed ponownym rozruch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łona zabezpieczona przed obracaniem się podczas pracy i redukcja poziomu drga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arka tarczowa do drew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nik o mocy 1.400 W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olidna konstrukcja jest efektem zastosowania perforowanej podstawy aluminiowej i pokrywy wahadłowej z odlewanego ciśnieniowo aluminium i gwarantuje urządzeniu długą żywotność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tymalne odprowadzanie wiórów gwarantuje czystość miejsca pracy i lepszą widoczność materiału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lokada wrzecion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e techniczn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jność nominalna: 1.400 W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ędkość obrotowa bez obciążenia: 5.500 min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ca otworu wewnętrznego tarczy: 30,0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ca tarczy tnącej: 190 m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łębokość cięcia (0st;): 70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ębokość cięcia (45st;): 50 mm.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wózków z wyposażeni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zek narzędziowy charakterystyk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mocniona konstrukcj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kładki zabezpieczające w każdej szufladz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e szuflady o pojedynczych prowadnicach na łożyskach kulkow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a zamykana na zamek, boczna półka na śrubokręt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gonomiczne aluminiowe uchwyty na szufladach z taśmą umożliwiającą opis ich zawartośc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umowa powłoka stołu roboczeg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alny zamkek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wa koła skrętne i dwa stałe o średnicy 127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śność wózka do 500 k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artość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uflada 1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6 kluczy nasadowych 1/2″ metrycz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sadki 6-kąt: 8/9/10/11/12/13/14/15/16/17/18/19/20/21/22/23/24/27/30/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adki 6-kąt długie: 14/17/19/21/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jonalna grzechot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klucze nasadowe 3/8″ metryczn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adki 6-kąt: 8/9/10/11/12/13/14/15/16/17/18/19/21/22/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sadki 6-kąt długie: 10/11/12/13/14/15/17/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adki do świec: 16/18/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jonalna grzechotk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ybkomocująca przedłużka 10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3/8”x1/4 uo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zegub uniwersal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do końcówek bi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łużka z blokadą 3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3 drożny 1/2”x3/8”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6 kluczy nasadowych 1/4” metrycz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adki 6-kąt: 3,5/4/4,5/5/5,5/6/7/8/9/10/11/12/13/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kąt długie: 4/4,5/5/5,5/6/7/8/9/10/11/12/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adki bit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askie: 4/5,5/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:1/2/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Z: 1/2/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X 8/10/15/20/25/27/30/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b. 3/4/5/6/7/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ńcówki bity 25mm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askie 3/4/5/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H 0/1/2/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ękojeść wkrętaka do nasadek i bitó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jonalna grzechot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łużka 2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łużka 4”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ękojeść przesuw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ub uniwersal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łużka elastycz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yt do bitów magnetycz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ybkomocujący adapter do końcówek bi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uflada 2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9 kluczy płasko-oczkowych z grzechotką metrycz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ucze płasko-oczkowe z grzechotką 5,5/6/7/8/9/10/11/12/13/14/15/1617/18/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szybkomocujący do nasadek:1/4”x10mm, 3/8”x13mm, 1/2”x19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do trzpieni bit: 1/4”x10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kluczy płasko-oczkowych metrycz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lucze płasko-oczkowe 5,5/6/7/20/21/22/23/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kluczy oczkowych odgiętych metrycz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lucze oczkowe-odgięte: 6*7/ 8*10/ 10*12/ 11*13/ 12*14/ 14*17/ 17*19/ 19*21/ 21*23/ 24*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uflada 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kluczy nasadowych 1/2″ metrycznych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sadki 6-kąt: 10/11/12/13/14/15/16/17/18/19/21/22/24/27/30/32/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adki 6-kąt długie: 10/13/17/19/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esjonalna grzechot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ybkomocująca przedłużka 10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gub uniwersal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łużka z blokadą 5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3 drożny 1/2”x3/8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kluczy nasadowych udarowych 3/8″ i 1/2″ metrycz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sadki 6-kąt 1/2”: 10/11/12/13/14/15/16/17/18/19/21/22/24/27/30/3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sadki 6-kąt 3/8”: 7/8/9/10/11/12/13/14/15/16/17/18/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łużka 3/8” 3” x 2szt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dapter 1/4”x3/8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1/2”x3/8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łużka 1/2” 6” x 2sz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3/8”x1/2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3/4”x1/2”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zegub kul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kluczy płasko-oczkowych i płaskich metrycz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ucze płasko-oczkowe z grzechotką 13/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ucze płaskie dwustronnych 6*7/8*10/10*12/11*13/12*14/22*24/24*27/30*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uflada 4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kluczy płasko-oczkowych i trzpieniowych metrycznych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lucze płasko-oczkowe 8/9/10/11/12/13/14/15/16/17/18/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lucze trzpieniowe imbusy z kulką długie: 1,5/2/2,5/3/4/5/6/8/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ucze trzpieniowe torx: od T10 do T5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 kluczy nastawnych i szczypiec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lucze nastawne: 8”, 10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z długimi szczękami 6”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czypce zaciskowe samoblokujące z szczękami zakrzywionymi 7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szt szczypiec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6″ z długimi szczękam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6″ diagonal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8″ kombiner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6″ diagonalne do cięcia tworzyw sztucz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uflada 5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pilników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nik płaski 8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nik półokrągły 8”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ilnik kwadratowy 8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nik okrągły 8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nik trójkątny 8”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szt pilników powlekanych galwanicznie diamentowych 3/140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estaw 13 wkrętaków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krętaki precyzyjne: płaskie: 1*40/2*40/3*40, PH: 3*40/0*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krętaki duże: płaskie: 3*75/6*75/6*100, PH: 0*75/1*75/2*100/3*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szt szczypiec do pierścien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7” do pierścieni zewnętrznych: proste, zakrzywio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czypce 7” do pierścieni wewnętrznych: proste, zakrzywione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urzacz przemysłowy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zaj produktu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kurzacz przemysł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filtra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łaski falist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gniazdo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a bezworkow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ona dokumentacja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strukcja obsługi w języku polskim, Karta gwarancyj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posażenie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rury ssące 0.5 m, 35 mm, 5 kółek samonastawnych, Adapter do elektronarzędzi, Elastyczny wąż ssący 1 m, 35 mm, Fizelinowa torebka filtracyjna, Gniazdo do elektronarzędzi z automatycznym wyłącznikiem, Hak na przewód zasilający, Listwa odbojowa, Płaski filtr falisty, Schowek na drobne przedmioty, Spust wody, Ssawka podłogowa, Ssawka szczelinowa, Wąż 2.2 m z zagiętą rękojeścią, Wypinane kolank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ść przewodu [m]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[W]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pojemnika/worka [l]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ciow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a na mokro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zyłącze odsysania pyłu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e dodatkow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a oczyszczania filtra, Funkcja wydmuchu, Pozycja parking, Przechowywanie węża ssącego w głowicy urządzenia, Przechowywanie wyposażenia na urządzeniu, Regulacja mocy zasysania, Uchwyt 3 w 1, Uchwyt na kolanko, Włącznik obrotowy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lifierka kątowa 125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nominalna: 1900 W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ędkość obrotowa bez obciążenia: 2.800 – 11.500 min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Ø tarcz: 12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 na wyjściu: 1 220 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wint wrzeciona szlifierki: M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Ø gumowego talerza szlifierskiego: 125 m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Ø szczotki garnkowej: 7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ącznik: Blokada włączni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DOSTAW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lifierka kątow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 przeciwpyłow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ołnierz mocując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ękojeś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ucz oczk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ło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krętka mocując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akowanie 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nia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larnia 3x6m,  z poliwęglanu 4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ielet szklarni wykonany jest ze  stalowej rury ocynkowanej o przekroju 25x25. Szklarnia jest przeznaczona do montażu bezpośrednio na gruncie, materiałem pokryciowym jest poliwęglan komorowy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AŚCIWOŚCI KONSTRUKCYJNE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gięcia wykonane są z ocynkowanej rury profilowanej o przekroju 25x25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licie spawane boki, drzwi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yczne zagięcia bez dodatkowych złączy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awiasy drzwi mocowane za pomocą wkrętów samogwintujących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węglan mocowany za pomocą wkrętów samogwintujących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ńcówki i łuki środkowe łączone trzema podłużnicami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ie złącze podłużnicy - 9 cm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cyzyjnie wykonane otwory montażowe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bość metalu 0,8 mm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rzwi z uchylnym oknem.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że do podlewa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estaw - 15m węża do podlewania wraz ze zwijaczem naściennym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metry bębna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x bęben naścienny, mocowanie naścienne, śruby, 1x 1.5m wąż przyłączeniowy, 3x przyłącze kranowe, 2x przyłącze węża, 1x złącze ze stopem, 1x zraszacz prost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ść węża 15 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przed mroz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ę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lowa sprężyna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ewk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ewka 10l plastikowa z sitkiem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łoże ogrodnicz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łoże ogrodnicze 80l uniwersalne. Podłoże do amatorskiej uprawy warzyw, ziół oraz roślin ozdobnych, zarówno w mieszkaniach lub pod osłonami jak i na zewnątrz.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zywnik beton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zywnik betonowy modułowy o imitacji półbalu kształt 14 stopniowany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zawiera: 28 modułów dł.128cm o wzorze półbal, rurki ze stali nierdzewnej, zaślepki, listwy mocujące, instrukcję montażu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okość: 27 cm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or: brązowy lub beżowy 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ica beton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łużna betonowa prostokątna doniczka na kwiatowe kompozycj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e techniczne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or:  szar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ługość: min. 24 c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rokość:  min. 24 c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sokość: min.16 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or szar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sowanie: do wnętrz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iczkopalet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okrągłych doniczek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 średnicy 55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miar palety 360x560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ty dostosowane do skrzynek uniwersalnych 400x600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ry pojedynczej komórki (doniczki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średnica 55 m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głębokość 60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średnica dna 40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niczkopaleta 8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doniczka rozsadowa 8cm/24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ka kuweta do wysiewu nas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weta - tacka pod doniczko palety 39/60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wety są odporne na warunki atmosferyczne, wytrzymał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ry: 39/60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okość 2,5cm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kownik ogrodnicz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kownik z tworzywa sztucznego, długość robocza – 150 mm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zarka cebul kwiatow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łębokość sadzenia: maks. 12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kość sadzonki: maks. 6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: tworzywo sztuczne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opatka ogrod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teriał wykonania: Włókno szkla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cechy: Otwór do wiesza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znaczenie: Sadzenie i pielenie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padel prost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:</w:t>
              <w:tab/>
              <w:t>Stal borow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ksymalna średnica trzonka: 4 cm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ługość trzonka: 125 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 trzonka: Aluminium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e ogrodnicz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zeznaczenie:Do liśc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ługość trzonka [cm]:17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erokość [cm]:min.4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iczba zębów [szt]: min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 trzonka: Aluminium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ator nożyc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yp: jednoręczn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ostrza: podwójne ostrz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rza z hartowanej stal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órne ruchome ostrze pokryte jest powłoką antyadhezyjną, która zmniejsza tarcie i chroni ostrze przed korozj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ca ciętej gałęzi: 20 mm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zka ogrodo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alne obciążenie: 210k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zasypowa: 120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ne i wytrzymałe koło pompowane na stalowej feldz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miary koła: średnica 400mm, szerokość 90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ka o średnicy 12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laż wykonany z rury stalowej o średnicy 32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ynkowana ogniowo misa stalowa tłoczona z jednego kawałka stali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ękawice ogrodow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e ze skóry licowej kozi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Całodłonicowe – część chwytna wykonana z jednego kawałka skór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ięcie na rzep w nadgarstk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ogólnych prac mechanicz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par rękawic, rozmiar 9-L</w:t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florystycz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gąbka mokra - Gąbka, pianka cegła florystyczna, podkład do kwiatów żywych zabudowany klatką, plastikowym stelażem z rączk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ąbka sucha - gąbka florystyczna sucha do kwiatów sztucznych i suszu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rut florystyczny na szpulce 70 g, kolor zielony matowy, grubość 0,35 m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życzki ogrodnicz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ść ostrza: 4.5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ść całkowita: 15c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rze zachodzące typu 'by pass'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godne antypoślizgowe rącz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rze ze stali hartowanej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stolet na gorąco - pistolet do klejenia na gorąco 100W + 5 sztuk bezbarwnego kleju o długości 20 cm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atybilny z klejem o średnicy: od 10.8 do 11.5 [mm]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emperatura elementu grzejnego: 200 [°C]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dajność: do 20 [g/min]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ca wylotu dyszy: 1,8 [mm]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ącznik ON/OFF: Tak</w:t>
            </w:r>
          </w:p>
        </w:tc>
      </w:tr>
    </w:tbl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 – część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wymaga gwarancji na cały asortyment 24 m-cy.</w:t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Tabela 1.</w:t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13"/>
        <w:gridCol w:w="691"/>
        <w:gridCol w:w="4713"/>
      </w:tblGrid>
      <w:tr>
        <w:trPr>
          <w:trHeight w:val="5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ymagania minimalne lub równoważne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siarka spalinowa (traktorek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aktorek samojezdny z osprzętem: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dzaj paliwa - benzyn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c znamionowa – min.12 kW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jemność cylindra - min.586 cm3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ylindry - 2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łodzenie silnika - powietrz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ltr oleju - ta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ilnik znajduje się za kierowcą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kumulator o pojemności min. 24A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espół tnąc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lość noży - 3</w:t>
              <w:tab/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erokość koszenia, min</w:t>
              <w:tab/>
              <w:t>94 c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in. wysokość koszenia</w:t>
              <w:tab/>
              <w:t>25 m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ks. wysokość koszenia</w:t>
              <w:tab/>
              <w:t>75 m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oże robocze załączają się automatycznie przy opuszczeniu urządzenia tnącego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gulacja wysokości koszenia - min. 5 stopni regulacji koszen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elenie - Ta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Łożyskowane koła - Ta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zrusznik Elektryczny - Ta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rządzenie tnące mocowane z przod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rządzenie tnące umożliwia wybór jednej z dwóch metod koszenia: rozdrabnianie lub wyrzut tylny do wyższej trawy.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kład napędowy</w:t>
              <w:tab/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pęd - Sterowanie dwoma pedałam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pęd na tylne koł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ędkość jazdy w przód 9km/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ędkość jazdy w tył 6km/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teriał fotela</w:t>
              <w:tab/>
              <w:t>Poliuretan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gulowane, składane siedzenie</w:t>
              <w:tab/>
              <w:t>Ta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yp hamulca postojowego</w:t>
              <w:tab/>
              <w:t>Tarcz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gulowana wysokość kierownic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cznik motogodzi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ruchamianie kluczykie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sprzęt: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zyczepa montowana z tyłu, przyczepa wywrotka z unoszoną klapą, ładowność min. 225 kg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ama do przystawek umożliwiająca wymianę osprzętu bez użycia dodatkowych narzędzi wykonana ze stal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zystawka - wertykulator (brona prętowa), z możliwością podłączenia do ramy do przystawek,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Walec z mozliwością podłączenia z tyłu do traktorka, Ładowność - 113 kg, Szerokość robocza - 91 cm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764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106" w:gutter="0" w:header="737" w:top="184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b/>
      <w:bCs/>
      <w:sz w:val="24"/>
      <w:szCs w:val="24"/>
    </w:rPr>
  </w:style>
  <w:style w:type="character" w:styleId="WW8Num32z6">
    <w:name w:val="WW8Num32z6"/>
    <w:qFormat/>
    <w:rPr>
      <w:rFonts w:cs="Times New Roman"/>
      <w:b/>
      <w:bCs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ak@golub-dobrzyn.com.pl" TargetMode="External"/><Relationship Id="rId3" Type="http://schemas.openxmlformats.org/officeDocument/2006/relationships/hyperlink" Target="mailto:m.ciechanowska@golub-dobrzyn.com.pl" TargetMode="External"/><Relationship Id="rId4" Type="http://schemas.openxmlformats.org/officeDocument/2006/relationships/hyperlink" Target="https://platformazakupowa.pl/sp_golub_dobrzyn" TargetMode="External"/><Relationship Id="rId5" Type="http://schemas.openxmlformats.org/officeDocument/2006/relationships/hyperlink" Target="http://www.bip.golub-dobrzyn.com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7:00Z</dcterms:created>
  <dc:creator>OŚRODEK SZKOLENIA</dc:creator>
  <dc:description/>
  <cp:keywords/>
  <dc:language>en-US</dc:language>
  <cp:lastModifiedBy>LAPTOP</cp:lastModifiedBy>
  <cp:lastPrinted>2018-02-21T11:47:00Z</cp:lastPrinted>
  <dcterms:modified xsi:type="dcterms:W3CDTF">2023-09-18T15:17:00Z</dcterms:modified>
  <cp:revision>412</cp:revision>
  <dc:subject/>
  <dc:title>Grudziądz, 2004</dc:title>
</cp:coreProperties>
</file>