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    grudnia 2022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>BF-IV.2370.27.2022.18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39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.: postępowania o udzielenie zamówienia publicznego prowadzonego w trybie podstawowym bez negocjacji na „dostawę retransferowych drukarek do personalizacji legitymacji OSP”, nr  sprawy: BF-IV.2370.27.202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związku z wątpliwościami Wykonawców dotyczącymi specyfikacji warunków zamówienia (SWZ), zgodnie z art. 284 ust. 2 ustawy z dnia 11 września 2019 roku – Prawo zamówień publicznych (Dz.U. z 2022 r., poz. 1710 z późn. zm.) zwanej dalej „ustawą”, Zamawiający wyjaśnia co następ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ytanie 1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W związku z tym, że w specyfikacji nie wyszczególniono ilości ewentualnych punktów                                   w załączeniu przesyłam uwagi do umowy oraz warunków świadczenia gwarancji                              (załącznik nr 1 i załącznik nr 2 do SWZ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podtrzymuje zapisy w SWZ. Kwestionowane postanowienia zawarte                                 w projekcie umowy mają na celu zabezpieczenie słusznych interesów zamawiającego                       i nie mogą być zmienione. To samo dotyczy wymagań dotyczących gwarancji                            zawartych w OPZ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spacing w:lineRule="auto" w:line="256" w:before="0" w:after="160"/>
        <w:ind w:left="0" w:firstLine="709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publikowane wyjaśnienia i zmiany są wiążące i dotyczą wszystkich uczestników postępowania.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ałącznik nr 1  - Załącznik_nr_1_do_SWZ - Uwagi wykonawcy do OPZ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łącznik nr 2  - Załącznik nr 2 do SWZ projekt umowy – propozycja zmian Wykonawcy </w:t>
      </w:r>
    </w:p>
    <w:sectPr>
      <w:footerReference w:type="default" r:id="rId3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1">
    <w:name w:val="Nagłówek #1_"/>
    <w:qFormat/>
    <w:rPr>
      <w:rFonts w:ascii="Century Gothic" w:hAnsi="Century Gothic" w:eastAsia="Century Gothic" w:cs="Century Gothic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16"/>
      <w:outlineLvl w:val="0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9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2-11-28T12:20:00Z</cp:lastPrinted>
  <dcterms:modified xsi:type="dcterms:W3CDTF">2022-12-20T13:49:00Z</dcterms:modified>
  <cp:revision>62</cp:revision>
  <dc:subject/>
  <dc:title>Komenda  Główna</dc:title>
</cp:coreProperties>
</file>