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lang w:eastAsia="en-US"/>
        </w:rPr>
        <w:t>opracowanie dokumentacji projektowej dla zadania „Przebudowa drogi powiatowej                 nr 3903P w m. Włoszakowice (ul. Kurpińskiego) w zakresie budowy chodnika- dokumentacja projektowa”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9.08.2024 r. do godz. 13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976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uro Inżynierii Drogowej S-ka sp. z o.o.</w:t>
              <w:br/>
              <w:t>ul. Ostrowskiego 9/10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-238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 365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S Biuro Projektów i Nadzoru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Rzeźniczaka 11b/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5-119 Zielona Gó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 685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4-08-19T13:22:00Z</cp:lastPrinted>
  <dcterms:modified xsi:type="dcterms:W3CDTF">2024-08-19T11:23:00Z</dcterms:modified>
  <cp:revision>15</cp:revision>
  <dc:subject/>
  <dc:title/>
</cp:coreProperties>
</file>