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2.20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>, dnia 14.12.2022 r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2.202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br/>
        <w:t xml:space="preserve">Nazwa zadani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dbiór i zagospodarowanie odpadów komunalnych od właścicieli nieruchomości, położonych na terenie Gminy Koneck.</w:t>
      </w:r>
    </w:p>
    <w:p>
      <w:pPr>
        <w:pStyle w:val="Normalny1"/>
        <w:spacing w:lineRule="auto" w:line="360" w:before="24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Dz. U. z 2019, poz. 2019 z póź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Koneck  informuje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14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 r. do godz. 10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2182"/>
        <w:gridCol w:w="1700"/>
        <w:gridCol w:w="1714"/>
        <w:gridCol w:w="12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a zamówi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 faktury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Przedsiębiorstwo Użyteczności Publicznej „EKOSKŁAD” </w:t>
              <w:br/>
              <w:t>Sp. z o.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olna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-710 Służew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36 548,28 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01.01.2023  do 31.12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2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Z. G. K. GRONEKO </w:t>
              <w:br/>
              <w:t>SP. Z O.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rzyn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-732 Luba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72 000,13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01.01.2023  do 31.12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7:00Z</dcterms:created>
  <dc:creator>adm</dc:creator>
  <dc:description/>
  <cp:keywords/>
  <dc:language>en-US</dc:language>
  <cp:lastModifiedBy>UG UGKoneck</cp:lastModifiedBy>
  <cp:lastPrinted>2022-12-14T13:16:00Z</cp:lastPrinted>
  <dcterms:modified xsi:type="dcterms:W3CDTF">2022-12-14T12:37:00Z</dcterms:modified>
  <cp:revision>5</cp:revision>
  <dc:subject/>
  <dc:title/>
</cp:coreProperties>
</file>