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/>
        <w:t xml:space="preserve">Zadanie 1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łożenie do stymulatora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zestaw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 w rozmiarze L wykonany z włókniny SMS o gramaturze 44g/m2, zapinany pod szyją na rzep, rękaw zakończony mankietem z elastycznej dzianiny, troki złączone kartonikiem w sposób umożliwiający samodzielną aplikację z zachowaniem sterylności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ójwarstwowa serweta do obłożenia pacjenta w rozmiarze 240x335cm z 2 otworami w kształcie kwadratu w rozmiarze 20x20cm (+/-1cm) wypełnionymi w całości folią chirurgiczną. Odległość między otworami 11cm, położenie otworów 115cm od krawędzi górnej. Przezroczysta folia z obu stron umożliwiająca jałowe zabezpieczenie pulpitu sterowniczego o szerokości 70cm – 1 sztuk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i wysokochłonne do rąk wykonane z celulozy bielonej 30x40cm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ęcznik włókninowy, biały o wym. 56x80cm – 1 sztuk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ka 250 ml przezroczysta z podziałką 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ka 250 ml niebieska z podziałką -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łona foliowa ochronna z gumką typu czapka o wym. 75x8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lpel rozmiar 20 z przyciskiem umożliwiający obsługę jednoręczną i mechanizmem blokującym ostrze w pozycji uniemożliwiającej zakłucie. Blokada ostrza w pozycji bezpiecznej musi być trwała bez możliwości ponownego użycia, zgodne z dyrektywą 2010/32/UE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szczyki naczyniowe, metalowe typu mosquito, proste długości 13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szczyki naczyniowe, metalowe typu mosquito, zagięte długości 13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eszczyki naczyniowe, metalowe typu kocher, zagięte długości 18,5cm – 1 sztu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szczyki anatomiczne metalowe, zagięte długości 12,5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dło chirurgiczne typu Mayo – Hegar długości 12cm wykonane ze stali nierdzewnej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dło chirurgiczne typu Mayo – Hegar długości 14cm wykonane ze stali nierdzewnej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ęseta anatomiczna, prosta, wykonana ze stali nierdzewnej dł. 14,5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ęseta chirurgiczna, prosta, wykonana ze stali nierdzewnej dł. 14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ak do serwet typu Backhaus, metalowy dł. 9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szczyki plastikowe typu Korcang dł. 24 cm, dł. części chwytnej 9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życzki metalowe ostro – ostre, proste dł. 11,5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życzki metalowe zagięte typu Metzenbaum dł. 18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iki 8-warstwowe 10x10cm – 8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ta na stolik zabiegowy i do zawinięcia zestawu w rozmiarze 150-155x19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y samoprzylepne umieszczone na etykiecie zestawu z nadrukiem w języku polskim zawierające informacje o nazwie</w:t>
            </w:r>
            <w:r>
              <w:rPr>
                <w:rFonts w:cs="Times New Roman" w:ascii="Times New Roman" w:hAnsi="Times New Roman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u, numerze katalogowym i datą ważności do wklejenia w dokumentację medyczną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bezpiecznie pakowany w opakowanie folia-papi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do transportu pakowane w kart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 zapewniające łatwe, bezpieczne otwarcie przy zachowaniu pełnej steryl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pakowaniu indywidualnym nazwa, producent, nr katalogowy, data ważności, nr serii. Wszystkie opisy w języku polski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kowaniu kartonowym maksymalnie 5 zestaw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 (poda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Wymagane próbki - 2 zestawy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0"/>
          <w:szCs w:val="20"/>
          <w:u w:val="single"/>
        </w:rPr>
        <w:t xml:space="preserve">Zadanie </w:t>
      </w:r>
      <w:r>
        <w:rPr/>
        <w:t xml:space="preserve">nr 2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(wypełnia Oferent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łożenie do angiografi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zestaw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ta wykonana z włókniny trójwarstwowej sms o wymiarach 220-225x340-345cm. Dwa otwory do nakłucia tt. udowych o średnicy 13cm otoczone folią przylepną w świetle otworu (Ø samego otworu 9 cm). Położenie otworów 65cm od krawędzi górnej serwety. Wzmocnienie w polu zabiegowym warstwą wysokochłonną wykonaną z trójwarstwowego materiału typu SMF w rozmiarze min. 80x150cm. Przezroczysta folia do zabezpieczenia pulpitu sterowniczego z obu stron obłożenia na całej jego długości o szer. 68–7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 chirurgiczny wzmocniony, wykonany z włókniny SMS, zapinany pod szyją na rzep, rękaw zakończony mankietem z elastycznej dzianiny, troki złączone kartonikiem w sposób umożliwiający samodzielną aplikację z zachowaniem sterylności. Na przedniej części i na rękawach dodatkowa nieprzemakalna warstwa absorpcyjna - rozmiar X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ta absorpcyjna o dużej wchłanialności z nieprzemakalną spodnią warstwą 40x6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ta z otworem o wym. 75x75cm (+/- 1 cm) wykonana z włókniny typu SMS. Otwór przylepny o wym. 5x4 cm (+/- 1 cm) umieszczony centralnie. Wokół otworu wzmocnienie tkaniną wysokochłonną trójwarstwową o wymiarach min. 20x 2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i wysokochłonne do rąk wykonane z celulozy bielonej 30x40cm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lpel bezpieczny obniżający poziom przenoszenia infekcji wskutek ran ciętych rozm. 11 z przyciskiem umożliwiający obsługę jednoręczną i mechanizmem blokującym ostrze w pozycji uniemożliwiającej zakłucie, blokada ostrza w pozycji bezpiecznej musi być trwała bez możliwości ponownego użycia, zgodne z dyrektywą 2010/32/UE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włókninowy, wysokochłonny, biały o wym. 56x8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ka okrągła, niebieska z uchwytami na prowadniki i cewniki 2500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zykawka do podawania kontrastu 10ml, trzyczęściowa z gumowym tłokiem typu Luer Lock z przezroczystą komorą poliwęglanową i twardym, wykonanym z ABS tłokiem w kolorze żółtym zachowującym wytrzymałość podczas wymagających iniekcji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zykawka do podawania kontrastu 10ml, trzyczęściowa z gumowym tłokiem typu Luer Lock z przezroczystą komorą poliwęglanową i twardym, wykonanym z ABS tłokiem w kolorze niebieskim zachowującym wytrzymałość podczas wymagających iniekcji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zykaw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dwuczęściowa typu luer o poj. 10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zykaw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dwuczęściowa typu luer o poj. 2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eczka okrągła, przezroczysta z miarką 250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bek typu miarka z lejkiem 600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do przetoczeń płynów infuzyjnych z dwudzielną komorą kroplową z zatrzymującym powietrze filtrem z membraną 15µm w komorze kroplowej oraz zastawką bezzwrotną na końcu drenu długość 18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iki 8-warstwowe 10x10cm – 2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iniekcyjna z zintegrowanym elementem zabezpieczającym przed zakłuciem, zamykającym się na igle po jej użyciu rozm. 0.8x40m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iniekcyjna z zintegrowanym elementem zabezpieczającym przed zakłuciem, zamykającym się na igle po jej użyciu rozm. 1.2x40m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łona foliowa ochronna typu torba z gumką o wym. 85x90cm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łona foliowa ochronna typu torba z gumką o wym. 80x120cm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ta na stolik zabiegowy i do zawinięcia zestawu, wzmocniona w rozm. 150-155x19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y samoprzylepne umieszczone na etykiecie zestawu z nadrukiem w języku polskim zawierające informacje o nazwie</w:t>
            </w:r>
            <w:r>
              <w:rPr>
                <w:rFonts w:cs="Times New Roman" w:ascii="Times New Roman" w:hAnsi="Times New Roman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u, numerze katalogowym i datą ważności do wklejenia w dokumentację medyczną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zestaw pakowany indywidualnie w sposób zapewniający łatwe wyjęcie z opakowana zachowując jałowość wyrob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rób zgodny z normą EN 137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pakowaniu indywidualnym opisy w języku polskim: nazwa, wymiar, producent, nr katalogowy, nr serii, data waż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e zewnętrzne kartonowe opisane (producent, nazwa, wymiar, liczba sztuk, nr serii, data ważności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kowaniu kartonowym maksymalnie 5 zestaw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 (poda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Wymagane próbki - 2 zestawy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0"/>
          <w:szCs w:val="20"/>
          <w:u w:val="single"/>
        </w:rPr>
        <w:t>Zadanie 3</w:t>
      </w:r>
      <w:r>
        <w:rPr/>
        <w:t xml:space="preserve">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do wszczepienia zastawek TAV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 zestawu: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erweta wykonana z włókniny trójwarstwowej sms o wymiarach 220-225x340-345cm. Dwa otwory do nakłucia tt. udowych o średnicy 13cm otoczone folią przylepną w świetle otworu (Ø samego otworu 9 cm). Położenie otworów 65cm od krawędzi górnej serwety. Wzmocnienie w polu zabiegowym warstwą wysokochłonną wykonaną z trójwarstwowego materiału typu SMF w rozmiarze min. 80x150cm. Przezroczysta folia do zabezpieczenia pulpitu sterowniczego z obu stron obłożenia na całej jego długości o szer. 68-70cm - 1 sztu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tuch chirurgiczny wzmocniony, wykonany z włókniny SMS, zapinany pod szyją na rzep, rękaw zakończony mankietem z elastycznej dzianiny, troki złączone kartonikiem w sposób umożliwiający samodzielną aplikację z zachowaniem sterylności. Na przedniej części i na rękawach dodatkowa nieprzemakalna warstwa absorpcyjna - rozmiar XL -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weta absorpcyjna o dużej wchłanialności z nieprzemakalną spodnią warstwą 40x60cm – 3 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ska okrągła, niebieska z uchwytami na prowadniki i cewniki 2500 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a do podawania kontrastu 10ml, trzyczęściowa z gumowym tłokiem typu Luer Lock z przezroczystą komorą poliwęglanową i twardym, wykonanym z ABS tłokiem w kolorze żółtym zachowującym wytrzymałość podczas wymagających iniekcji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a do podawania kontrastu 10ml, trzyczęściowa z gumowym tłokiem typu Luer Lock z przezroczystą komorą poliwęglanową i twardym, wykonanym z ABS tłokiem w kolorze niebieskim zachowującym wytrzymałość podczas wymagających iniekcji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pel rozmiar 11 z przyciskiem umożliwiający obsługę jednoręczną i mechanizmem blokującym ostrze w pozycji uniemożliwiającej zakłucie. Blokada ostrza w pozycji bezpiecznej musi być trwała bez możliwości ponownego użycia, zgodnie z dyrektywą 2010/32/UE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życzki metalowe zagięte typu Metzenbaum dł. 18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leszczyki naczyniowe, metalowe typu mosquito, zagięte długości 13cm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leszczyki naczyniowe, metalowe typu kocher, zagięte długości 18,5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leszczyki anatomiczne metalowe,m zagięte długości 12,5cm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madło chirurgiczne typu Mayo – Hegar długości 12 cm wykonane ze stali nierdzewnej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adło chirurgiczne typu Mayo – Hegar długości 14 cm wykonane ze stali nierdzewnej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yki plastikowe typu Korcang dł. 24 cm, dł. Części chwytnej 9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ęseta chirurgiczna, prosta, wykonana ze stali nierdzewnej dł. 14cm – 1 sztuka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nak do serwet typu Backhaus, metalowy dł. 9cm – 2 sztuki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a dwuczęściowa typu luer o poj. 2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seczka okrągła, przezroczysta z miarką 250ml – 1 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bek typu miarka z lejkiem 500ml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ła iniekcyjna z zintegrowanym elementem zabezpieczającym przed zakłuciem, zamykającym się na igle po jej użyciu rozm. 0.8x40mm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foliowa ochronna typu torba z gumką o wym. 85x9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foliowa ochronna typu torba z gumką o wym. 80x12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weta na stolik zabiegowy i do zawinięcia zestawu, wzmocniona w rozm. 150-155x19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 umieszczone na etykiecie zestawu z nadrukiem w języku polskim zawierające informacje o nazwie zestawu, numerze katalogowym i datą ważności do wklejenia w dokumentację medyczną – 2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bezpiecznie pakowany w opakowanie folia-papier, opakowanie zapewniające łatwe i bezpieczne otwarcie przy zachowaniu pełnej steryl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transportowy bezpieczny kart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 opisane minimum: nazwa, producent, nr katalogowy, data ważności, nr serii. Wszystkie opisy w języku polski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 opakowaniu kartonowym maksymalnie 5 zestaw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 (poda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Wymagane próbki - 2 zestawy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0"/>
          <w:szCs w:val="20"/>
          <w:u w:val="single"/>
        </w:rPr>
        <w:t>Zadanie 4</w:t>
      </w:r>
      <w:r>
        <w:rPr/>
        <w:t xml:space="preserve">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(wypełnia Oferent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do angiografi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zestaw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wzmocniona, barierowa na stół narzędziowy 190x140cm (opakowanie zestawu)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do angiografii dwuwarstwowa w strefie krytycznej, wzmocnionona w rozmiarze  220x340 cm, 2 x otwór przylepny Ø 8 cm (folia operacyjna na brzegach otworu), osłona na pulpit przeźroczysta obustronnie 60x340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dwuwarstwowa z otworem samoprzylepnym 75x90cm, otwór Ø 7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wzmocniony XL, wykonany z włókniny typu SMMS, nieprzemakalne wstawki wszyte w przedniej części i w rękawach chronią operatora przed przenikaniem płynów (wstawki wewnątrz fartucha ), u góry zapinany na rzep typu Combi tape, dzięki czemu można zapiąć fartuch w dowolnym miejscu , rękawy wykończone elastycznym, bawełnianym mankietem, szwy ultradźwiękowe, troki łączone kartonikiem, sposób założenia i konstrukcja pozwala na aplikację fartucha zapewniającą zachowanie sterylności zarówno z przodu jak i z tyłu operatora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łona na sprzęt medyczny 130x95c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mpres z gazy 10x10cm, 8 warstw 17 nitek - segregowane a 10 sztuk - krepowa banderola – 40 sztuk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weta gazowa 4w. z czipem rtg i tasiemką 45x60cm , biała po procesie prania wstępnego – 3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gła iniekcyjna bezpieczna 21G, 0,80x40mm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ła iniekcyjna bezpieczna 18G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pel bezpieczny jednorazowy Nr 11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plastikowy na prowadnik 2500 ml (22x8cm)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plastikowy 250ml (9,2x5,5cm), z podziałką, czerwony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bek plastikowy 500ml, przeźroczysty – 1 sztuka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ik celulozowy min. 30x30cm – 2 sztuki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kawka 10ml, 2-części, Luer Lock, zielona – 1 sztuka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kawka 10ml, 3-części, Luer Lock, transparentna – 1 sztuka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kawka 10ml, 2-części Luer – 1 sztuka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a 2ml, 2-części Luer – 1 szt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ażdym wyrobie sterylnym minimum dwie samoprzylepne etykiety do dokumentacji medycznej zawierająca minimum: oznaczenie produktu, nr serii oraz datę waż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spełniający normę EN 13795 , potwierdzoną karta danych technicz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bezpiecznie pakowany: zawartość zestawu owinięta w specjalną serwetę i umieszczona w blisterze lub folii, zestawy do transportu pakowane w 2 karto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kowaniu kartonowym maksymalnie 10 zestaw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 (poda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Wymagane próbki - 2 zestawy gotowe do 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20"/>
          <w:szCs w:val="20"/>
          <w:u w:val="single"/>
        </w:rPr>
      </w:pPr>
      <w:r>
        <w:rPr>
          <w:b w:val="false"/>
          <w:iCs/>
          <w:sz w:val="20"/>
          <w:szCs w:val="20"/>
          <w:u w:val="single"/>
        </w:rPr>
        <w:t>Zadanie 5.1</w:t>
      </w:r>
    </w:p>
    <w:tbl>
      <w:tblPr>
        <w:tblW w:w="1062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highlight w:val="yellow"/>
              </w:rPr>
              <w:t xml:space="preserve">OFEROWANE PARAMETRY </w:t>
            </w: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ład na rolce o wymiarach 50cmx50mb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, higieniczny, nieprzemakal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dwóch warstw: bibuły zapewniającej chłonność oraz z warstwy folii zabezpieczającej przed przemakani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tworem umożliwiającym umieszczenie na uchwycie kozetki lekarski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nięty na rolk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owany w odcinki co 50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cinków 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minimum 30g/m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ne minimum 2 kolory: zielony, niebiesk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rolka zapakowana indywidualnie w folię z opisem: minimum następujące informacje nazwa producenta, wymiar, nr serii, data ważności, numer katalog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biorcze karton z maksymalną ilością 15 role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Wymagana próbka – 1 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20"/>
          <w:szCs w:val="20"/>
          <w:u w:val="single"/>
        </w:rPr>
      </w:pPr>
      <w:r>
        <w:rPr>
          <w:b w:val="false"/>
          <w:iCs/>
          <w:sz w:val="20"/>
          <w:szCs w:val="20"/>
          <w:u w:val="single"/>
        </w:rPr>
        <w:t>Zadanie 5.2</w:t>
      </w:r>
    </w:p>
    <w:tbl>
      <w:tblPr>
        <w:tblW w:w="1062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ład na rolce o wymiarach 60cmx50mb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, higieniczny, nieprzemakal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dwóch warstw: bibuły zapewniającej chłonność oraz z warstwy folii zabezpieczającej przed przemakani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tworem umożliwiającym umieszczenie na uchwycie kozetki lekarski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nięty na rolk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owany w odcinki co 50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lość odcinków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minimum 30g/m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ne minimum 2 kolory: zielony, niebiesk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rolka zapakowana indywidualnie w folię z opisem: minimum następujące informacje nazwa producenta, wymiar, nr serii, data ważności, numer katalog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biorcze karton z maksymalną ilością 15 role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Wymagana próbka – 1 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20"/>
          <w:szCs w:val="20"/>
          <w:u w:val="single"/>
        </w:rPr>
      </w:pPr>
      <w:r>
        <w:rPr>
          <w:b w:val="false"/>
          <w:iCs/>
          <w:sz w:val="20"/>
          <w:szCs w:val="20"/>
          <w:u w:val="single"/>
        </w:rPr>
        <w:t>Zadanie 5.3</w:t>
      </w:r>
    </w:p>
    <w:tbl>
      <w:tblPr>
        <w:tblW w:w="1062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(wypełnia Oferent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ład na rolce o wymiarach 33cmx25mb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, higieniczny, nieprzemakal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dwóch warstw: bibuły zapewniającej chłonność oraz z warstwy folii zabezpieczającej przed przemakani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tworem umożliwiającym umieszczenie na uchwycie kozetki lekarski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nięty na rolk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owany w odcinki co 50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cinków 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minimum 30g/m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ne minimum 2 kolory: zielony, niebiesk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żda rolka zapakowana indywidualnie w folię z opisem: minimum następujące informacje nazwa producenta, wymiar, nr serii, data ważności, numer katalog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biorcze karton z maksymalną ilością 15 role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Wymagana próbka – 1 r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20"/>
          <w:szCs w:val="20"/>
          <w:u w:val="single"/>
        </w:rPr>
      </w:pPr>
      <w:r>
        <w:rPr>
          <w:b w:val="false"/>
          <w:iCs/>
          <w:sz w:val="20"/>
          <w:szCs w:val="20"/>
          <w:u w:val="single"/>
        </w:rPr>
        <w:t>Zadanie 6</w:t>
      </w:r>
    </w:p>
    <w:tbl>
      <w:tblPr>
        <w:tblW w:w="1062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(wypełnia Oferent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ład chłonny na łóżko o wymiarach 100x220cm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bia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 całkowicie oddychający podkład chłon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272g (+/-2g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nność 4500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ciowarstwowy z pulpą celulozową i superabsorbentem (SAP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ułka 13,5 g/m2, 2 x włóknina 30 g/m2, PE 18 g/m2, 34 g SA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chłonna  50x180cm (+/-2cm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ony bez użycia chlor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od chloru na bazie tworzyw sztucznych, ftalanów i innych substancji zaburzających procesy hormonal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y z normą ISO 9001:2008.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tosowania u pacjentów obłożnie chorych, u pacjentów z problemami nietrzymania moczu, aby zapobiec problemom ze skórą przez utrzymanie suchej powierzch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tosowania do niesterylnych procedur medycznych, takich jak opatrywanie ran lub pobieranie próbek do badania krw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noszenia pacjenta do 150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CE zgodnie z Dyrektywą UE dla sprzętu medycznego 93/42/EEC, załącznik VII, klasa 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wewnętrzne folia LDPE opisana w języku polskim minimum: nazwa producenta, nazwa wyrobu, rozmiar, ilość, numer katalogowy wyrobu, lot, data ważnośc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opakowaniu foliowym 10-20 sztuk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kowanie zewnętrzne karton zawierający maksymalnie 50 sztuk podkładów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opisany minimum: nazwa, producent, wymiar, iloś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Wymagana próbka – 1 zbiorcze opakowanie fol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20"/>
          <w:szCs w:val="20"/>
          <w:u w:val="single"/>
        </w:rPr>
      </w:pPr>
      <w:r>
        <w:rPr>
          <w:b w:val="false"/>
          <w:iCs/>
          <w:sz w:val="20"/>
          <w:szCs w:val="20"/>
          <w:u w:val="single"/>
        </w:rPr>
        <w:t>Zadanie 7.1 i 7.2</w:t>
      </w:r>
    </w:p>
    <w:tbl>
      <w:tblPr>
        <w:tblW w:w="1062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(wypełnia Oferent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Podkład chłonny na łóżko o wymiarach 102x230 cm (+/-2cm) oraz 102x152cm (+/-2cm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niebie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iczny jednorazowy podkład na stół operacyj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ciowarstwowa, zintegrowana wielopunktowo na całej powierzchni chłonnej, bez przeszyć, samowygładzająca się, zapobiegająca przesuwaniu się warstwy zewnętrznej względem rdz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a z włókniny polipropylenowej, absorpcyjna warstwa środkowa wysokochłonna zamknięta w powłoce celulozowej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nność minimum 35ml/100cm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spodnia pełnobarierowa wykonana z trzywarstwowej folii teksturowanej, zabezpieczającej przed przesuwaniem się i ślizganiem podkładu po powierzchni, którą chro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zeń chłonny o wymiarach 51(+/-2cm)x129cm(+/-2cm) z marginesami uszczelniającymi z laminatu z każdej strony części chłonnej (dotyczy poz.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zeń chłonny o wymiarach 50x208cm(+/-2cm) z marginesami uszczelniającymi z laminatu z każdej strony części chłonnej (dotyczy poz.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kowaniu jednostkowym foliowym 10 lub 20 szt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kowaniu zbiorczym kartonowym maksymalnie 60 szt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arówno foliowe jak i kartonowe opisane minimum: nazwa, wymiar, producent, nr katalogowy, nr serii, data ważności, iloś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Wymagana próbka – 1 zbiorcze opakowanie fol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20"/>
          <w:szCs w:val="20"/>
          <w:u w:val="single"/>
        </w:rPr>
      </w:pPr>
      <w:r>
        <w:rPr>
          <w:b w:val="false"/>
          <w:iCs/>
          <w:sz w:val="20"/>
          <w:szCs w:val="20"/>
          <w:u w:val="single"/>
        </w:rPr>
        <w:t>Zadanie 8</w:t>
      </w:r>
    </w:p>
    <w:tbl>
      <w:tblPr>
        <w:tblW w:w="1062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ula jednorazowa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a jednorazowa dla pacj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białej, wytrzymałej i przyjemnej w dotyku włókniny Spunlace o gramaturze nie mniejszej niż 45g/m2 o dobrej przepuszczalności powietrz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ne dwa rodzaje: wkładana przez głowę, z okrągłym wycięciem pod szyją oraz zapinana na plecach na troki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ótki rękaw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80x90cm (+/-2cm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nakładaniu nie może ulegać przerywaniu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rześwitują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kowaniu jednostkowym foliowym 10 lub 20 szt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kowaniu zbiorczym (karton) maksymalnie 100 szt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arówno foliowe jak i kartonowe opisane minimum: nazwa, wymiar, producent, nr katalogowy, nr serii, data ważności, iloś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Wymagana próbka – 1 zbiorcze opakowanie fol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20"/>
          <w:szCs w:val="20"/>
          <w:u w:val="single"/>
        </w:rPr>
      </w:pPr>
      <w:r>
        <w:rPr>
          <w:b w:val="false"/>
          <w:iCs/>
          <w:sz w:val="20"/>
          <w:szCs w:val="20"/>
          <w:u w:val="single"/>
        </w:rPr>
        <w:t>Zadanie 9</w:t>
      </w:r>
    </w:p>
    <w:tbl>
      <w:tblPr>
        <w:tblW w:w="1062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5104"/>
        <w:gridCol w:w="1275"/>
        <w:gridCol w:w="2410"/>
        <w:gridCol w:w="125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a chłonna na stół operacyjny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żliwiająca wchłanianie dużej ilości płyn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sorpcja 8 litrów wody lub 3,1 litra roztworu soli fizjologiczn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ustronna, warstwa wierzchnia i spodnia wykonana z hydrofilnej włókniny chłonąca od góry oraz od spodu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chłonny wyposażony z superabsorbent, umożliwiający trwałe zatrzymanie płynu w rd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 całkowity maty 60x38cm (część chłonna 52x30cm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maty 830 (+/-10)g/m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kowaniu handlowym maksymalnie 50 sztuk jałowych pojedynczo pakowanych m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 oraz kartonowe opisane minimum: nazwa, wymiar, producent, nr katalogowy, nr serii, data ważności, iloś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Wymagana próbka – 3 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Załączyć do ofer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0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PSMT"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ałącznik nr 2A : Opis przedmiotu zamówienia   ZP/220/61/23 MODYFIK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980" w:leader="none"/>
      </w:tabs>
      <w:ind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288" w:hanging="360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0:00Z</dcterms:created>
  <dc:creator>Izabella Kotlarska</dc:creator>
  <dc:description/>
  <cp:keywords/>
  <dc:language>en-US</dc:language>
  <cp:lastModifiedBy>Anna Skrzypiec</cp:lastModifiedBy>
  <cp:lastPrinted>2023-01-05T13:40:00Z</cp:lastPrinted>
  <dcterms:modified xsi:type="dcterms:W3CDTF">2023-08-03T07:40:00Z</dcterms:modified>
  <cp:revision>5</cp:revision>
  <dc:subject/>
  <dc:title>Specyfikacja</dc:title>
</cp:coreProperties>
</file>