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orys ofertowy – Załącznik nr 2.1</w:t>
        <w:br/>
        <w:t>Część 1 – Elektrody</w:t>
      </w:r>
    </w:p>
    <w:tbl>
      <w:tblPr>
        <w:tblW w:w="141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05"/>
        <w:gridCol w:w="1567"/>
        <w:gridCol w:w="907"/>
        <w:gridCol w:w="1369"/>
        <w:gridCol w:w="1685"/>
        <w:gridCol w:w="2223"/>
        <w:gridCol w:w="1866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Asortymentu Na Fakturz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   SZ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x (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* 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</w:t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lektroda EKG dla dorosłych, jednorazowego użytku o wymiarach 32x41 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 0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ktrody jednorazowe, neutralne, piankowe, dzielone o wymiarach 200x 112mm, 123c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wierzchni aktywnej do aparatów EMED do elektrokoagulacji "bierna".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8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Corpuls 8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Corpuls 3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Zoll M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Powerheat AED, oryginalna ( ze względu na technologię Rescue Ready stosowaną w urządzeniu )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do defibrylatora Philips Effica dfm 100 dla dorosłych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y EKG do monitorowania pacjentów  przy pomocy rejestratora Holter, wymiary 36x40 mm, pole powierzchni adhezyjnej 857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powierzchnia czujnika 79 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grubość bez złącza 1mm, powierzchnia żelu/pomiarowa 201 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Life-Point Pro Aed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Mediana D-500M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kardiowerter D-500M-LSH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widowControl w:val="false"/>
              <w:spacing w:before="0" w:after="119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da kompatybilna z defibrylatorem kardiowerter  D-500M- SH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 xml:space="preserve">RAZEM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wypełnia Wykonawca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podpis kwalifikowany/ zaufany/ elektroniczny podpis osobist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orys ofertowy – Załącznik nr 2.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2 – Zestaw do cystostomii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13"/>
        <w:gridCol w:w="1559"/>
        <w:gridCol w:w="907"/>
        <w:gridCol w:w="1369"/>
        <w:gridCol w:w="1685"/>
        <w:gridCol w:w="2223"/>
        <w:gridCol w:w="1866"/>
      </w:tblGrid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4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Asortymentu Na Fakturze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   SZ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</w:t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x (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* 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NAZWA HANDLOWA</w:t>
            </w:r>
          </w:p>
        </w:tc>
      </w:tr>
      <w:tr>
        <w:trPr/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cystostomii rozm. 10,12 z cewnikiem wykonanym z silikonu z balonem, zakończenie typu pigtail z balonem. W zestawie skalpel, trokar rozrywalny fiksator, przylepny worek na mocz 2l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ap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 xml:space="preserve">RAZEM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wypełnia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rPr>
          <w:rFonts w:ascii="Calibri" w:hAnsi="Calibri" w:cs="Calibri"/>
        </w:rPr>
      </w:pPr>
      <w:r>
        <w:rPr>
          <w:rFonts w:cs="Calibri" w:ascii="Calibri" w:hAnsi="Calibri"/>
        </w:rPr>
        <w:t>podpis kwalifikowany/ zaufany/ elektroniczny podpis osobis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2:00Z</dcterms:created>
  <dc:creator>Krzysio</dc:creator>
  <dc:description/>
  <cp:keywords/>
  <dc:language>en-US</dc:language>
  <cp:lastModifiedBy>Ewa Dorosz,,1716,,Z amówienia</cp:lastModifiedBy>
  <cp:lastPrinted>2023-09-12T10:54:00Z</cp:lastPrinted>
  <dcterms:modified xsi:type="dcterms:W3CDTF">2023-09-12T12:22:00Z</dcterms:modified>
  <cp:revision>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