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dojazdowej do pól nr 678 026 S                    w miejscowości Brzeziny (Sachalin)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861888087"/>
      <w:bookmarkStart w:id="3" w:name="__Fieldmark__0_3861888087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861888087"/>
      <w:bookmarkStart w:id="5" w:name="__Fieldmark__1_3861888087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861888087"/>
      <w:bookmarkStart w:id="7" w:name="__Fieldmark__2_3861888087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861888087"/>
      <w:bookmarkStart w:id="9" w:name="__Fieldmark__3_3861888087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861888087"/>
      <w:bookmarkStart w:id="11" w:name="__Fieldmark__4_3861888087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861888087"/>
      <w:bookmarkStart w:id="13" w:name="__Fieldmark__5_3861888087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2-09-20T11:26:00Z</dcterms:modified>
  <cp:revision>6</cp:revision>
  <dc:subject/>
  <dc:title>Załącznik Nr 1 do SIWZ</dc:title>
</cp:coreProperties>
</file>