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 xml:space="preserve">Załącznik nr 3 do zaproszenia                                                              </w:t>
        <w:tab/>
        <w:tab/>
        <w:t xml:space="preserve">                                                                             </w:t>
        <w:tab/>
        <w:t xml:space="preserve">        do złożenia oferty cenowej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Znak: Z/OL/10/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....................................................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</w:t>
      </w:r>
      <w:r>
        <w:rPr>
          <w:sz w:val="18"/>
          <w:szCs w:val="18"/>
        </w:rPr>
        <w:t>pieczęć firmy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Oświadczamy, że posiadamy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dpowiednie dokumenty potwierdzające podstawę dopuszczenia przedmiotu zamówienia do obrotu i stosowania  na terenie RP zgodnie z ustawą z dnia 20 maja 2010r. o wyrobach medycznych (tekst jedn. Dz. U. 2020, poz. 186) oraz przepisami wykonawczymi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metodyki na przedmiot zamówienia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karty charakterystyki na przedmiot zamówienia, który zawiera w swoim składzie substancje niebezpieczne w stężeniu  lub ilościach podlegających klasyfikacji jako niebezpieczne, zgodnie </w:t>
        <w:br/>
        <w:t>z obowiązującymi przepisami,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i zobowiązujemy się do dostarczenia w/w dokumentów do Zamawiającego na każde jego żądanie </w:t>
        <w:br/>
        <w:t>w wyznaczonym terminie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</w:t>
      </w:r>
      <w:r>
        <w:rPr/>
        <w:t>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</w:t>
      </w:r>
      <w:r>
        <w:rPr/>
        <w:tab/>
        <w:t xml:space="preserve">    </w:t>
      </w:r>
      <w:r>
        <w:rPr>
          <w:sz w:val="18"/>
          <w:szCs w:val="18"/>
        </w:rPr>
        <w:t>Podpis i pieczęć osoby uprawnionej lub osób</w: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uprawnionych do reprezentowania  Wykonawcy                                                     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1534160" cy="5543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55:00Z</dcterms:created>
  <dc:creator>Windows User</dc:creator>
  <dc:description/>
  <cp:keywords/>
  <dc:language>en-US</dc:language>
  <cp:lastModifiedBy>Windows User</cp:lastModifiedBy>
  <dcterms:modified xsi:type="dcterms:W3CDTF">2020-09-24T07:26:00Z</dcterms:modified>
  <cp:revision>3</cp:revision>
  <dc:subject/>
  <dc:title/>
</cp:coreProperties>
</file>