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/220/08/20</w:t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ostępowania o udzielenie zamówienia publicznego na dzierżawę konsoli do wykonywania ultrasonografii wewnątrznaczyniowej oraz dostawę wyrobów medycznych do zabiegów kardiologicznych</w:t>
      </w:r>
    </w:p>
    <w:p>
      <w:pPr>
        <w:pStyle w:val="Normal"/>
        <w:spacing w:lineRule="auto" w:line="276"/>
        <w:ind w:firstLine="2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4946"/>
        <w:gridCol w:w="2663"/>
        <w:gridCol w:w="2787"/>
        <w:gridCol w:w="2787"/>
      </w:tblGrid>
      <w:tr>
        <w:trPr>
          <w:trHeight w:val="61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Nazwa Wykonawc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>Cena brutto - 60%</w:t>
            </w:r>
          </w:p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pacing w:val="2"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płatności – 20 %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RMIN DOSTAWY ZAMÓWIEŃ CZĄSTKOWYCH </w:t>
            </w:r>
          </w:p>
        </w:tc>
      </w:tr>
      <w:tr>
        <w:trPr>
          <w:trHeight w:val="11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IMED  SP. Z O.O. UL. POLECZKI 12 02-822 WARSZAWA 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info@polimed.com.pl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2: 285 120,00 PL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ProCardia Medical Sp.  z o.o.  </w:t>
            </w:r>
            <w:r>
              <w:rPr>
                <w:b/>
              </w:rPr>
              <w:t xml:space="preserve">ul. Pileckiego 63 02-781 Warszawa 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gulacje@procardia.pl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4: 1 340 280,00 PL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ve4med Sp. z o. o. Sp. 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iałostocka 22/5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-741 Warszaw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en-US"/>
                </w:rPr>
                <w:t>akostrzewski@wave4med.pl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6: 1 432 620,00 PL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ston Scientific Polska Sp. z o.o. Al. Jana Pawła II 22 00-133 Warszaw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gnieszka.owczarska@bsci.com, </w:t>
            </w:r>
            <w:hyperlink r:id="rId5">
              <w:r>
                <w:rPr>
                  <w:rStyle w:val="InternetLink"/>
                  <w:b/>
                </w:rPr>
                <w:t>magdalena.zmijewska@bsci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1: 537 120,00 PL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esa Polska Sp. z o.o. ul. Wolińska 4 03-699 Warszawa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</w:rPr>
                <w:t>eleks@werfen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3: 110 160,00 PL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tronik Polska Sp. z o.o. ul. Murawa 12-18, 61-655 Poznań 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</w:rPr>
                <w:t>przetargi@biotronik.pl</w:t>
              </w:r>
            </w:hyperlink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5: 671 760,00 PL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ton Sp. z o.o.ul. Nowy Świat 7/14 00-496 Warszawa </w:t>
            </w:r>
          </w:p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monika@balton.pl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danie 9: 69 660,00 PL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UMO POLAND Sp. z o.o. ul. 1 Sierpnia 6 kod 02-134 Miejscowość Warszawa</w:t>
            </w:r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zamowienia.publiczne@terumo-europe.com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</w:rPr>
                <w:t>joanna.adamiec@terumo-europe.com</w:t>
              </w:r>
            </w:hyperlink>
            <w:r>
              <w:rPr>
                <w:b/>
              </w:rPr>
              <w:t xml:space="preserve">, </w:t>
            </w:r>
            <w:hyperlink r:id="rId11">
              <w:r>
                <w:rPr>
                  <w:rStyle w:val="InternetLink"/>
                  <w:b/>
                </w:rPr>
                <w:t>alicja.omen@terumo-europe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7: 424 980,00 PL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e 8: 156 600,00 PL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Zgodnie z art. 86 ust. 3 bezpośrednio przed otwarciem ofert zamawiający podał kwotę, jaką zamierza przeznaczyć na sfinansowanie zamówienia tj. kwotę w wysokości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 078 520,00 zł brutto.  W podziale na zadania:</w:t>
      </w:r>
    </w:p>
    <w:tbl>
      <w:tblPr>
        <w:tblW w:w="2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830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37 120,00 zł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85 120,00 zł 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97 200,00 zł 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367 280,00 zł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75 000,00 zł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460 160,00 zł 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32 540,00 zł 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56 600,00 zł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7 500,00 zł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orient="landscape" w:w="16838" w:h="11906"/>
      <w:pgMar w:left="1418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imed.com.pl" TargetMode="External"/><Relationship Id="rId3" Type="http://schemas.openxmlformats.org/officeDocument/2006/relationships/hyperlink" Target="mailto:regulacje@procardia.pl" TargetMode="External"/><Relationship Id="rId4" Type="http://schemas.openxmlformats.org/officeDocument/2006/relationships/hyperlink" Target="mailto:akostrzewski@wave4med.pl" TargetMode="External"/><Relationship Id="rId5" Type="http://schemas.openxmlformats.org/officeDocument/2006/relationships/hyperlink" Target="mailto:magdalena.zmijewska@bsci.com" TargetMode="External"/><Relationship Id="rId6" Type="http://schemas.openxmlformats.org/officeDocument/2006/relationships/hyperlink" Target="mailto:eleks@werfen.com" TargetMode="External"/><Relationship Id="rId7" Type="http://schemas.openxmlformats.org/officeDocument/2006/relationships/hyperlink" Target="mailto:przetargi@biotronik.pl" TargetMode="External"/><Relationship Id="rId8" Type="http://schemas.openxmlformats.org/officeDocument/2006/relationships/hyperlink" Target="mailto:monika@balton.pl" TargetMode="External"/><Relationship Id="rId9" Type="http://schemas.openxmlformats.org/officeDocument/2006/relationships/hyperlink" Target="mailto:zamowienia.publiczne@terumo-europe.com" TargetMode="External"/><Relationship Id="rId10" Type="http://schemas.openxmlformats.org/officeDocument/2006/relationships/hyperlink" Target="mailto:joanna.adamiec@terumo-europe.com" TargetMode="External"/><Relationship Id="rId11" Type="http://schemas.openxmlformats.org/officeDocument/2006/relationships/hyperlink" Target="mailto:alicja.omen@terumo-europe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3:00Z</dcterms:created>
  <dc:creator>msadecki</dc:creator>
  <dc:description/>
  <cp:keywords/>
  <dc:language>en-US</dc:language>
  <cp:lastModifiedBy>Przemysław Frączek</cp:lastModifiedBy>
  <cp:lastPrinted>2016-07-13T12:37:00Z</cp:lastPrinted>
  <dcterms:modified xsi:type="dcterms:W3CDTF">2020-03-31T10:23:00Z</dcterms:modified>
  <cp:revision>19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