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SWZ – opis przedmiotu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Laser okulistyczny do leczenia retinopatii wcześniaczej</w:t>
      </w:r>
      <w:r>
        <w:rPr>
          <w:rFonts w:eastAsia="Times New Roman" w:cs="Calibri" w:ascii="Calibri" w:hAnsi="Calibri"/>
          <w:b/>
          <w:sz w:val="22"/>
          <w:lang w:eastAsia="pl-PL"/>
        </w:rPr>
        <w:t>– 1 sz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</w:r>
    </w:p>
    <w:tbl>
      <w:tblPr>
        <w:tblW w:w="56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1"/>
        <w:gridCol w:w="3676"/>
        <w:gridCol w:w="1518"/>
        <w:gridCol w:w="1727"/>
        <w:gridCol w:w="2408"/>
      </w:tblGrid>
      <w:tr>
        <w:trPr>
          <w:trHeight w:val="191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Opis parametrów wymaga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Wartość wymag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7"/>
                <w:szCs w:val="17"/>
                <w:lang w:eastAsia="pl-PL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17"/>
                <w:szCs w:val="17"/>
                <w:lang w:eastAsia="pl-PL"/>
              </w:rPr>
              <w:t>należy wpisać TAK lub NIE oraz w przypadkach wskazanych w tabeli podać dodatkowo wartość oferowanego parametru lub inne dane</w:t>
            </w: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7"/>
                <w:szCs w:val="17"/>
                <w:lang w:eastAsia="pl-PL"/>
              </w:rPr>
              <w:t>wymagane w poszczególnych wierszach niniejszej tabe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mallCaps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Ocena punktowa/Parametry oferowane</w:t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roducent/ dostaw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Nazwa i ty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Kraj pochodze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Rok produkcji  20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Sprzęt nowy, nieużywany, nie rekondycjonowany, nie wystaw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ser okulistyczny do laseroterapii retinopatii wcześniacz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ługość fali: 810 n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oc maksymalna konsoli lasera: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n 3.0 W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c maksymalna na wyjściu oftalmoskopu pośredniego: min 2.0 W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as trwania impulsu w trybie pracy impulsowej: minimum w zakresie od 0,01 s do 9 s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as trwania impulsu w trybie mikroimpulsu minimum w zakresie od 0,1 ms do 1,00 ms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as trwania impulsu w trybie pracy długiego pulsu minimum w zakresie od  10s do 30 m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as trwania przerwy między impulsami minimum w zakresie od  50ms do 1000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as trwania przerwy między impulsami w trybie mikroimpulsu minimum w zakresie  od 1ms do 10m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iązka celując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iązka z czerwonego lasera diodowego o długości fali 650+/-20nm, intensywność regulowana przez użytkownika, maksymalna intensywność poniżej 1 m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 komplecie oftalmoskop pośredni, kompatybilny z laserem. Oświetlenie halogenowe – zasilanie z konsoli las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silanie: 230 V AC +/-10%, 50 Hz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hłodzenie: powietr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sola wyposażona w  wyjściowy, światłowodowy port umożliwiający podłączenie oftalmoskopu pośredniego (LIO) przesyłającego wiązkę laserową, oraz port zasilający oświetlenie oftalmoskopu pośrednieg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Średnica ogniska koagulacji: 360 mikrometrów +/- 20 mikrometr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ltr ochronny stały w oftalmoskopie pośredni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żliwość współpracy z oftalmoskopem pośrednim, mikroskopem operacyjnym i końcówkami do endolaserofotokoagulacji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W przypadku awarii urządzenia na czas trwającej naprawy lub wymiany zapewnienie przez Wykonawcę urządzenia zastępczego o nie gorszych parametrach użytkow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aga konsoli lasera max 8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Pod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Gwaranc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Zgodnie ze wskazaniem Wykonawcy w Formularzu ofer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 xml:space="preserve">24 miesiące – 0 pkt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36 miesięcy –40 pkt</w:t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W cenie oferty przeglądy  serwisowe w okresie gwarancji  zgodnie z wymaganiami producenta zakończone wpisem do paszportu technicznego i protokołem wykonania przegląd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Przeprowadzenie szkolenia dla pracowników z zakresu obsługi urządzenia. Szkolenie dla min. 2 osó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Termin wykonania naprawy będzie wynosił do 14 dni od dnia otrzymania wysłanego przez Zamawiającego zawiadomienia (szczegółowe uregulowania w tym zakresie określa załącznik nr 4 do SWZ – wzór umowy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2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iCs/>
                <w:sz w:val="17"/>
                <w:szCs w:val="17"/>
                <w:lang w:eastAsia="pl-PL"/>
              </w:rPr>
              <w:t>Dostarczenie 2 sztuk instrukcji obsługi w języku polskim w formie papierowej oraz instrukcji obsługi w języku polskim w wersji elektronicznej, karty gwarancyjnej, paszportu  technicznego, dokumentacje techniczn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 xml:space="preserve">29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 xml:space="preserve">Wpis do rejestru wyrobów medyczny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>3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  <w:t xml:space="preserve">Certyfikat lub deklaracja zgodności 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  <w:t>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18"/>
          <w:szCs w:val="18"/>
        </w:rPr>
        <w:t>Uwaga: Załącznik winien zostać sporządzony, pod rygorem nieważności, w formie elektronicznej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5320</wp:posOffset>
          </wp:positionH>
          <wp:positionV relativeFrom="paragraph">
            <wp:posOffset>6985</wp:posOffset>
          </wp:positionV>
          <wp:extent cx="7120255" cy="991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991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2:00Z</dcterms:created>
  <dc:creator>Kasia</dc:creator>
  <dc:description/>
  <cp:keywords/>
  <dc:language>en-US</dc:language>
  <cp:lastModifiedBy>Katarzyna Szczurek</cp:lastModifiedBy>
  <cp:lastPrinted>2022-06-20T09:19:00Z</cp:lastPrinted>
  <dcterms:modified xsi:type="dcterms:W3CDTF">2022-07-08T08:44:00Z</dcterms:modified>
  <cp:revision>19</cp:revision>
  <dc:subject/>
  <dc:title/>
</cp:coreProperties>
</file>