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5.2023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Przebudowa drogi gminnej - ulicy Michała Wołodyjowskiego w Warce, gmina Warka”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sanitar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2"/>
              </w:rPr>
              <w:t>Kierownik robót elektryc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23-01-30T13:52:00Z</cp:lastPrinted>
  <dcterms:modified xsi:type="dcterms:W3CDTF">2023-02-17T10:16:00Z</dcterms:modified>
  <cp:revision>53</cp:revision>
  <dc:subject/>
  <dc:title>Załącznik do uchwały Nr ……</dc:title>
</cp:coreProperties>
</file>